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3 декабря 2012 года N 22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ТРАХОВЫХ ТАРИФ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БЯЗАТЕЛЬНОЕ СОЦИАЛЬНОЕ СТРАХОВАНИЕ ОТ НЕС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3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8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0" w:name="Par21"/>
      <w:bookmarkEnd w:id="0"/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становить, что в 2013 году и в плановый период 2014 и 2015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2 декабря 2005 года N 179-ФЗ "О страховых тарифах на обязательное социальное страхование от несчастных случаев на производстве и профессиональных заболеваний на 2006 год".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1" w:name="Par25"/>
      <w:bookmarkEnd w:id="1"/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становить, что в 2013 году и в плановый период 2014 и 2015 годов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ов страховых тарифов, установленных </w:t>
      </w:r>
      <w:hyperlink w:anchor="Par21">
        <w:r>
          <w:rPr>
            <w:rStyle w:val="InternetLink"/>
            <w:color w:val="0000FF"/>
            <w:szCs w:val="28"/>
          </w:rPr>
          <w:t>статьей 1</w:t>
        </w:r>
      </w:hyperlink>
      <w:r>
        <w:rPr>
          <w:szCs w:val="28"/>
        </w:rPr>
        <w:t xml:space="preserve"> настоящего Федерального закона, индивидуальными предпринимателями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ли III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2" w:name="Par29"/>
      <w:bookmarkEnd w:id="2"/>
      <w:r>
        <w:rPr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228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AE467367F72BF8C1BDF1B76376BC53431198940E35BF9B9755462SBiFJ" TargetMode="External"/><Relationship Id="rId3" Type="http://schemas.openxmlformats.org/officeDocument/2006/relationships/hyperlink" Target="consultantplus://offline/ref=2C9AE467367F72BF8C1BDF1B76376BC530331D8D47EE06F3B12C5860B8S3i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4:00Z</dcterms:created>
  <dc:creator>Роговая</dc:creator>
  <dc:description/>
  <dc:language>en-US</dc:language>
  <cp:lastModifiedBy>Роговая</cp:lastModifiedBy>
  <dcterms:modified xsi:type="dcterms:W3CDTF">2014-06-03T09:34:00Z</dcterms:modified>
  <cp:revision>1</cp:revision>
  <dc:subject/>
  <dc:title/>
</cp:coreProperties>
</file>