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го объединения работодателей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ский Владимир Александрович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2014 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"Социальное партнерство –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гарантия обеспечения безопасных условий труда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мской области сформировалась устойчивая система социального партнерства между тремя сторонами – профсоюзами, работодателями и органами исполнительной власти Омской области. Сложившаяся практика партнерских отношений позволяет решать вопросы обеспечения условий экономического и финансового развития региона, социально-трудовых прав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мне хотелось бы отметить основные результаты функционирования системы социального партнерства как гарантии обеспечения безопасных условий труда. Соглашение о социальном партнерстве предусматривает координацию действий всех подписавших его сторон в решении таких первостепенных задач, как снижение уровня безработицы, увеличение заработной платы, укрепление кадрового потенциала предприятий. Есть и новые разделы. В Соглашении содержатся требования по вопросам, касающимся заработной платы: недопущение теневой зарплаты или задержек в ее выплате, обязательная ежегодная индексация зарплаты в зависимости от роста цен, проведение консультаций сторон социального партнерства по установлению размера региональной МРОТ. Кроме того, конкретизированы обязательства областного правительства по повышению уровня занятости населения, а также по охране труда, организации горячего и лечебно-профилактического питания работников и др. Всего же документ содержит около 180 обязательств, и их выполнение, направлено на улучшение социально-экономической обстановки на территории области. Положения Соглашения, сформированы в соответствии с намеченной стратегией развития нашего региона и направлены на защиту трудовых прав работников различных отраслей. Социальное партнерство — гарантия социального мира в условиях рыночной экономики. 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главе производства, прежде всего, стоит человек труда. Это необходимо осознать руководителям предприятий всех форм собственности, в том числе малого и среднего бизнеса. К эффективному развитию нужно идти по честному пути, действуя в рамках закона: в полном объеме выплачивать зарплату, отчислять страховые взносы, обеспечивать социальную защищенность работников - это позиция всех отраслевых объединений, входящих в состав региональное объединение работодателей Ом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, в том числе в Омской области проводится работа по реформированию системы управления охраной труда, основной задачей которой является защита здоровья работников и обеспечение охраны труда путем внедрения системы управления профессиональными рисками на каждом рабочем месте и вовлечения в управление этими рисками основных сторон социального партнерства – государства, работодателей и работников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м шагом в реформировании системы управления охраной труда стала принятая 26 сентября 2012 года долгосрочная целевая программа Омской области "Улучшение условий и охраны труда в Омской области" на 2013 – 2017 годы, проект которой был одобрен на областной трехсторонней комиссии. Основными целями Программы являются улучшение условий и охраны труда в организациях, снижение уровня производственного травматизма и профессиональной заболеваемости работников организаций, расположенных на территории Омской област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примере «ОмПО «Иртыш» доложу о системе мер, направленных на обеспечение безопасных условий труда при использовании химических веществ на рабочих места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включает в себя правовые, социально-экономические, организационно-технические, санитарно-гигиенические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ебно-профилактические, реабилитационные и иные треб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АО «ОмПО «Иртыш» разработана и действует система управления охраной труда (СУОТ). Разработаны и введены в действие стандарты организации по системе управления охраной труда. Определены  функциональные обязанности должностных лиц по охран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истемы управления охраной труда - обеспечение защиты работников от воздействия опасных и вредных производственных факторов, исключение несчастных случаев, в том числе со смертельным исходом, и профессиональных заболеваний на производ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политики в области охраны труда доводятся до сведения всех работников соглашением по охране труда, заключаемым ежегодн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хране труда в организации осуществляется во взаимодействии с профсоюзной организацией. Для осуществления контроля за состоянием охраны труда в подразделениях, реализации мероприятий системы управления охраной труда создана совместная комиссия по охране труда на паритетной основе из представителей Работодателя и работников. Вопросы  выполнения мероприятий по охране труда рассматриваются на совместных заседаниях Работодателя и профсоюза. В каждом подразделении избраны уполномоченные по охран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ники организации проходят обучение по охране труда в объеме возложенных на них обязанностей в течение месяца со дня приема на работу и периодически в процессе трудовой деятельности. Работники, связанные с работами, к которым предъявляются повышенные требования безопасности труда, в том числе с обслуживанием объектов, подконтрольных Ростехнадзору, проходят дополнительное специальное обучение безопасности труда с учетом эти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о улучшению условий и охраны труда осуществляется в соответствии со статьей 226 Трудового Кодекса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исленности работников ОАО «ОмПО «Иртыш» около 3000 человек затраты на охрану труда составляют значительные су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27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затраты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1 работник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ОмПО «Иртыш» по роду своей деятельности относится к предприятию по производству передающей аппаратуры радиосвязи, но при этом химические вещества применяются на многих этапах производствен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– это гальвано-малярное производство и производство печатных пл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ой целевой программой по техническому перевооружению была проведена реконструкция участка изготовления печатных плат. Сделан капитальный ремонт здания. Установлен комплекс современного оборудования, позволивший значительно улучшить условия тру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се линии ручного обслуживания на участке мокрых процессов с электролитами и различными растворами кислот и щелочей заменены автоматическими линиями, что исключило необходимость нахождения рабочих над зеркалом ванны. Рабочие работают только на загрузке и выгрузке деталей. Это позволило уменьшить время контакта работников с вредными веществами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во всех конвейерных линиях рабочие растворы и промывные воды находятся в закрытых ваннах, обеспеченных приточно-вытяжной вентиляцией, что исключает возможность попадания вредных химических веществ в рабочую зо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металлорезиста при изготовлении печатных плат взамен сплава олово-свинец в настоящее время применяется покрытие оловом, т.е. исключен контакт рабочих со свинц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а в производство линия иммерсионного оловянирования с подслоем органического металла. Данное финишное покрытие является бессвинцовым, также исключен контакт рабочих со свинц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 данного производства – это гальваники, изготовители трафаретов, шкал и плат, корректировщики ванн, наладчики оборудования металлопокрытий и окраски, электромонтеры по ремонту и обслуживанию электрооборудования, слесари-ремонтники, маляры –работники «вредных профессий». При работе с кислотами, щелочами им установлены компенсации за вредные условия труда (дополнительный отпуск, молоко, досрочная пенс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работники всех профессий в нашей организации обеспечены сертифицированными комплектами необходимой спецодежды, спец.обуви и другими средствами индивидуальной защиты в полном объеме  в соответствии с типовыми нор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состоянием здоровья работников, работающих с вредными и опасными производственными факторами, ежегодно проводятся периодические медицинские осмотры. Ежегодно в организации проходят периодические медосмотры от 700 до 900 человек, в том числе до 200 человек гальвано-малярного и сборочного произво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заболеваний у работников, занятых на работах с применением химических веществ, выявлено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санитарно-бытовому и лечебно-профилактическому обслуживанию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рабочих местах является неотъемлемой частью деятельности наше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1:00Z</dcterms:created>
  <dc:creator>Алёна</dc:creator>
  <dc:description/>
  <cp:keywords/>
  <dc:language>en-US</dc:language>
  <cp:lastModifiedBy>User</cp:lastModifiedBy>
  <cp:lastPrinted>2014-05-13T16:59:00Z</cp:lastPrinted>
  <dcterms:modified xsi:type="dcterms:W3CDTF">2014-05-13T10:00:00Z</dcterms:modified>
  <cp:revision>11</cp:revision>
  <dc:subject/>
  <dc:title/>
</cp:coreProperties>
</file>