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ФУНКЦИОНАЛЬНЫЕ ПРОДУКТЫ ПИТАНИЯ И ИХ РОЛЬ В ПРОФИЛАКТИКЕ ПРОФЕССИОНАЛЬНО-ОБУСЛОВЛЕННЫХ ЗАБОЛЕ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льмс Елена Анатольевна, к.м.н., ст. преподаватель, Омская государственная медицинская акаде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 стране в XXI веке фактически разворачивается эпидемия гиповитаминозов и микроэлементозов, чему причинами являются:</w:t>
      </w:r>
    </w:p>
    <w:p>
      <w:pPr>
        <w:pStyle w:val="Normal"/>
        <w:ind w:firstLine="567"/>
        <w:jc w:val="both"/>
        <w:rPr/>
      </w:pPr>
      <w:r>
        <w:rPr/>
        <w:t>Исследованиями установлено, что у подавляющего большинства населения имеется:</w:t>
      </w:r>
    </w:p>
    <w:p>
      <w:pPr>
        <w:pStyle w:val="Normal"/>
        <w:ind w:firstLine="567"/>
        <w:jc w:val="both"/>
        <w:rPr/>
      </w:pPr>
      <w:r>
        <w:rPr/>
        <w:t>- избыточная калорийность рационов;</w:t>
      </w:r>
    </w:p>
    <w:p>
      <w:pPr>
        <w:pStyle w:val="Normal"/>
        <w:ind w:firstLine="567"/>
        <w:jc w:val="both"/>
        <w:rPr/>
      </w:pPr>
      <w:r>
        <w:rPr/>
        <w:t>- избыточное потребление жиров (особенно животного происхождения);</w:t>
      </w:r>
    </w:p>
    <w:p>
      <w:pPr>
        <w:pStyle w:val="Normal"/>
        <w:ind w:firstLine="567"/>
        <w:jc w:val="both"/>
        <w:rPr/>
      </w:pPr>
      <w:r>
        <w:rPr/>
        <w:t>- дефицит полиненасыщенных жирных кислот;</w:t>
      </w:r>
    </w:p>
    <w:p>
      <w:pPr>
        <w:pStyle w:val="Normal"/>
        <w:ind w:firstLine="567"/>
        <w:jc w:val="both"/>
        <w:rPr/>
      </w:pPr>
      <w:r>
        <w:rPr/>
        <w:t>- дефицит витаминов (С, рибофлавина, тиамина фолиевой кислоты, ретинола, витамина Е);</w:t>
      </w:r>
    </w:p>
    <w:p>
      <w:pPr>
        <w:pStyle w:val="Normal"/>
        <w:ind w:firstLine="567"/>
        <w:jc w:val="both"/>
        <w:rPr/>
      </w:pPr>
      <w:r>
        <w:rPr/>
        <w:t>- дефицит макро- и микроэлементов (кальция, железа, селена, цинка, йода, фтора и др.);</w:t>
      </w:r>
    </w:p>
    <w:p>
      <w:pPr>
        <w:pStyle w:val="Normal"/>
        <w:ind w:firstLine="567"/>
        <w:jc w:val="both"/>
        <w:rPr/>
      </w:pPr>
      <w:r>
        <w:rPr/>
        <w:t>- дефицит пищевых волокон;</w:t>
      </w:r>
    </w:p>
    <w:p>
      <w:pPr>
        <w:pStyle w:val="Normal"/>
        <w:ind w:firstLine="567"/>
        <w:jc w:val="both"/>
        <w:rPr/>
      </w:pPr>
      <w:r>
        <w:rPr/>
        <w:t>Микроэлементы необходимы организму для осуществления жизненно важных функций в очень небольших количествах, однако значимость их для жизнедеятельности человека очень велика. Для каждого элемента существует оптимальный диапазон концентраций и при дефиците или избыточном накоплении элементов в организме могут происходить серьезные измен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организме человека могут возникать состояния - микроэлементозы, связанные как с избыточным накоплением микроэлементов, так и связанные с их недостатком. </w:t>
      </w:r>
    </w:p>
    <w:p>
      <w:pPr>
        <w:pStyle w:val="Normal"/>
        <w:ind w:firstLine="567"/>
        <w:jc w:val="both"/>
        <w:rPr/>
      </w:pPr>
      <w:r>
        <w:rPr/>
        <w:t>При анализе элементного статуса трудоспособного населения в возрасте 15-45 лет выявлено что у 73,0% из них имеются существенные нарушения минерального обмена, требующие коррекции.</w:t>
      </w:r>
    </w:p>
    <w:p>
      <w:pPr>
        <w:pStyle w:val="Normal"/>
        <w:ind w:firstLine="567"/>
        <w:jc w:val="both"/>
        <w:rPr/>
      </w:pPr>
      <w:r>
        <w:rPr/>
        <w:t>У жителей крупных городов с  неблагополучной экологической ситуацией, повышена потребность в большинстве микроэлементов и витаминов.</w:t>
      </w:r>
    </w:p>
    <w:p>
      <w:pPr>
        <w:pStyle w:val="Normal"/>
        <w:ind w:firstLine="567"/>
        <w:jc w:val="both"/>
        <w:rPr/>
      </w:pPr>
      <w:r>
        <w:rPr/>
        <w:t>Если этот факт игнорировать, то потери здоровья в виде временной и стойкой нетрудоспособности, заболеваемости, смертности будут нарастать, что и происходило по крайней мере в первое десятилетие XXI века.</w:t>
      </w:r>
    </w:p>
    <w:p>
      <w:pPr>
        <w:pStyle w:val="Normal"/>
        <w:ind w:firstLine="567"/>
        <w:jc w:val="both"/>
        <w:rPr/>
      </w:pPr>
      <w:r>
        <w:rPr/>
        <w:t>2. В условиях рыночной экономики предприятия заинтересованы в получении максимальной прибыли, что возможно при условии поддержания высокого уровня работоспособности и здоровья сотрудников. Это безусловно относится не только к персоналу, работающему в вредных или опасных условиях труда – профилактика профессиональной патологии у лиц данной группы является обязанностью работодателя и регламентируется нормативными документами. Это относится и к гораздо более многочисленной армии персонала, вредные условия труда которых не зарегистрированы официально, однако с учетом исходного состояния здоровья работника могут оказывать неблагоприятное влияние на работоспособность, здоровье, и, в конечном счете, - на продуктивность и результативность труда.</w:t>
      </w:r>
    </w:p>
    <w:p>
      <w:pPr>
        <w:pStyle w:val="Normal"/>
        <w:ind w:firstLine="567"/>
        <w:jc w:val="both"/>
        <w:rPr/>
      </w:pPr>
      <w:r>
        <w:rPr/>
        <w:t xml:space="preserve">3. По данным обследования населения нашего региона установлено, что фактическое питание населения трудоспособного возраста в г.Омске характеризуется недостаточным потреблением овощей и фруктов, разбалансированность рациона имелась у 87,0% населения. Суточное потребление пищевых жиров превышало рекомендуемые величины в среднем на 30%. По результатам скрининговых исследований, значимые нарушения минерального обмена имелись у 68,3% населения, при этом клинические признаки витаминно-минеральной недостаточности (предболезнь) встречались у 20-38% обследованных лиц. К числу приоритетных для коррекции эссенциальных элементов отнесены: Se (недостаток у 90,1% обследованных), J (у 75,8%), Cu - у 62,4%, Zn – у 56,2%, Ca - у 31,1%. </w:t>
      </w:r>
    </w:p>
    <w:p>
      <w:pPr>
        <w:pStyle w:val="Normal"/>
        <w:ind w:firstLine="567"/>
        <w:jc w:val="both"/>
        <w:rPr/>
      </w:pPr>
      <w:r>
        <w:rPr/>
        <w:t>Что касается состояния здоровья работников предприятий, то научные исследования ОмГМА в 2013 году установили, что даже при отсутствии существенных вредных факторов на рабочих местах (по данным аттестации рабочих мест) у работников производств, работающих с электромагнитными полями (включая работу с ЭВМ), высокие показатели профессионального выгорания и низкие показатели здоровья.</w:t>
      </w:r>
    </w:p>
    <w:p>
      <w:pPr>
        <w:pStyle w:val="Normal"/>
        <w:ind w:firstLine="567"/>
        <w:jc w:val="both"/>
        <w:rPr/>
      </w:pPr>
      <w:r>
        <w:rPr/>
        <w:t>4. Питание является фактором среды на 70% определяющим здоровье человека. Оно оказывает как неспецифическое (адаптационное) действие, препятствующее развитию предболезни, так и защитное действие, повышающее устойчивость организма к неблагоприятным воздействиям производственных факторов и окружающей среды. Именно на этих эффектах основано такое направление гигиенической науки, как лечебно-профилактическое питание (ЛПП).</w:t>
      </w:r>
    </w:p>
    <w:p>
      <w:pPr>
        <w:pStyle w:val="Normal"/>
        <w:ind w:firstLine="567"/>
        <w:jc w:val="both"/>
        <w:rPr/>
      </w:pPr>
      <w:r>
        <w:rPr/>
        <w:t>5. В настоящее время в РФ законодательно закреплена обязанность работодателя обеспечить работающих во вредных (опасных) условиях труда либо горячими завтраками (рационы ЛПП), либо молоком, кисломолочными продуктами, пектином и витаминными препаратами. Нормативной базой здесь являются Постановление Правительства РФ от 13 марта 2008 г. N 168 «О порядке определения норм и условий бесплатной выдачи ЛПП …», приказы Минздравсоцразвития РФ от 16.02.2009 № 45н и №46н.</w:t>
      </w:r>
    </w:p>
    <w:p>
      <w:pPr>
        <w:pStyle w:val="Normal"/>
        <w:ind w:firstLine="567"/>
        <w:jc w:val="both"/>
        <w:rPr/>
      </w:pPr>
      <w:r>
        <w:rPr/>
        <w:t>6. С учетом современной ситуации, в интересах каждого работодателя – обеспечить высокий уровень здоровья и работоспособности, чего можно достичь только при условии обеспечения здорового, богатого витаминами и микроэлементами рациона питания.</w:t>
      </w:r>
    </w:p>
    <w:p>
      <w:pPr>
        <w:pStyle w:val="Normal"/>
        <w:ind w:firstLine="567"/>
        <w:jc w:val="both"/>
        <w:rPr/>
      </w:pPr>
      <w:r>
        <w:rPr/>
        <w:t>7. С позиций гигиены питания XXI века при организации витаминизации питания персонала нужно исходить из следующих принципов:</w:t>
      </w:r>
    </w:p>
    <w:p>
      <w:pPr>
        <w:pStyle w:val="Normal"/>
        <w:ind w:firstLine="567"/>
        <w:jc w:val="both"/>
        <w:rPr/>
      </w:pPr>
      <w:r>
        <w:rPr/>
        <w:t>- ЛПП необходимо организовать непосредственно на производстве (чтобы им пользовались непосредственно сотрудники, а не члены их семей, и таким образом достигалась цель – сохранение высокого уровня здоровья и работоспособности);</w:t>
      </w:r>
    </w:p>
    <w:p>
      <w:pPr>
        <w:pStyle w:val="Normal"/>
        <w:ind w:firstLine="567"/>
        <w:jc w:val="both"/>
        <w:rPr/>
      </w:pPr>
      <w:r>
        <w:rPr/>
        <w:t>- огромное значение имеет квалифицированное информирование как ответственных лиц, так и персонала о принципах и целях организации такого оздоровительного питания;</w:t>
      </w:r>
    </w:p>
    <w:p>
      <w:pPr>
        <w:pStyle w:val="Normal"/>
        <w:ind w:firstLine="567"/>
        <w:jc w:val="both"/>
        <w:rPr/>
      </w:pPr>
      <w:r>
        <w:rPr/>
        <w:t>- не рекомендуется замена ЛПП (в частности – молока) денежной компенсацией, в настоящее время молоко рекомендовано далеко не всем, и это не самый современный способ организации питания, к тому же – весьма трудоемкий по организации и санитарно-эпидемиологическому обеспечению; современное молоко промышленного производства содержит меньшие количества полезных для здоровья веществ.</w:t>
      </w:r>
    </w:p>
    <w:p>
      <w:pPr>
        <w:pStyle w:val="Normal"/>
        <w:ind w:firstLine="567"/>
        <w:jc w:val="both"/>
        <w:rPr/>
      </w:pPr>
      <w:r>
        <w:rPr/>
        <w:t>- Выдача витаминов предусмотрена: при воздействии высоких температур и интенсивном теплооблучении, рабочим, занятым в табачно- махорочном производстве, рабочим вибрационных профессий, при воздействии  производственного шума, горнорабочим, в условиях открытой добычи полезных ископаемых, при производственном контакте с антибиотиками; Кроме того витаминизация показана при малоподвижном образе жизни (офисная работа), работе с ЭВМ (более 1 часа за смену), работе в условиях жары (согласно рекомендациям Роспотребнадзора). С учетом этого охвату подлежат до 95% работающих.</w:t>
      </w:r>
    </w:p>
    <w:p>
      <w:pPr>
        <w:pStyle w:val="Normal"/>
        <w:ind w:firstLine="567"/>
        <w:jc w:val="both"/>
        <w:rPr/>
      </w:pPr>
      <w:r>
        <w:rPr/>
        <w:t>- удобно и гигиенически оправдано использовать не моноформы витаминов, а витаминно-минеральные комплексы, предпочтительно в форме сухих напитков и киселей для разведения в форме растворов (с пектином или без пектина, с разнообразными вкусами, обеспечиваемыми натуральными добавками).</w:t>
      </w:r>
    </w:p>
    <w:p>
      <w:pPr>
        <w:pStyle w:val="Normal"/>
        <w:ind w:firstLine="567"/>
        <w:jc w:val="both"/>
        <w:rPr/>
      </w:pPr>
      <w:r>
        <w:rPr/>
        <w:t>- при выборе источников витаминов и минералов нужно исходить из следующих критериев: доказанные в научных исследованиях профилактические эффекты, хорошие вкусовые характеристики, рекомендации НИИ питания РАМН или Роспотребнадзора, многолетий положительный опыт использования продуктов в рабочих коллективах, цена и полнота состава (сочетанное применение  витаминов и минералов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35:00Z</dcterms:created>
  <dc:creator>Гость</dc:creator>
  <dc:description/>
  <cp:keywords/>
  <dc:language>en-US</dc:language>
  <cp:lastModifiedBy>Д.В. Турчанинов</cp:lastModifiedBy>
  <dcterms:modified xsi:type="dcterms:W3CDTF">2014-05-07T04:22:00Z</dcterms:modified>
  <cp:revision>11</cp:revision>
  <dc:subject/>
  <dc:title>Микроэлементы необходимы организму для осуществления жизненно важных функций в очень небольших количествах, однако значимость их для жизнедеятельности человека очень велика</dc:title>
</cp:coreProperties>
</file>