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ГУБЕРНАТОР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УКАЗ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т 18 сентября 2013 г. N 13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Б ОТДЕЛЬНЫХ МЕРАХ СОЦИАЛЬНОЙ ПОДДЕРЖК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НАСЕЛЕНИЯ ОМСКОЙ ОБЛАСТ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1. Приостановить с 1 января по 31 декабря 2014 года действие </w:t>
      </w:r>
      <w:hyperlink r:id="rId2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21 апреля 2008 года N 48 "О дополнительных мерах социальной поддержки граждан, подвергшихся воздействию радиации вследствие радиационных катастроф и ядерных испытаний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2. Признать утратившим силу </w:t>
      </w:r>
      <w:hyperlink r:id="rId3">
        <w:r>
          <w:rPr>
            <w:color w:val="0000FF"/>
          </w:rPr>
          <w:t>Указ</w:t>
        </w:r>
      </w:hyperlink>
      <w:r>
        <w:rPr/>
        <w:t xml:space="preserve"> Губернатора Омской области от 2 июля 2010 года N 63 "О дополнительной мере социальной поддержки лиц, удостоенных почетного звания Омской области "Почетный гражданин Омской области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3. В Указе Губернатора Омской области от 22 января 2013 года N 8 "О внесении изменений в отдельные правовые акты Губернатора Омской области и признании утратившим силу распоряжения Губернатора Омской области от 6 апреля 2006 года N 85-р" </w:t>
      </w:r>
      <w:hyperlink r:id="rId4">
        <w:r>
          <w:rPr>
            <w:color w:val="0000FF"/>
          </w:rPr>
          <w:t>пункт 3</w:t>
        </w:r>
      </w:hyperlink>
      <w:r>
        <w:rPr/>
        <w:t xml:space="preserve"> исключить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4. Настоящий Указ вступает в силу с 1 января 2014 год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Губернатор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В.И.НАЗАРОВ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jc w:val="left"/>
        <w:rPr>
          <w:rFonts w:ascii="Times New Roman" w:hAnsi="Times New Roman"/>
          <w:sz w:val="5"/>
        </w:rPr>
      </w:pPr>
      <w:r>
        <w:rPr>
          <w:sz w:val="5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D88130F20B1F00F7BA43CB6054169A5E1DF4FD3454F45C6B0D8BF1DC8710C9gEL1D" TargetMode="External"/><Relationship Id="rId3" Type="http://schemas.openxmlformats.org/officeDocument/2006/relationships/hyperlink" Target="consultantplus://offline/ref=25D88130F20B1F00F7BA43CB6054169A5E1DF4FD3555F95C6A0D8BF1DC8710C9gEL1D" TargetMode="External"/><Relationship Id="rId4" Type="http://schemas.openxmlformats.org/officeDocument/2006/relationships/hyperlink" Target="consultantplus://offline/ref=25D88130F20B1F00F7BA43CB6054169A5E1DF4FD3555F65C6A0D8BF1DC8710C9E1982B6FD89300D1E08658g5L2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28</Characters>
  <CharactersWithSpaces>11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13:00Z</dcterms:created>
  <dc:creator>Яковлева Наталья Юрьевна</dc:creator>
  <dc:description/>
  <dc:language>en-US</dc:language>
  <cp:lastModifiedBy/>
  <dcterms:modified xsi:type="dcterms:W3CDTF">2014-06-16T09:13:00Z</dcterms:modified>
  <cp:revision>2</cp:revision>
  <dc:subject/>
  <dc:title>ГУБЕРНАТОР 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