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6 мая 2014 г. N 6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РЕАЛИЗАЦИИ ОТДЕЛЬНЫХ ПОЛОЖЕНИЙ ЗАКОН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"ОБ ОТДЕЛЬНЫХ ВОПРОСАХ РЕАЛИЗАЦИИ ФЕДЕРАЛЬНОГО ЗАК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"ОБ ОРГАНИЗАЦИИ ПРЕДОСТАВЛЕНИЯ ГОСУДАРСТВЕННЫХ 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МУНИЦИПАЛЬНЫХ УСЛУГ" НА ТЕРРИТОРИИ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ями 5</w:t>
        </w:r>
      </w:hyperlink>
      <w:r>
        <w:rPr/>
        <w:t xml:space="preserve">, </w:t>
      </w:r>
      <w:hyperlink r:id="rId3">
        <w:r>
          <w:rPr>
            <w:color w:val="0000FF"/>
          </w:rPr>
          <w:t>6 статьи 26</w:t>
        </w:r>
      </w:hyperlink>
      <w:r>
        <w:rPr/>
        <w:t xml:space="preserve"> Федерального закона "Об организации предоставления государственных и муниципальных услуг", </w:t>
      </w:r>
      <w:hyperlink r:id="rId4">
        <w:r>
          <w:rPr>
            <w:color w:val="0000FF"/>
          </w:rPr>
          <w:t>абзацами пятым</w:t>
        </w:r>
      </w:hyperlink>
      <w:r>
        <w:rPr/>
        <w:t xml:space="preserve">, </w:t>
      </w:r>
      <w:hyperlink r:id="rId5">
        <w:r>
          <w:rPr>
            <w:color w:val="0000FF"/>
          </w:rPr>
          <w:t>шестым статьи 2</w:t>
        </w:r>
      </w:hyperlink>
      <w:r>
        <w:rPr/>
        <w:t xml:space="preserve"> Закона Омской области "Об отдельных вопросах реализации Федерального закона "Об организации предоставления государственных и муниципальных услуг" на территории Омской области"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Установ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срок, в течение которого гражданин вправе обратиться с заявлением об отказе от получения универсальной электронной карты в уполномоченную организацию Омской области, осуществляющую функции, предусмотренные </w:t>
      </w:r>
      <w:hyperlink r:id="rId6">
        <w:r>
          <w:rPr>
            <w:color w:val="0000FF"/>
          </w:rPr>
          <w:t>главой 6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целях выдачи и обслуживания универсальных электронных карт на территории Омской области (далее - уполномоченная организация), составляющий сто двадцать дней со дня публикации извещения о выпуске универсальных электронных карт гражданам,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срок направления гражданином информации о выборе банка, обеспечивающего предоставление услуг в рамках электронного банковского приложения универсальной электронной карты, в уполномоченную организацию, шестьдесят календарных дней со дня публикации извещения о выпуске универсальных электронных карт гражданам,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 Утвердить прилагаемый </w:t>
      </w:r>
      <w:hyperlink w:anchor="Par29">
        <w:r>
          <w:rPr>
            <w:color w:val="0000FF"/>
          </w:rPr>
          <w:t>Порядок</w:t>
        </w:r>
      </w:hyperlink>
      <w:r>
        <w:rPr/>
        <w:t xml:space="preserve"> направления гражданином информации о выборе банка, обеспечивающего предоставление услуг в рамках электронного банковского приложения универсальной электронной карты, в уполномоченную организ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Настоящий Указ вступает в силу через 10 дней после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И.НАЗАР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6 мая 2014 г. N 63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9"/>
      <w:bookmarkEnd w:id="2"/>
      <w:r>
        <w:rPr>
          <w:b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аправления гражданином информации о выборе банк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еспечивающего предоставление услуг в рамка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электронного банковского приложения универсаль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электронной карты, в уполномоченную организацию Ом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ласти, осуществляющую функции, предусмотренные главой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Федерального закона "Об организации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осударственных и муниципальных услуг", в целях выда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и обслуживания универсальных электронных к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а территории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Настоящий Порядок определяет процедуру направления гражданином информации о выборе банка, обеспечивающего предоставление услуг в рамках электронного банковского приложения универсальной электронной карты (далее - информация), в уполномоченную организацию Омской области, осуществляющую функции, предусмотренные </w:t>
      </w:r>
      <w:hyperlink r:id="rId7">
        <w:r>
          <w:rPr>
            <w:color w:val="0000FF"/>
          </w:rPr>
          <w:t>главой 6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целях выдачи и обслуживания универсальных электронных карт на территории Омской области (далее - уполномоченн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Информация представляется гражданином в уполномоченную организацию, в том числе через пункты выдачи универсальных электронных карт, по форме, утвержденной Министерством труда и социального развития Омской области, при личном обращении, путем направления почтового отправления или в форме электронного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При личном обращении гражданин представляет информацию с предъявлением паспорта или иного документа, удостоверяющего личность граждан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В случае направления информации почтовым отправлением к ней прилагается копия паспорта или иного документа, удостоверяющего личность гражданина, при этом подлинность подписи гражданина на информации и прилагаемая к нему копия паспорта или иного документа, удостоверяющего личность гражданина, должны быть заверены (засвидетельствованы) в установленном законодательств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Информация в форме электронного документа с прилагаемыми к нему образами паспорта или иного документа, удостоверяющего личность гражданина, может быть представлена в уполномоченную организацию с использованием электронных носителей и (или) информационно-телекоммуникационных сетей общего пользования, включая сеть Интернет, в том числе с использованием федеральной государственной информационной системы "Единый портал государственных и муниципальных услуг (функций)",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A681AE1666FAE4063156BE31F232B6162899A949533FC8B7CA5B500C30919260DD206370076AFH1u5C" TargetMode="External"/><Relationship Id="rId3" Type="http://schemas.openxmlformats.org/officeDocument/2006/relationships/hyperlink" Target="consultantplus://offline/ref=2B2A681AE1666FAE4063156BE31F232B6162899A949533FC8B7CA5B500C30919260DD206370076AFH1u4C" TargetMode="External"/><Relationship Id="rId4" Type="http://schemas.openxmlformats.org/officeDocument/2006/relationships/hyperlink" Target="consultantplus://offline/ref=2B2A681AE1666FAE40630B66F5737C21626CD1969E9331A8D723FEE857CA034E61428B44730D75AA114EF6H5uBC" TargetMode="External"/><Relationship Id="rId5" Type="http://schemas.openxmlformats.org/officeDocument/2006/relationships/hyperlink" Target="consultantplus://offline/ref=2B2A681AE1666FAE40630B66F5737C21626CD1969E9331A8D723FEE857CA034E61428B44730D75AA114EF6H5uCC" TargetMode="External"/><Relationship Id="rId6" Type="http://schemas.openxmlformats.org/officeDocument/2006/relationships/hyperlink" Target="consultantplus://offline/ref=2B2A681AE1666FAE4063156BE31F232B6162899A949533FC8B7CA5B500C30919260DD206370075A3H1u9C" TargetMode="External"/><Relationship Id="rId7" Type="http://schemas.openxmlformats.org/officeDocument/2006/relationships/hyperlink" Target="consultantplus://offline/ref=2B2A681AE1666FAE4063156BE31F232B6162899A949533FC8B7CA5B500C30919260DD206370075A3H1u9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492</Characters>
  <CharactersWithSpaces>4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7:00Z</dcterms:created>
  <dc:creator>Яковлева Наталья Юрьевна</dc:creator>
  <dc:description/>
  <dc:language>en-US</dc:language>
  <cp:lastModifiedBy/>
  <dcterms:modified xsi:type="dcterms:W3CDTF">2014-06-16T09:07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