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2 августа 2013 г. N 1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ПОРЯДКЕ ПРОВЕДЕНИЯ МОНИТОРИНГА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ОЙ СОЦИАЛЬНОЙ ПОМОЩИ НА ОСНОВА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ОГО КОНТРАКТА НА ТЕРРИТОРИИ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70.1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ar24">
        <w:r>
          <w:rPr>
            <w:color w:val="0000FF"/>
          </w:rPr>
          <w:t>Порядок</w:t>
        </w:r>
      </w:hyperlink>
      <w:r>
        <w:rPr/>
        <w:t xml:space="preserve"> проведения мониторинга оказания государственной социальной помощи на основании социального контракта на территори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2 августа 2013 г. N 112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4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оведения мониторинга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ой социальной помощи на основа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ого контракта на территории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астоящий Порядок определяет процедуру проведения Министерством труда и социального развития Омской области (далее - Министерство), его территориальными органами мониторинга оказания государственной социальной помощи на основании социального контракта на территории Омской области (далее - мониторинг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Мониторинг проводится в целях совершенствования оказания государственной социальной помощи на основании социального контракта и предусматривает сбор, обобщение, анализ и оценку информации об оказании государственной социальной помощи на основании социального контракта (далее - информ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Сбор, обобщение и анализ информации осуществляются ежеквартально территориальными органами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При проведении мониторинга использ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информация о предоставлении государственной социальной помощи на основании социального контракта, включенная в государственную информационную систему Омской области "Электронный социальный регистр населен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информация, поступившая от физических и юридических лиц, а также содержащаяся в средствах массовой информ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иная информация в соответствии с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бобщение и анализ информации осуществляются в соответствии с методикой, утверждаемой Министер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Территориальные органы Министерства ежеквартально, до 15 числа месяца, следующего за отчетным кварталом, представляют в Министерство информацию для оценки результатов мониторин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Министерство ежегодно, до 1 марта, размещает результаты оценки информации на официальном и отраслевом сайтах Министерства в информационно-телекоммуникационной сети "Интернет" по адресам: www.mtsr.omskportal.ru, www.omskmintrud.ru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61A9A82407D9BBEDD1005087D7580B2666AF3A2E2748E4663637FD1CE040DD75EF8FC5F3555013F8530U4j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0</Characters>
  <CharactersWithSpaces>2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4:00Z</dcterms:created>
  <dc:creator>Яковлева Наталья Юрьевна</dc:creator>
  <dc:description/>
  <dc:language>en-US</dc:language>
  <cp:lastModifiedBy/>
  <dcterms:modified xsi:type="dcterms:W3CDTF">2014-06-16T09:14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