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3 апреля 2014 г. N 3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УТВЕРЖДЕНИИ ПЛАНА ПРОТИВОДЕЙСТВИЯ КОРРУПЦИИ В ОРГАНА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ИСПОЛНИТЕЛЬНОЙ ВЛАСТИ ОМСКОЙ ОБЛАСТИ НА 2014 - 2015 ГОД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унктом 3 статьи 2</w:t>
        </w:r>
      </w:hyperlink>
      <w:r>
        <w:rPr/>
        <w:t xml:space="preserve"> Закона Омской области "О противодействии коррупции в Омской области"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color w:val="0000FF"/>
          </w:rPr>
          <w:t>План</w:t>
        </w:r>
      </w:hyperlink>
      <w:r>
        <w:rPr/>
        <w:t xml:space="preserve"> противодействия коррупции в органах исполнительной власти Омской области на 2014 - 2015 годы (далее - План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Органам исполнительной власти Омской област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12"/>
      <w:bookmarkEnd w:id="1"/>
      <w:r>
        <w:rPr/>
        <w:t>1) до 15 апреля 2014 года разработать и утвердить планы противодействия коррупции на 2014 - 2015 годы, а также обеспечить разработку и утверждение планов противодействия коррупции на 2014 - 2015 годы в государственных учреждениях Омской области, находящихся в ведении органов исполнительной власти Ом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обеспечить контроль за исполнением планов противодействия коррупции, указанных в </w:t>
      </w:r>
      <w:hyperlink w:anchor="Par12">
        <w:r>
          <w:rPr>
            <w:color w:val="0000FF"/>
          </w:rPr>
          <w:t>подпункте 1 пункта 2</w:t>
        </w:r>
      </w:hyperlink>
      <w:r>
        <w:rPr/>
        <w:t xml:space="preserve"> настоящего Указ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обеспечить исполнение мероприятий, предусмотренных План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Рекомендовать органам местного самоуправления Омской области в срок до 15 апреля 2014 года разработать и утвердить планы противодействия коррупции на 2014 - 2015 го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Контроль за исполнением настоящего Указа возложить на первого заместителя Председателя Правительства Омской области Ю.В. Гамбург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В.И.НАЗАР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2" w:name="Par25"/>
      <w:bookmarkEnd w:id="2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3 апреля 2014 г. N 3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29"/>
      <w:bookmarkEnd w:id="3"/>
      <w:r>
        <w:rPr>
          <w:b/>
        </w:rPr>
        <w:t>Пла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ротиводействия коррупции в органах исполнительной в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мской области на 2014 - 2015 год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4081"/>
        <w:gridCol w:w="2279"/>
        <w:gridCol w:w="26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4" w:name="Par41"/>
            <w:bookmarkEnd w:id="4"/>
            <w:r>
              <w:rPr/>
              <w:t>I. Повышение эффективности деятельности органов исполнительной власти Омской области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ализация комплекса антикоррупционных мер в соответствии с планами противодействия коррупции на 2014 - 2015 го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ониторинг реализации планов противодействия коррупции на 2014 - 2015 годы органами исполнительной власти Ом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лавное организационно-кадровое управление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нистерство финансов Омской области, Главное управление финансового контроля Омской области, иные 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существление комплекса организационных, методологических и иных мер по совершенствованию процесса составления бюджетной отчет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нистерство финансов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еспечение доступа к информации о деятельности органов исполнительной власти Омской обла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облюдение установленных требований к размещению и наполнению подразделов официальных сайтов органов исполнительной власти Омской области, посвященных вопросам противодействия коррупции, поддержание их в актуальном состоянии, постоянный контроль за обновлением информации на сайт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лавное управление информационных технологий и связи Омской области, иные 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ценка эффективности реализуемых органами исполнительной власти Омской области мер по противодействию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омиссия по противодействию коррупции в органах исполнительной власти Омской области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5" w:name="Par67"/>
            <w:bookmarkEnd w:id="5"/>
            <w:r>
              <w:rPr/>
              <w:t>II. Совершенствование предоставления государственных услуг (исполнения государственных функций)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зработка и утверждение административных регламентов предоставления государственных услуг (исполнения государственных функций) органами исполнительной власти Ом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еспечение перехода на предоставление государственных услуг в электронной фор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лавное управление информационных технологий и связи Омской области, иные 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ормирование и ведение Реестра государственных услуг (функций) Ом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нистерство экономики Омской области совместно с иными органами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изация предоставления государственных услуг по принципу "одного окна"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нистерство труда и социального развития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ценка эффективности мер, направленных на улучшение показателей качества и доступности оказания государственных услу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екабрь 2014 года, декабрь 2015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нистерство экономики Омской области совместно с иными органами исполнительной власти Омской области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6" w:name="Par88"/>
            <w:bookmarkEnd w:id="6"/>
            <w:r>
              <w:rPr/>
              <w:t>III. Совершенствование системы учета государственного имущества и оценки эффективности его исполь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ониторинг системы учета и эффективности использования государственного имущества, вовлеченного в хозяйственный оборо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нистерство имущественных отношений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оведение выездных консультационных совещаний-семинаров, оказание организационно-консультационной помощи органам исполнительной власти Омской области и органам местного самоуправления Омской области по совершенствованию системы управления земельными участками, находящимися в государственной и муниципальной собствен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нистерство имущественных отношений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изация и проведение проверок целевого использования, сохранности и эффективности управления имуществом, находящимся в хозяйственном ведении, оперативном управлении государственных унитарных предприятий Омской области, государственных учреждений Ом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нистерство имущественных отношений Омской области, иные органы исполнительной власти Омской области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7" w:name="Par101"/>
            <w:bookmarkEnd w:id="7"/>
            <w:r>
              <w:rPr/>
              <w:t>IV. Совершенствование условий, процедур и механизмов государственных закупок товаров, работ, услуг для обеспечения государственных нужд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еспечение открытости информации и прозрачности осуществления закупок товаров, работ, услуг для обеспечения государственных нужд Омской области посредством развития информационного сопровождения закупок и организации мероприятий с участием представителей органов исполнительной власти Омской области, контролирующих органов, бизнеса и общественности по вопросам в сфере закуп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нистерство экономики Омской области, иные 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ониторинг уровня конкуренции при осуществлении закупок товаров, работ, услуг для обеспечения государственных нужд Ом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8" w:name="Par110"/>
            <w:bookmarkEnd w:id="8"/>
            <w:r>
              <w:rPr/>
              <w:t>V. Развитие правовой основы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ониторинг результатов проведения антикоррупционной экспертизы нормативных правовых актов Омской области (их проектов), в том числе в сферах закупок товаров, работ, услуг для обеспечения государственных нужд Омской области, землепользования, выполнения органами государственной власти Омской области контрольных, надзорных и разрешительных функций на предмет наличия условий и положений, способствующих совершению коррупционных правонаруш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оведение анализа правоприменительной практики в указанных сферах с целью разработки мер, направленных на устранение таких условий и исключение коррупциогенных положений из нормативных правовых актов Омской области (их проекто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ыявление коррупциогенных факторов при проведении юридической экспертизы муниципальных нормативных правовых актов Омской области, подлежащих включению в регистр муниципальных нормативных правовых актов Ом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лавное государственно-правовое управление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нализ выявленных коррупциогенных факторов при проведении юридической экспертизы муниципальных нормативных правовых актов Омской области, подлежащих включению в регистр муниципальных нормативных правовых актов Ом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екабрь 2014 года, декабрь 2015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лавное государственно-правовое управление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еспечение проведения независимой антикоррупционной экспертизы проектов нормативных правовых актов Ом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недрение процедур оценки регулирующего воздействия проектов нормативных правовых актов Омской области, а также экспертизы нормативных правовых актов Ом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нистерство экономики Омской области совместно с иными органами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органов исполнительной власти Омской области, незаконными решений и действий (бездействия) органов исполнительной власти Омской об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9" w:name="Par136"/>
            <w:bookmarkEnd w:id="9"/>
            <w:r>
              <w:rPr/>
              <w:t>VI. Совершенствование работы подразделений кадровых служб органов исполнительной власти Омской области по профилактике коррупционных и других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еспечение представления государственными гражданскими служащими Омской области (далее - гражданские служащие), лицами, замещающими государственные должности Омской обла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(далее - сведен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змещение сведений в подразделах официальных сайтов органов исполнительной власти Омской области, посвященных вопросам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оведение проверок достоверности и полноты сведений, а также сведений, представляемых гражданами при поступлении на государственную гражданскую службу Омской области,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существление контроля за соответствием расходов доходам лиц, замещающих в органах исполнительной власти Омской области государственные должности Омской области, гражданских служащих, их супругов и несовершеннолетних детей в соответствии с законодатель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существление комплекса организационных, разъяснительных и иных мер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по соблюдению лицами, замещающими государственные должности Омской области,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по недопущению лицами, замещающими государственные должности Омской области,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в органах исполнительной власти Омской области негативного отношения к подар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изация работы по доведению до лиц, замещающих государственные должности Омской области, граждански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Организация работы по обеспечению реализации требований, предусмотренных </w:t>
            </w:r>
            <w:hyperlink r:id="rId3">
              <w:r>
                <w:rPr>
                  <w:color w:val="0000FF"/>
                </w:rPr>
                <w:t>статьей 12</w:t>
              </w:r>
            </w:hyperlink>
            <w:r>
              <w:rPr/>
              <w:t xml:space="preserve"> Федерального закона "О противодействии коррупц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вышение эффективности деятельности комиссий по соблюдению требований к служебному поведению гражданских служащих и урегулированию конфликта интересов, в том числе посредством привлечения представителей общественных, научных и иных организ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изация профессиональной переподготовки и повышения квалификации граждански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10" w:name="Par175"/>
            <w:bookmarkEnd w:id="10"/>
            <w:r>
              <w:rPr/>
              <w:t>VII. Обеспечение участия институтов гражданского общества в противодействии коррупции. Расширение правового просвещения на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оздание условий для расширения сферы участия общественности в противодействии коррупции, в том числе путем создания общественных советов при органах исполнительной власти Омской области. Оказание содействия общественным советам в организации работы по противодействию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, Общественная палата Омской области (по согласова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свещение деятельности органов исполнительной власти Омской области, иных государственных органов по противодействию коррупции в электронных и печатных средствах массовой информ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лавное управление информационной политики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еспечение беспрепятственного сообщения гражданами информации о фактах проявления коррупции в органах исполнительной власти Омской области по "телефону доверия" Губернатора Омской области, а также направления на сервис "Электронная приемная" государственной информационной системы Омской области "Портал Правительства Омской облас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правление делами Правительства Ом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оведение социологических исследований среди населения по направлению "Оценка уровня коррупции в Омской области и эффективности принимаемых антикоррупционных м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течение 2014 - 2015 г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азенное учреждение Омской области "Региональный центр по связям с общественностью" (по согласованию)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11" w:name="Par192"/>
            <w:bookmarkEnd w:id="11"/>
            <w:r>
              <w:rPr/>
              <w:t>VIII. Организация работы по противодействию коррупции в учреждениях Омской области, находящихся в ведении органов исполнительной власти Омской области (далее - учрежд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изация работы по разработке и утверждению планов противодействия коррупции на 2014 - 2015 годы в учрежд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 15 апреля 2014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, учреж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ониторинг реализации планов противодействия коррупции на 2014 - 2015 годы в учрежд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ы исполнительной власти Омской области совместно с учреждениями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12" w:name="Par201"/>
            <w:bookmarkEnd w:id="12"/>
            <w:r>
              <w:rPr/>
              <w:t>IX. Контроль за выполнением мероприятий, предусмотренных Планом противодействия коррупции в органах исполнительной власти Омской области на 2014 - 2015 г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ониторинг реализации Плана противодействия коррупции в органах исполнительной власти Омской области на 2014 - 2015 годы и представление информации о его реализации на рассмотрение Комиссии по противодействию коррупции в органах исполнительной власти Омской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лавное организационно-кадровое управление Омской област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CE7E0B6C4D834EEC3CEE414EA38391C9D00DBB7688F3BA9D76719D2CAA8C0074F3F404FD39493D4DDC5t7yAC" TargetMode="External"/><Relationship Id="rId3" Type="http://schemas.openxmlformats.org/officeDocument/2006/relationships/hyperlink" Target="consultantplus://offline/ref=31BCE7E0B6C4D834EEC3D0E9028667331F9358DFB264836AF6883C4485C3A29740006601t0y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5</Words>
  <Characters>15882</Characters>
  <CharactersWithSpaces>13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9:00Z</dcterms:created>
  <dc:creator>Яковлева Наталья Юрьевна</dc:creator>
  <dc:description/>
  <dc:language>en-US</dc:language>
  <cp:lastModifiedBy/>
  <dcterms:modified xsi:type="dcterms:W3CDTF">2014-06-16T09:09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