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2 апреля 2013 г. N 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СОЗДАНИИ МЕЖВЕДОМСТВЕННОЙ КОМИССИИ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О КООРДИНАЦИИ ДЕЯТЕЛЬНОСТИ В СФЕРЕ БЕСПЛАТ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ОСТАВЛЕНИЯ ЗЕМЕЛЬНЫХ УЧАСТКОВ МНОГОДЕТНЫМ СЕМЬ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17.01.2014 N 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организации взаимодействия органов исполнительной власти Омской области и органов местного самоуправления Омской области в сфере бесплатного предоставления земельных участков многодетным семьям в Омской области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Создать Межведомственную комиссию Омской области по координации деятельности в сфере бесплатного предоставления земельных участков многодетным семьям (далее - Комисс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- </w:t>
      </w:r>
      <w:hyperlink w:anchor="Par30">
        <w:r>
          <w:rPr>
            <w:color w:val="0000FF"/>
          </w:rPr>
          <w:t>Положение</w:t>
        </w:r>
      </w:hyperlink>
      <w:r>
        <w:rPr/>
        <w:t xml:space="preserve"> о Комиссии (приложение N 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- </w:t>
      </w:r>
      <w:hyperlink w:anchor="Par77">
        <w:r>
          <w:rPr>
            <w:color w:val="0000FF"/>
          </w:rPr>
          <w:t>состав</w:t>
        </w:r>
      </w:hyperlink>
      <w:r>
        <w:rPr/>
        <w:t xml:space="preserve"> Комиссии (приложение N 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2 апреля 2013 г. N 50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0"/>
      <w:bookmarkEnd w:id="2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Межведомственной комиссии Омской области по координ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ятельности в сфере бесплатного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емельных участков многодетным семь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17.01.2014 N 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Межведомственная комиссия Омской области по координации деятельности в сфере бесплатного предоставления земельных участков многодетным семьям (далее - Комиссия) является постоянно действующим органом, образованным для обеспечения согласованных действий органов исполнительной власти Омской области и органов местного самоуправления Омской области в сфере бесплатного предоставления земельных участков, государственная собственность на которые не разграничена, находящихся в собственности Омской области или муниципальной собственности (далее - земельные участки), в собственность для индивидуального жилищного строительства, дачного строительства, ведения личного подсобного хозяйства семьям, зарегистрированным в качестве многодетных семей в соответствии с областным законодательством (далее - многодетные семь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беспечение взаимодействия между органами исполнительной власти Омской области и органами местного самоуправления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подготовка предложений по совершенствованию законодательства в сфере предоставления земельных участков многодетным семь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рассмотрение хода и результатов выполнения работ по предоставлению земельных участков многодетным семь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подготовка предложений по вопросам предоставления земельных участков многодетным семь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При осуществлении своей деятельности Комисс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запрашивает у органов исполнительной власти Омской области, органов местного самоуправления Омской области, организаций необходимую для реализации возложенных задач информ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заслушивает на заседаниях Комиссии представителей органов государственной власти и местного самоуправления, организаций по вопросам предоставления земельных участков многодетным семь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создает рабочие группы по вопросам, отнесенным к компетенции Комисс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вносит Губернатору Омской области, в Правительство Омской области, руководителям органов исполнительной власти Омской области предложения по вопросам предоставления земельных участков многодетным семь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Комиссия формируется в составе председателя Комиссии, заместителя председателя Комиссии, секретаря Комиссии, других членов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Организует работу Комиссии и ведет ее заседания председатель Комиссии (в его отсутствие - заместитель председателя Комиссии). Заседания Комиссии проводятся не реже одного раза в меся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7.01.2014 N 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Комиссия принимает решения по рассматриваемым вопросам большинством голосов от числа присутствующих на заседании членов Комиссии при проведении открытого голосования. При равенстве голосов, поданных "за" и "против" предлагаемого решения вопроса, правом решающего голоса обладает председательствующий на заседании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На заседаниях Комиссии с согласия председательствующего могут присутствовать и принимать участие в ее работе граждане, представители органов исполнительной власти Омской области, территориальных органов федеральных органов исполнительной власти, органов местного самоуправления Омской области, представители организаций независимо от форм собств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риглашенные лица имеют право получать материалы к заседанию Комиссии по вопросу, для рассмотрения которого они приглашены, а также выступать по данному вопросу, задавать вопросы другим участникам заседания Комиссии, вносить предложения по рассматриваемому вопрос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Результаты рассмотрения вопросов на заседании Комиссии оформляются протокол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Протокол заседания Комиссии подписывается председательствующим на заседании Комиссии и направляется членам Комиссии, а также лицам, приглашенным на заседание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Приглашение на заседание Комиссии представителей средств массовой информации, а также любая аудиозапись, видео- и фотосъемка заседаний Комиссии осуществляются по согласованию с председателем Комиссии или его заместител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Председатель Комисс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редставляет на рассмотрение Губернатора Омской области и Правительства Омской области предложения по вопросам предоставления земельных участков многодетным семь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распределяет текущие обязанности между членами Комисс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утверждает состав рабочих групп и несет ответственность за выполнение возложенных на Комиссию задач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Организационно-техническое обеспечение деятельности Комиссии осуществляется Министерством имущественных отношений Ом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7.01.2014 N 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" w:name="Par73"/>
      <w:bookmarkEnd w:id="3"/>
      <w:r>
        <w:rPr/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2 апреля 2013 г. N 50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77"/>
      <w:bookmarkEnd w:id="4"/>
      <w:r>
        <w:rPr>
          <w:b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Межведомственной комиссии Омской области по координ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ятельности в сфере бесплатного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емельных участков многодетным семь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6">
        <w:r>
          <w:rPr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17.01.2014 N 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амбург                           - первый заместитель Председател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Юрий Викторович                     Правительства Омской области,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председатель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енков                          - Министр имущественных отношени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дим Александрович                 Омской области, заместитель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председателя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зниченко                        - главный специалист управления земельных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алина Леонидовна                   ресурсов Министерства имущественных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отношений Омской области, секретарь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реер                             - заместитель Мэра города Омск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лена Николаевна                   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соцкий                          - заместитель Председателя Правитель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Васильевич                   Омской области, Министр экономик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ерасимова                        - секретарь Общественной палаты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дия Петровна                      Омской област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ебенщиков                       - заместитель Председателя Правитель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нислав Георгиевич                Омской области, Министр строитель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и жилищно-коммунального комплекс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вораковский                      - Мэр города Омска (по согласованию)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ячеслав Викторович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итятковский                      - Министр труда и социального развит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ихаил Юрьевич                      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лматов                          - Глава Омского муниципального район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еннадий Геннадьевич                Омской област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рабаева                         - председатель правления Омской област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рина Николаевна                   общественной организации "Сибирские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многодетные семьи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зонтова                         - заместитель начальника управления п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тьяна Владимировна                работе со средствами массов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информации Главного управления по делам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печати, телерадиовещания и средств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массовых коммуникаций 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Хорошавина                        - сопредседатель правления региона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тьяна Александровна               отделения общероссийского обществен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движения "НАРОДНЫЙ ФРОНТ "ЗА РОССИЮ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Хорошилов                         - директор департамента имущественных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Евгеньевич                   отношений Администрации города Омск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плин                            - руководитель Управления Федераль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Александрович                службы государственной регистрации,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кадастра и картографии по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</w:rPr>
        <w:t>области (по согласованию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362B58318839BDF33464680A13587F207E2036ADCDA03E20E9A1323CC597B0A8A7BE3F54C6614CAAC8AwDx5D" TargetMode="External"/><Relationship Id="rId3" Type="http://schemas.openxmlformats.org/officeDocument/2006/relationships/hyperlink" Target="consultantplus://offline/ref=14C362B58318839BDF33464680A13587F207E2036ADCDA03E20E9A1323CC597B0A8A7BE3F54C6614CAAC8AwDx2D" TargetMode="External"/><Relationship Id="rId4" Type="http://schemas.openxmlformats.org/officeDocument/2006/relationships/hyperlink" Target="consultantplus://offline/ref=14C362B58318839BDF33464680A13587F207E2036ADCDA03E20E9A1323CC597B0A8A7BE3F54C6614CAAC8AwDx3D" TargetMode="External"/><Relationship Id="rId5" Type="http://schemas.openxmlformats.org/officeDocument/2006/relationships/hyperlink" Target="consultantplus://offline/ref=14C362B58318839BDF33464680A13587F207E2036ADCDA03E20E9A1323CC597B0A8A7BE3F54C6614CAAC8AwDx0D" TargetMode="External"/><Relationship Id="rId6" Type="http://schemas.openxmlformats.org/officeDocument/2006/relationships/hyperlink" Target="consultantplus://offline/ref=14C362B58318839BDF33464680A13587F207E2036ADCDA03E20E9A1323CC597B0A8A7BE3F54C6614CAAC8AwDx1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819</Characters>
  <CharactersWithSpaces>8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8:00Z</dcterms:created>
  <dc:creator>Яковлева Наталья Юрьевна</dc:creator>
  <dc:description/>
  <dc:language>en-US</dc:language>
  <cp:lastModifiedBy/>
  <dcterms:modified xsi:type="dcterms:W3CDTF">2014-06-16T09:08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