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bookmarkStart w:id="0" w:name="Par1"/>
      <w:bookmarkEnd w:id="0"/>
      <w:r>
        <w:rPr>
          <w:b/>
        </w:rPr>
        <w:t>ГУБЕРНАТОР ОМСКОЙ ОБЛАС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УКАЗ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от 14 марта 2013 г. N 4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ОБ УЧРЕЖДЕНИИ ПРЕМИИ ГУБЕРНАТОРА ОМСКОЙ ОБЛАСТИ ОДАРЕННЫ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ДЕТЯМ-ИНВАЛИДАМ "МИР ОТКРЫТЫХ ВОЗМОЖНОСТЕЙ"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w:t>(в ред. Указов Губернатора Омской облас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w:t xml:space="preserve">от 05.12.2013 </w:t>
      </w:r>
      <w:hyperlink r:id="rId2">
        <w:r>
          <w:rPr>
            <w:color w:val="0000FF"/>
          </w:rPr>
          <w:t>N 164</w:t>
        </w:r>
      </w:hyperlink>
      <w:r>
        <w:rPr/>
        <w:t xml:space="preserve">, от 23.04.2014 </w:t>
      </w:r>
      <w:hyperlink r:id="rId3">
        <w:r>
          <w:rPr>
            <w:color w:val="0000FF"/>
          </w:rPr>
          <w:t>N 49</w:t>
        </w:r>
      </w:hyperlink>
      <w:r>
        <w:rPr/>
        <w:t>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 xml:space="preserve">В соответствии с </w:t>
      </w:r>
      <w:hyperlink r:id="rId4">
        <w:r>
          <w:rPr>
            <w:color w:val="0000FF"/>
          </w:rPr>
          <w:t>подпунктом 2 пункта 1 статьи 2</w:t>
        </w:r>
      </w:hyperlink>
      <w:r>
        <w:rPr/>
        <w:t xml:space="preserve"> Закона Омской области "О социальной защите инвалидов в Омской области", в целях государственной поддержки одаренных детей с ограниченными возможностями здоровья, добившихся высоких результатов в научно-образовательной, творческой и спортивной деятельности, постановляю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. Учредить премию Губернатора Омской области одаренным детям-инвалидам "Мир открытых возможностей" (далее - премия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2. Утвердить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 xml:space="preserve">1) </w:t>
      </w:r>
      <w:hyperlink w:anchor="Par35">
        <w:r>
          <w:rPr>
            <w:color w:val="0000FF"/>
          </w:rPr>
          <w:t>Положение</w:t>
        </w:r>
      </w:hyperlink>
      <w:r>
        <w:rPr/>
        <w:t xml:space="preserve"> о премии (приложение N 1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 xml:space="preserve">2) </w:t>
      </w:r>
      <w:hyperlink w:anchor="Par84">
        <w:r>
          <w:rPr>
            <w:color w:val="0000FF"/>
          </w:rPr>
          <w:t>состав</w:t>
        </w:r>
      </w:hyperlink>
      <w:r>
        <w:rPr/>
        <w:t xml:space="preserve"> комиссии по присуждению премии (приложение N 2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3. Министерству труда и социального развития Омской области (далее - Министерство) обеспечить проведение организационной работы, связанной с присуждением прем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4. Министерству финансов Омской области ежегодно при составлении проекта областного бюджета предусматривать средства на реализацию настоящего Указа в составе расходов Министерств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5. Главному управлению информационной политики Омской области обеспечивать освещение мероприятий, связанных с присуждением премии, в средствах массовой информаци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  <w:t xml:space="preserve">(в ред. </w:t>
      </w:r>
      <w:hyperlink r:id="rId5">
        <w:r>
          <w:rPr>
            <w:color w:val="0000FF"/>
          </w:rPr>
          <w:t>Указа</w:t>
        </w:r>
      </w:hyperlink>
      <w:r>
        <w:rPr/>
        <w:t xml:space="preserve"> Губернатора Омской области от 23.04.2014 N 49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6. Контроль за исполнением настоящего Указа возложить на первого заместителя Председателя Правительства Омской области Ю.В. Гамбург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  <w:t xml:space="preserve">(п. 6 в ред. </w:t>
      </w:r>
      <w:hyperlink r:id="rId6">
        <w:r>
          <w:rPr>
            <w:color w:val="0000FF"/>
          </w:rPr>
          <w:t>Указа</w:t>
        </w:r>
      </w:hyperlink>
      <w:r>
        <w:rPr/>
        <w:t xml:space="preserve"> Губернатора Омской области от 05.12.2013 N 164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  <w:t>Губернатор Омской облас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  <w:t>В.И.НАЗАРОВ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bookmarkStart w:id="1" w:name="Par31"/>
      <w:bookmarkEnd w:id="1"/>
      <w:r>
        <w:rPr/>
        <w:t>Приложение N 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  <w:t>к Указу Губернатора Омской облас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  <w:t>от 14 марта 2013 г. N 41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2" w:name="Par35"/>
      <w:bookmarkEnd w:id="2"/>
      <w:r>
        <w:rPr>
          <w:b/>
        </w:rPr>
        <w:t>ПОЛОЖЕН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о премии Губернатора Омской области одаренны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детям-инвалидам "Мир открытых возможностей"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w:t xml:space="preserve">(в ред. </w:t>
      </w:r>
      <w:hyperlink r:id="rId7">
        <w:r>
          <w:rPr>
            <w:color w:val="0000FF"/>
          </w:rPr>
          <w:t>Указа</w:t>
        </w:r>
      </w:hyperlink>
      <w:r>
        <w:rPr/>
        <w:t xml:space="preserve"> Губернатора Омской области от 05.12.2013 N 164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. Премия Губернатора Омской области одаренным детям-инвалидам "Мир открытых возможностей" (далее - премия) присуждается детям-инвалидам, которые обучаются в общеобразовательных учреждениях, образовательных учреждениях дополнительного образования детей, учреждениях начального профессионального и среднего профессионального образования (далее - дети-инвалиды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2. Ежегодно присуждается шесть премий по следующим номинациям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"Образование и наука"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"Инструментальное мастерство и вокал"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"Техническое творчество и декоративно-прикладное искусство"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"Спортивные достижения"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"Изобразительное искусство"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"Литературное искусство"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  <w:t xml:space="preserve">(п. 2 в ред. </w:t>
      </w:r>
      <w:hyperlink r:id="rId8">
        <w:r>
          <w:rPr>
            <w:color w:val="0000FF"/>
          </w:rPr>
          <w:t>Указа</w:t>
        </w:r>
      </w:hyperlink>
      <w:r>
        <w:rPr/>
        <w:t xml:space="preserve"> Губернатора Омской области от 05.12.2013 N 164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3. Размер премии составляет 70 тысяч рублей. Дети-инвалиды, которым присуждается премия, являются лауреатами премии, им вручаются Дипломы лауреатов прем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4. В номинации "Образование и наука" кандидатами на соискание премии могут быть дети-инвалиды, имеющие особые успехи в обучении, достижения в научной деятельности или являющиеся победителями либо лауреатами международных, всероссийских, межрегиональных и областных конкурсов, олимпиад, научных конференций, иных образовательных и научных мероприяти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В номинации "Инструментальное мастерство и вокал" кандидатами на соискание премии могут быть дети-инвалиды, имеющие особые достижения в инструментальном и вокальном исполнительстве либо являющиеся победителями или лауреатами международных, всероссийских, межрегиональных и областных конкурсов, фестивалей и других мероприятий в области инструментального и вокального исполнительств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  <w:t xml:space="preserve">(в ред. </w:t>
      </w:r>
      <w:hyperlink r:id="rId9">
        <w:r>
          <w:rPr>
            <w:color w:val="0000FF"/>
          </w:rPr>
          <w:t>Указа</w:t>
        </w:r>
      </w:hyperlink>
      <w:r>
        <w:rPr/>
        <w:t xml:space="preserve"> Губернатора Омской области от 05.12.2013 N 164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В номинации "Техническое творчество и декоративно-прикладное искусство" кандидатами на соискание премии могут быть дети-инвалиды, имеющие особые достижения в различных областях технического творчества (конструирование, моделирование, проектирование и т.д.) и декоративно-прикладного искусства (резьба, вырезание из бумаги, обработка металла и т.д.) или являющиеся победителями либо лауреатами международных, всероссийских, межрегиональных и областных конкурсов, выставок, фестивалей и других мероприятий в области технического творчества и декоративно-прикладного искусств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В номинации "Спортивные достижения" кандидатами на соискание премии могут быть дети-инвалиды, являющиеся победителями и призерами международных, всероссийских, межрегиональных, областных спортивных соревновани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В номинации "Изобразительное искусство" кандидатами на соискание премии могут быть дети-инвалиды, имеющие особые достижения в области живописи, скульптуры, графики либо являющиеся победителями или лауреатами международных, всероссийских, межрегиональных и областных конкурсов, фестивалей и других мероприятий в области изобразительного искусств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  <w:t xml:space="preserve">(абзац введен </w:t>
      </w:r>
      <w:hyperlink r:id="rId10">
        <w:r>
          <w:rPr>
            <w:color w:val="0000FF"/>
          </w:rPr>
          <w:t>Указом</w:t>
        </w:r>
      </w:hyperlink>
      <w:r>
        <w:rPr/>
        <w:t xml:space="preserve"> Губернатора Омской области от 05.12.2013 N 164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В номинации "Литературное искусство" кандидатами на соискание премии могут быть дети-инвалиды, имеющие особые достижения в области создания и исполнения произведений литературы различных жанров либо являющиеся победителями или лауреатами международных, всероссийских, межрегиональных и областных конкурсов, фестивалей и других мероприятий в области литературного искусств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  <w:t xml:space="preserve">(абзац введен </w:t>
      </w:r>
      <w:hyperlink r:id="rId11">
        <w:r>
          <w:rPr>
            <w:color w:val="0000FF"/>
          </w:rPr>
          <w:t>Указом</w:t>
        </w:r>
      </w:hyperlink>
      <w:r>
        <w:rPr/>
        <w:t xml:space="preserve"> Губернатора Омской области от 05.12.2013 N 164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5. Определение победителей проводится в 2 этапа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-й этап - выдвижение кандидатов на соискание премии и представление материалов на рассмотрение комиссии по присуждению премии (далее - комиссия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2-й этап - рассмотрение комиссией материалов о кандидатах на соискание премии, принятие комиссией решения об определении соискателей, рекомендуемых к присуждению премии, разработка проекта распоряжения Губернатора Омской области о присуждении прем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bookmarkStart w:id="3" w:name="Par63"/>
      <w:bookmarkEnd w:id="3"/>
      <w:r>
        <w:rPr/>
        <w:t>6. Выдвижение кандидатов на соискание премии могут осуществлять органы исполнительной власти Омской области, органы местного самоуправления Омской области и общественные организации путем направления в Министерство труда и социального развития Омской области (далее - Министерство), территориальные органы Министерства представления с указанием фамилии, имени, отчества, даты рождения, места учебы, адреса проживания, номера телефона кандидата, номинации, на которую выдвигается кандидат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К представлению прилагаются материалы, подтверждающие достижения ребенка-инвалида (копии дипломов, грамот, свидетельств и других наград, полученных кандидатом на международных, всероссийских, межрегиональных и областных конкурсах, выставках, олимпиадах, фестивалях и других образовательных, творческих и спортивных мероприятиях, документов, удостоверяющих авторские права на результаты интеллектуальной деятельности и патентные права на изобретения, полезные модели, промышленные образцы), а также краткое обоснование его выдвижения на соискание прем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 xml:space="preserve">7. В срок до 10 марта представление и материалы, указанные в </w:t>
      </w:r>
      <w:hyperlink w:anchor="Par63">
        <w:r>
          <w:rPr>
            <w:color w:val="0000FF"/>
          </w:rPr>
          <w:t>пункте 6</w:t>
        </w:r>
      </w:hyperlink>
      <w:r>
        <w:rPr/>
        <w:t xml:space="preserve"> настоящего Положения, направляются органами исполнительной власти Омской области в Министерство, органами местного самоуправления Омской области, общественными организациями - в территориальные органы Министерств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8. Органы исполнительной власти Омской области, органы местного самоуправления Омской области, общественные организации имеют право выдвигать по одному кандидату на соискание премии в каждой номинац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9. Территориальные органы Министерства направляют представленные органами местного самоуправления Омской области, общественными организациями представления и материалы в Министерство в срок до 20 март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0. Министерство в срок до 10 апреля направляет представленные материалы в комиссию для рассмотр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1. Комиссия рассматривает представленные материалы в срок до 25 апрел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2. Соискатели, рекомендуемые комиссией к присуждению премии, определяются на заседании комиссии большинством голосов от состава комиссии. Решение комиссии оформляется протоколом заседания комисс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3. Присуждение премии производится на основании распоряжения Губернатора Омской области, проект которого разрабатывается Министерством в течение 10 рабочих дней со дня принятия комиссией реш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4. Вручение премии и Диплома лауреата премии производится в торжественной обстановке Губернатором Омской области либо по его поручению членом Правительства Омской област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w:t>_______________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bookmarkStart w:id="4" w:name="Par80"/>
      <w:bookmarkEnd w:id="4"/>
      <w:r>
        <w:rPr/>
        <w:t>Приложение N 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  <w:t>к Указу Губернатора Омской облас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  <w:t>от 14 марта 2013 г. N 41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5" w:name="Par84"/>
      <w:bookmarkEnd w:id="5"/>
      <w:r>
        <w:rPr>
          <w:b/>
        </w:rPr>
        <w:t>СОСТАВ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комиссии по присуждению премии Губернатора Омской облас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одаренным детям-инвалидам "Мир открытых возможностей"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w:t>(в ред. Указов Губернатора Омской облас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w:t xml:space="preserve">от 05.12.2013 </w:t>
      </w:r>
      <w:hyperlink r:id="rId12">
        <w:r>
          <w:rPr>
            <w:color w:val="0000FF"/>
          </w:rPr>
          <w:t>N 164</w:t>
        </w:r>
      </w:hyperlink>
      <w:r>
        <w:rPr/>
        <w:t xml:space="preserve">, от 23.04.2014 </w:t>
      </w:r>
      <w:hyperlink r:id="rId13">
        <w:r>
          <w:rPr>
            <w:color w:val="0000FF"/>
          </w:rPr>
          <w:t>N 49</w:t>
        </w:r>
      </w:hyperlink>
      <w:r>
        <w:rPr/>
        <w:t>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Дитятковский        - Министр труда и социального развития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Михаил Юрьевич        Омской области, председатель комиссии</w:t>
      </w:r>
    </w:p>
    <w:p>
      <w:pPr>
        <w:pStyle w:val="ConsPlusCell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Добрых              - заместитель Министра труда и социального развития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ергей Владимирович   Омской области, заместитель председателя комиссии</w:t>
      </w:r>
    </w:p>
    <w:p>
      <w:pPr>
        <w:pStyle w:val="ConsPlusCell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Алексеева           - начальник отдела социальной поддержки инвалидов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ветлана Васильевна   департамента социального обслуживания Министерства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</w:t>
      </w:r>
      <w:r>
        <w:rPr>
          <w:rFonts w:ascii="Courier New" w:hAnsi="Courier New"/>
          <w:sz w:val="20"/>
        </w:rPr>
        <w:t>труда и социального развития Омской области,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</w:t>
      </w:r>
      <w:r>
        <w:rPr>
          <w:rFonts w:ascii="Courier New" w:hAnsi="Courier New"/>
          <w:sz w:val="20"/>
        </w:rPr>
        <w:t>секретарь комиссии</w:t>
      </w:r>
    </w:p>
    <w:p>
      <w:pPr>
        <w:pStyle w:val="ConsPlusCell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Беда                - начальник отдела культурно-досуговой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Галина Николаевна     деятельности Министерства культуры Омской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</w:t>
      </w:r>
      <w:r>
        <w:rPr>
          <w:rFonts w:ascii="Courier New" w:hAnsi="Courier New"/>
          <w:sz w:val="20"/>
        </w:rPr>
        <w:t>области</w:t>
      </w:r>
    </w:p>
    <w:p>
      <w:pPr>
        <w:pStyle w:val="ConsPlusCell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Доля                - директор бюджетного учреждения Омской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Галина Викторовна     области "Реабилитационный центр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</w:t>
      </w:r>
      <w:r>
        <w:rPr>
          <w:rFonts w:ascii="Courier New" w:hAnsi="Courier New"/>
          <w:sz w:val="20"/>
        </w:rPr>
        <w:t>для детей и подростков с ограниченными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</w:t>
      </w:r>
      <w:r>
        <w:rPr>
          <w:rFonts w:ascii="Courier New" w:hAnsi="Courier New"/>
          <w:sz w:val="20"/>
        </w:rPr>
        <w:t>возможностями" (по согласованию)</w:t>
      </w:r>
    </w:p>
    <w:p>
      <w:pPr>
        <w:pStyle w:val="ConsPlusCell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Ещенко              - директор бюджетного учреждения Омской области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ергей Николаевич     "Омский областной специализированный спортивный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</w:t>
      </w:r>
      <w:r>
        <w:rPr>
          <w:rFonts w:ascii="Courier New" w:hAnsi="Courier New"/>
          <w:sz w:val="20"/>
        </w:rPr>
        <w:t>центр паралимпийской и сурдлимпийской подготовки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</w:t>
      </w:r>
      <w:r>
        <w:rPr>
          <w:rFonts w:ascii="Courier New" w:hAnsi="Courier New"/>
          <w:sz w:val="20"/>
        </w:rPr>
        <w:t>(по согласованию)</w:t>
      </w:r>
    </w:p>
    <w:p>
      <w:pPr>
        <w:pStyle w:val="ConsPlusCell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Касьянова           - заместитель Мэра города Омска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Ирина Михайловна      (по согласованию)</w:t>
      </w:r>
    </w:p>
    <w:p>
      <w:pPr>
        <w:pStyle w:val="ConsPlusCell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Леонова             - Председатель Омской областной организации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Людмила Серафимовна   Общероссийской общественной организации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</w:t>
      </w:r>
      <w:r>
        <w:rPr>
          <w:rFonts w:ascii="Courier New" w:hAnsi="Courier New"/>
          <w:sz w:val="20"/>
        </w:rPr>
        <w:t>"Всероссийское общество инвалидов"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</w:t>
      </w:r>
      <w:r>
        <w:rPr>
          <w:rFonts w:ascii="Courier New" w:hAnsi="Courier New"/>
          <w:sz w:val="20"/>
        </w:rPr>
        <w:t>(по согласованию)</w:t>
      </w:r>
    </w:p>
    <w:p>
      <w:pPr>
        <w:pStyle w:val="ConsPlusCell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Марьенкина          - начальник отдела специального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ксана Владимировна   (коррекционного) образования и учреждений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</w:t>
      </w:r>
      <w:r>
        <w:rPr>
          <w:rFonts w:ascii="Courier New" w:hAnsi="Courier New"/>
          <w:sz w:val="20"/>
        </w:rPr>
        <w:t>для детей-сирот и детей, оставшихся без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</w:t>
      </w:r>
      <w:r>
        <w:rPr>
          <w:rFonts w:ascii="Courier New" w:hAnsi="Courier New"/>
          <w:sz w:val="20"/>
        </w:rPr>
        <w:t>попечения родителей Министерства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</w:t>
      </w:r>
      <w:r>
        <w:rPr>
          <w:rFonts w:ascii="Courier New" w:hAnsi="Courier New"/>
          <w:sz w:val="20"/>
        </w:rPr>
        <w:t>образования Омской области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w:t>_______________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bidi w:val="0"/>
        <w:spacing w:before="0" w:after="0"/>
        <w:ind w:left="0" w:right="0" w:hanging="0"/>
        <w:jc w:val="left"/>
        <w:rPr>
          <w:rFonts w:ascii="Times New Roman" w:hAnsi="Times New Roman"/>
          <w:sz w:val="5"/>
        </w:rPr>
      </w:pPr>
      <w:r>
        <w:rPr>
          <w:sz w:val="5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8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8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04F5868A999F4C6662C21DEEA2AC2A658E9BAC6F7D1CF1F5A1FB8F03A8C88DAB11D42798A6DFAFFBB9305Cy8D" TargetMode="External"/><Relationship Id="rId3" Type="http://schemas.openxmlformats.org/officeDocument/2006/relationships/hyperlink" Target="consultantplus://offline/ref=9904F5868A999F4C6662C21DEEA2AC2A658E9BAC607712F1F2A1FB8F03A8C88DAB11D42798A6DFAFFBB9315CyFD" TargetMode="External"/><Relationship Id="rId4" Type="http://schemas.openxmlformats.org/officeDocument/2006/relationships/hyperlink" Target="consultantplus://offline/ref=9904F5868A999F4C6662C21DEEA2AC2A658E9BAC6F7C12F6F5A1FB8F03A8C88DAB11D42798A6DFAFFBB9315CyED" TargetMode="External"/><Relationship Id="rId5" Type="http://schemas.openxmlformats.org/officeDocument/2006/relationships/hyperlink" Target="consultantplus://offline/ref=9904F5868A999F4C6662C21DEEA2AC2A658E9BAC607712F1F2A1FB8F03A8C88DAB11D42798A6DFAFFBB9315Cy8D" TargetMode="External"/><Relationship Id="rId6" Type="http://schemas.openxmlformats.org/officeDocument/2006/relationships/hyperlink" Target="consultantplus://offline/ref=9904F5868A999F4C6662C21DEEA2AC2A658E9BAC6F7D1CF1F5A1FB8F03A8C88DAB11D42798A6DFAFFBB9305Cy9D" TargetMode="External"/><Relationship Id="rId7" Type="http://schemas.openxmlformats.org/officeDocument/2006/relationships/hyperlink" Target="consultantplus://offline/ref=9904F5868A999F4C6662C21DEEA2AC2A658E9BAC6F7D1CF1F5A1FB8F03A8C88DAB11D42798A6DFAFFBB9305CyBD" TargetMode="External"/><Relationship Id="rId8" Type="http://schemas.openxmlformats.org/officeDocument/2006/relationships/hyperlink" Target="consultantplus://offline/ref=9904F5868A999F4C6662C21DEEA2AC2A658E9BAC6F7D1CF1F5A1FB8F03A8C88DAB11D42798A6DFAFFBB9305Cy4D" TargetMode="External"/><Relationship Id="rId9" Type="http://schemas.openxmlformats.org/officeDocument/2006/relationships/hyperlink" Target="consultantplus://offline/ref=9904F5868A999F4C6662C21DEEA2AC2A658E9BAC6F7D1CF1F5A1FB8F03A8C88DAB11D42798A6DFAFFBB9315CyBD" TargetMode="External"/><Relationship Id="rId10" Type="http://schemas.openxmlformats.org/officeDocument/2006/relationships/hyperlink" Target="consultantplus://offline/ref=9904F5868A999F4C6662C21DEEA2AC2A658E9BAC6F7D1CF1F5A1FB8F03A8C88DAB11D42798A6DFAFFBB9315Cy5D" TargetMode="External"/><Relationship Id="rId11" Type="http://schemas.openxmlformats.org/officeDocument/2006/relationships/hyperlink" Target="consultantplus://offline/ref=9904F5868A999F4C6662C21DEEA2AC2A658E9BAC6F7D1CF1F5A1FB8F03A8C88DAB11D42798A6DFAFFBB9325CyDD" TargetMode="External"/><Relationship Id="rId12" Type="http://schemas.openxmlformats.org/officeDocument/2006/relationships/hyperlink" Target="consultantplus://offline/ref=9904F5868A999F4C6662C21DEEA2AC2A658E9BAC6F7D1CF1F5A1FB8F03A8C88DAB11D42798A6DFAFFBB9325CyED" TargetMode="External"/><Relationship Id="rId13" Type="http://schemas.openxmlformats.org/officeDocument/2006/relationships/hyperlink" Target="consultantplus://offline/ref=9904F5868A999F4C6662C21DEEA2AC2A658E9BAC607712F1F2A1FB8F03A8C88DAB11D42798A6DFAFFBB9315Cy9D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7</Words>
  <Characters>11820</Characters>
  <CharactersWithSpaces>100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08:00Z</dcterms:created>
  <dc:creator>Яковлева Наталья Юрьевна</dc:creator>
  <dc:description/>
  <dc:language>en-US</dc:language>
  <cp:lastModifiedBy/>
  <dcterms:modified xsi:type="dcterms:W3CDTF">2014-06-16T09:08:00Z</dcterms:modified>
  <cp:revision>2</cp:revision>
  <dc:subject/>
  <dc:title>ГУБЕРНАТОР ОМ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