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both"/>
        <w:outlineLvl w:val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0"/>
        <w:rPr/>
      </w:pPr>
      <w:bookmarkStart w:id="0" w:name="Par1"/>
      <w:bookmarkEnd w:id="0"/>
      <w:r>
        <w:rPr>
          <w:b/>
        </w:rPr>
        <w:t>ГУБЕРНАТОР ОМСКОЙ ОБЛАСТ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b/>
        </w:rPr>
        <w:t>УКАЗ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b/>
        </w:rPr>
        <w:t>от 16 января 2013 г. N 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b/>
        </w:rPr>
        <w:t>О РЕГИОНАЛЬНОЙ СТРАТЕГИИ ДЕЙСТВИЙ В ИНТЕРЕСАХ ДЕТЕЙ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b/>
        </w:rPr>
        <w:t>НА ТЕРРИТОРИИ ОМСКОЙ ОБЛАСТИ НА 2013 - 2017 ГОДЫ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 xml:space="preserve">Руководствуясь Национальной </w:t>
      </w:r>
      <w:hyperlink r:id="rId2">
        <w:r>
          <w:rPr>
            <w:color w:val="0000FF"/>
          </w:rPr>
          <w:t>стратегией</w:t>
        </w:r>
      </w:hyperlink>
      <w:r>
        <w:rPr/>
        <w:t xml:space="preserve"> действий в интересах детей на 2012 - 2017 годы, утвержденной Указом Президента Российской Федерации от 1 июня 2012 года N 761, постановляю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 xml:space="preserve">1. Утвердить прилагаемую региональную </w:t>
      </w:r>
      <w:hyperlink w:anchor="Par28">
        <w:r>
          <w:rPr>
            <w:color w:val="0000FF"/>
          </w:rPr>
          <w:t>стратегию</w:t>
        </w:r>
      </w:hyperlink>
      <w:r>
        <w:rPr/>
        <w:t xml:space="preserve"> действий в интересах детей на территории Омской области на 2013 - 2017 годы (далее - Региональная стратегия)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 xml:space="preserve">2. Определить Министерство образования Омской области уполномоченным органом исполнительной власти Омской области по координации деятельности органов исполнительной власти Омской области по реализации Региональной </w:t>
      </w:r>
      <w:hyperlink w:anchor="Par28">
        <w:r>
          <w:rPr>
            <w:color w:val="0000FF"/>
          </w:rPr>
          <w:t>стратегии</w:t>
        </w:r>
      </w:hyperlink>
      <w:r>
        <w:rPr/>
        <w:t>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 xml:space="preserve">3. Министерству образования Омской области совместно с Министерством труда и социального развития Омской области, Министерством культуры Омской области, Министерством по делам молодежи, физической культуры и спорта Омской области, Министерством здравоохранения Омской области, Уполномоченным при Губернаторе Омской области по правам ребенка до 25 февраля 2013 года разработать и представить на утверждение Губернатору Омской области План первоочередных мероприятий по реализации Региональной </w:t>
      </w:r>
      <w:hyperlink w:anchor="Par28">
        <w:r>
          <w:rPr>
            <w:color w:val="0000FF"/>
          </w:rPr>
          <w:t>стратегии</w:t>
        </w:r>
      </w:hyperlink>
      <w:r>
        <w:rPr/>
        <w:t xml:space="preserve"> с 2013 по 2014 годы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 xml:space="preserve">4. Рекомендовать органам местного самоуправления Омской области принять участие в реализации Региональной </w:t>
      </w:r>
      <w:hyperlink w:anchor="Par28">
        <w:r>
          <w:rPr>
            <w:color w:val="0000FF"/>
          </w:rPr>
          <w:t>стратегии</w:t>
        </w:r>
      </w:hyperlink>
      <w:r>
        <w:rPr/>
        <w:t>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5. Контроль за исполнением настоящего Указа возложить на первого заместителя Председателя Правительства Омской области, Министра государственно-правового развития Омской области А.В. Бутакова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/>
        <w:t>Губернатор Омской област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/>
        <w:t>В.И.НАЗАРОВ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0"/>
        <w:rPr/>
      </w:pPr>
      <w:bookmarkStart w:id="1" w:name="Par23"/>
      <w:bookmarkEnd w:id="1"/>
      <w:r>
        <w:rPr/>
        <w:t>Приложение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/>
        <w:t>к Указу Губернатора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/>
        <w:t>Омской област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/>
        <w:t>от 16 января 2013 г. N 3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bookmarkStart w:id="2" w:name="Par28"/>
      <w:bookmarkEnd w:id="2"/>
      <w:r>
        <w:rPr>
          <w:b/>
        </w:rPr>
        <w:t>РЕГИОНАЛЬНАЯ СТРАТЕГИЯ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b/>
        </w:rPr>
        <w:t>действий в интересах детей на территории Омской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b/>
        </w:rPr>
        <w:t>области на 2013 - 2017 годы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1"/>
        <w:rPr/>
      </w:pPr>
      <w:bookmarkStart w:id="3" w:name="Par32"/>
      <w:bookmarkEnd w:id="3"/>
      <w:r>
        <w:rPr/>
        <w:t>I. Введение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 xml:space="preserve">Согласно Всеобщей декларации прав человека материнство и младенчество дают право на особое попечение и помощь. </w:t>
      </w:r>
      <w:hyperlink r:id="rId3">
        <w:r>
          <w:rPr>
            <w:color w:val="0000FF"/>
          </w:rPr>
          <w:t>Конституция</w:t>
        </w:r>
      </w:hyperlink>
      <w:r>
        <w:rPr/>
        <w:t xml:space="preserve"> Российской Федерации гарантирует государственную поддержку семьи, материнства и детства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 xml:space="preserve">Одним из направлений </w:t>
      </w:r>
      <w:hyperlink r:id="rId4">
        <w:r>
          <w:rPr>
            <w:color w:val="0000FF"/>
          </w:rPr>
          <w:t>Стратегии</w:t>
        </w:r>
      </w:hyperlink>
      <w:r>
        <w:rPr/>
        <w:t xml:space="preserve"> социально-экономического развития Омской области до 2020 года, утвержденной Указом Губернатора Омской области от 13 февраля 2006 года N 18, является повышение качества жизни населения Омской области, развитие человеческого потенциала. В этой связи актуальным является принятие региональной стратегии действий в интересах детей на территории Омской области на 2013 - 2017 годы (далее - Региональная стратегия), разработанной в соответствии с Национальной </w:t>
      </w:r>
      <w:hyperlink r:id="rId5">
        <w:r>
          <w:rPr>
            <w:color w:val="0000FF"/>
          </w:rPr>
          <w:t>стратегией</w:t>
        </w:r>
      </w:hyperlink>
      <w:r>
        <w:rPr/>
        <w:t xml:space="preserve"> действий в интересах детей на 2012 - 2017 годы, утвержденной Указом Президента Российской Федерации от 1 июня 2012 года N 761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Главная цель Региональной стратегии - определить основные направления и задачи государственной политики Омской области в интересах детей и ключевые механизмы ее реализации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В последнее десятилетие обеспечение благополучного и защищенного детства стало одним из основных приоритетов развития Российской Федерации и Омской области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На территории Омской области принимаются комплексные меры по решению проблем детского неблагополучия, улучшению положения детей, совершенствованию межведомственного взаимодействия в организации работы с семьей и несовершеннолетними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 xml:space="preserve">В рамках долгосрочной целевой </w:t>
      </w:r>
      <w:hyperlink r:id="rId6">
        <w:r>
          <w:rPr>
            <w:color w:val="0000FF"/>
          </w:rPr>
          <w:t>программы</w:t>
        </w:r>
      </w:hyperlink>
      <w:r>
        <w:rPr/>
        <w:t xml:space="preserve"> Омской области "Новое поколение (2009 - 2013 годы)", утвержденной постановлением Правительства Омской области от 18 февраля 2009 года N 19-п, долгосрочной целевой </w:t>
      </w:r>
      <w:hyperlink r:id="rId7">
        <w:r>
          <w:rPr>
            <w:color w:val="0000FF"/>
          </w:rPr>
          <w:t>программы</w:t>
        </w:r>
      </w:hyperlink>
      <w:r>
        <w:rPr/>
        <w:t xml:space="preserve"> Омской области "Развитие физической культуры и спорта в Омской области (2010 - 2015 годы)", утвержденной постановлением Правительства Омской области от 1 июля 2009 года N 114-п, долгосрочной целевой </w:t>
      </w:r>
      <w:hyperlink r:id="rId8">
        <w:r>
          <w:rPr>
            <w:color w:val="0000FF"/>
          </w:rPr>
          <w:t>программы</w:t>
        </w:r>
      </w:hyperlink>
      <w:r>
        <w:rPr/>
        <w:t xml:space="preserve"> Омской области "Развитие системы образования Омской области (2010 - 2015 годы)", утвержденной постановлением Правительства Омской области от 8 июля 2009 года N 119-п, долгосрочной целевой </w:t>
      </w:r>
      <w:hyperlink r:id="rId9">
        <w:r>
          <w:rPr>
            <w:color w:val="0000FF"/>
          </w:rPr>
          <w:t>программы</w:t>
        </w:r>
      </w:hyperlink>
      <w:r>
        <w:rPr/>
        <w:t xml:space="preserve"> Омской области "Профилактика правонарушений и наркомании, предупреждение экстремизма и терроризма в Омской области (2010 - 2014 годы)", утвержденной постановлением Правительства Омской области от 8 июля 2009 года N 120-п, долгосрочной целевой </w:t>
      </w:r>
      <w:hyperlink r:id="rId10">
        <w:r>
          <w:rPr>
            <w:color w:val="0000FF"/>
          </w:rPr>
          <w:t>программы</w:t>
        </w:r>
      </w:hyperlink>
      <w:r>
        <w:rPr/>
        <w:t xml:space="preserve"> Омской области "Семья и демография Омской области (2010 - 2014 годы)", утвержденной постановлением Правительства Омской области от 25 сентября 2009 года N 174-п, долгосрочной целевой </w:t>
      </w:r>
      <w:hyperlink r:id="rId11">
        <w:r>
          <w:rPr>
            <w:color w:val="0000FF"/>
          </w:rPr>
          <w:t>программы</w:t>
        </w:r>
      </w:hyperlink>
      <w:r>
        <w:rPr/>
        <w:t xml:space="preserve"> Омской области "Доступная среда" на 2011 - 2015 годы, утвержденной постановлением Правительства Омской области от 10 декабря 2010 года N 245-п, долгосрочной целевой </w:t>
      </w:r>
      <w:hyperlink r:id="rId12">
        <w:r>
          <w:rPr>
            <w:color w:val="0000FF"/>
          </w:rPr>
          <w:t>программы</w:t>
        </w:r>
      </w:hyperlink>
      <w:r>
        <w:rPr/>
        <w:t xml:space="preserve"> Омской области "Формирование здорового образа жизни у населения Омской области (2012 - 2016 годы)", утвержденной постановлением Правительства Омской области от 2 мая 2012 года N 102-п, долгосрочной целевой </w:t>
      </w:r>
      <w:hyperlink r:id="rId13">
        <w:r>
          <w:rPr>
            <w:color w:val="0000FF"/>
          </w:rPr>
          <w:t>программы</w:t>
        </w:r>
      </w:hyperlink>
      <w:r>
        <w:rPr/>
        <w:t xml:space="preserve"> Омской области "Снижение масштабов злоупотребления алкогольной продукцией и профилактика алкоголизма среди населения Омской области. Совершенствование оказания наркологической помощи на территории Омской области (2012 - 2016 годы)", утвержденной постановлением Правительства Омской области от 2 мая 2012 года N 103-п, реализуются мероприятия, направленные на профилактику асоциального поведения среди несовершеннолетних, привлечение их к участию в общественной, культурной и спортивной жизни Омской области. Соответствующие программы и комплексные планы реализуются органами местного самоуправления муниципальных районов Омской области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Программно-целевой подход позволяет объединить усилия и ресурсы различных учреждений и органов государственной власти Омской области, реализовать комплекс наиболее значимых мероприятий, согласованных по целям, ресурсам, срокам выполнения, что позволяет принимать более эффективные меры по улучшению положения детей в Омской области, созданию наиболее благоприятных условий для их развития во всех сферах жизнедеятельности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В результате принятых мер в Омской области наблюдаются позитивные тенденции к увеличению рождаемости и снижению детской смертности, улучшению социально-экономического положения семей с детьми, повышению доступности образования и медицинской помощи для детей, увеличению числа устроенных в семьи детей, оставшихся без попечения родителей, уменьшению количества преступлений, совершенных несовершеннолетними и при их участии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Вместе с тем проблемы, связанные с созданием комфортной и доброжелательной для жизни детей среды, сохраняют свою остроту и далеки от окончательного решения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У детей дошкольного возраста и обучающихся в общеобразовательных учреждениях, расположенных на территории Омской области, обнаруживаются различные заболевания и функциональные отклонения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Низкими темпами сокращается число детей-инвалидов, детей-сирот и детей, оставшихся без попечения родителей. Так, в 2012 году количество выявленных в течение года детей-сирот и детей, оставшихся без попечения родителей, по сравнению с 2009 годом сократилось на 366 человек. Актуальными остаются проблемы подросткового алкоголизма, наркомании и токсикомании: 25% преступлений совершается несовершеннолетними в состоянии опьянения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В самом уязвимом положении находятся дети в возрасте от полутора до трех лет, дети из многодетных и неполных семей и дети безработных родителей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Региональная стратегия разработана на период до 2017 года и призвана обеспечить формирование единого подхода органов государственной власти Омской области, институтов гражданского общества и граждан к определению целей, задач, направлений деятельности и первоочередных мер по решению наиболее актуальных проблем детства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Региональная стратегия имеет следующие основные цели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1) оказание услуг, способствующих защите прав детей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2) содействие искоренению всех форм насилия в отношении детей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3) обеспечение соблюдения прав детей-сирот, детей, оставшихся без попечения родителей, детей-инвалидов и детей, находящихся в социально опасном положении (далее - уязвимые категории детей)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Реализацию Региональной стратегии планируется осуществлять по следующим основным направлениям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1) семейная политика детствосбережения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2) доступность качественного обучения и воспитания, культурное развитие и информационная безопасность детей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3) охрана здоровья детей и формирование здорового образа жизни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4) равные возможности для детей, нуждающихся в особой заботе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5) создание системы защиты и обеспечения прав и интересов детей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6) дети - участники реализации Региональной стратегии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7) механизм реализации Региональной стратегии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2"/>
        <w:rPr/>
      </w:pPr>
      <w:bookmarkStart w:id="4" w:name="Par60"/>
      <w:bookmarkEnd w:id="4"/>
      <w:r>
        <w:rPr/>
        <w:t>1. Основные проблемы в сфере детства на территори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/>
        <w:t>Омской области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Недостаточная эффективность имеющихся механизмов обеспечения и защиты прав и интересов детей, неисполнение международных стандартов в области прав ребенка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Высокий риск бедности населения Омской области при рождении детей, особенно в многодетных и неполных семьях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Недостаточная эффективность профилактической работы с неблагополучными семьями и детьми, распространенность практики лишения родительских прав и социального сиротства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Социальная исключенность уязвимых категорий детей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Нарастание новых рисков, связанных с распространением информации, представляющей опасность для детей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Отсутствие действенных механизмов обеспечения участия детей в общественной жизни, в решении вопросов, затрагивающих их непосредственно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2"/>
        <w:rPr/>
      </w:pPr>
      <w:bookmarkStart w:id="5" w:name="Par70"/>
      <w:bookmarkEnd w:id="5"/>
      <w:r>
        <w:rPr/>
        <w:t>2. Ключевые принципы Региональной стратегии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Реализация основополагающего права каждого ребенка жить и воспитываться в семье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Создание в Омской области условий для обеспечения соблюдения прав и законных интересов ребенка в семье, своевременного выявления их нарушений и организации профилактической помощи семье и ребенку, обеспечения адресной поддержки нуждающимся в ней семьям с детьми, оказавшимся в трудной жизненной ситуации, а при необходимости принятие мер по устройству детей, оставшихся без попечения родителей, на воспитание в семьи граждан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Защита прав каждого ребенка. В Омской области должна быть сформирована эффективная система защиты прав ребенка, обеспечивающая реагирование на нарушение прав каждого ребенка без какой-либо дискриминации, включая диагностику ситуации, планирование и принятие необходимого комплекса мер по обеспечению соблюдения прав ребенка и восстановлению нарушенных прав; правовое просвещение; предоставление реабилитационной помощи каждому ребенку, ставшему жертвой жестокого обращения или преступных посягательств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Обеспечение максимальной реализации потенциала каждого ребенка, условий для формирования достойной жизненной перспективы для каждого ребенка, его воспитания, образования и социализации, самореализации в социально позитивных видах деятельности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Охрана здоровья каждого ребенка. В Омской области должны приниматься меры, направленные на формирование у семьи и детей потребности в здоровом образе жизни, всеобщую раннюю профилактику заболеваемости, внедрение здоровьесберегающих технологий во все сферы жизни ребенка, предоставление квалифицированной медицинской помощи в любых ситуациях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Внедрение и развитие технологий помощи, ориентированных на развитие собственных ресурсов семьи, удовлетворение потребностей ребенка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В Омской области необходимо ввести новые эффективные технологии социальной работы, предоставляющие возможность населению Омской области участвовать в решении своих проблем наряду со специалистами и направленные на поиск нестандартных экономических решений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Уделение особого внимания уязвимым категориям детей. При разработке и внедрении форм работы с детьми, позволяющих преодолевать их социальную исключенность и способствующих реабилитации и полноценной интеграции в общество, достаточное внимание должно быть уделено детям, относящимся к уязвимым категориям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Обеспечение профессионализма и высокой квалификации при работе с каждым ребенком и его семьей, создание условий для качественной подготовки и регулярного повышения квалификации кадров во всех отраслях, связанных с работой с детьми и их семьями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Партнерство во имя ребенка. В Омской области политика в области детства должна опираться на технологии социального партнерства, общественно-профессиональную экспертизу, реализовываться с участием бизнес-сообщества, посредством привлечения общественных организаций и международных партнеров к решению актуальных проблем, связанных с обеспечением и защитой прав и интересов детей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1"/>
        <w:rPr/>
      </w:pPr>
      <w:bookmarkStart w:id="6" w:name="Par83"/>
      <w:bookmarkEnd w:id="6"/>
      <w:r>
        <w:rPr/>
        <w:t>II. Семейная политика детствосбережения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2"/>
        <w:rPr/>
      </w:pPr>
      <w:bookmarkStart w:id="7" w:name="Par85"/>
      <w:bookmarkEnd w:id="7"/>
      <w:r>
        <w:rPr/>
        <w:t>1. Краткий анализ ситуации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В период между всероссийскими переписями населения Омской области 2002 и 2010 годов число детей в возрасте до 18 лет в Омской области сократилось более чем на 100 тыс. человек и составило 367,3 тыс. человек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В настоящее время для многих жителей Омской области типичными чертами демографического поведения являются отход от традиционных семейных ценностей, ориентация на семейные отношения, не зарегистрированные в органах записи актов гражданского состояния, снижение значимости установки на здоровый образ жизни, что способствует распространению социального неблагополучия семей, сопровождающегося такими негативными явлениями, как пьянство, алкоголизм, наркозависимость, социальное сиротство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С 2007 года среди малоимущих граждан, проживающих на территории Омской области, ежегодно увеличивается удельный вес детей в возрасте до 16 лет. Наиболее остро проблема бедности стоит перед неполными и многодетными семьями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В настоящее время в Омской области государственная поддержка населения Омской области (семей с детьми) носит адресный характер и направлена на улучшение социально-экономического положения указанной категории граждан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В целях выявления и учета семей с детьми, находящихся в социально опасном положении, оперативного межведомственного обмена информацией об индивидуальной профилактической работе с несовершеннолетними в Омской области создан единый банк данных о несовершеннолетних и семьях, находящихся в социально опасном положении (далее - банк данных СОП)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Динамика семей, состоящих на учете в банке данных СОП, за период с 2009 по 2011 годы имеет тенденцию к уменьшению в среднем на 5% ежегодно (2009 год - 4521 семья, 2010 год - 4243 семьи, 2011 год - 4080 семей). Вместе с тем ежегодно признаются находящимися в социально опасном положении около 1000 семей. Более половины детей, находящихся в социально опасном положении, проживают в неполных семьях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При нарушении прав ребенка в семье организуется помощь на основе технологий раннего выявления кризиса и работы психологов, социальных педагогов, социальных работников, так как для наилучшего удовлетворения потребностей ребенка, обеспечения условий его нормального развития приоритетными являются меры, не связанные с изъятием ребенка из семьи, а направленные на восстановление способности семьи заботиться о ребенке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Дефицит предложений профилактических услуг для семей, находящихся в трудной жизненной ситуации, и детей в сфере здравоохранения, образования, молодежной политики и социальной защиты населения Омской области приводит к тому, что во многих случаях не удается предотвратить нарастание семейного кризиса, социальное сиротство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Проблемы социального сиротства, безнадзорности, жестокого обращения с детьми не могут быть решены без активизации профилактической направленности социальной работы. Технологии работы с семьями, находящимися на ранней стадии кризиса, в которых родители оказались предрасположены, в силу их личных особенностей или особенностей их жизненной ситуации, к пренебрежению нуждами ребенка, проявлениям насильственных методов воспитания, жестокому обращению с детьми, позволяют принять превентивные меры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Результаты социологического исследования по проблемам насилия в семье и жестокого обращения с несовершеннолетними, проводившегося Уполномоченным при Губернаторе Омской области по правам ребенка в 2011 году, свидетельствуют о том, что самыми распространенными формами проявления жестокого обращения в семье являются психологическое и физическое насилие. Наиболее предрасположены к проявлению насилия семьи, в которых родители страдают алкоголизмом и употребляют наркотические средства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2"/>
        <w:rPr/>
      </w:pPr>
      <w:bookmarkStart w:id="8" w:name="Par98"/>
      <w:bookmarkEnd w:id="8"/>
      <w:r>
        <w:rPr/>
        <w:t>2. Основные задачи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1) повышение доступности и качества социальных услуг для семей с детьми, формирование дружественного отношения к детям и семьям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2) обеспечение для всех детей безопасного и комфортного семейного окружения, в условиях которого соблюдаются права ребенка и исключены любые формы жестокого обращения с ним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3) обеспечение профилактики семейного неблагополучия, основанной на его раннем выявлении, индивидуализированной адекватной помощи семье, находящейся в трудной жизненной ситуации, оказываемой на межведомственной основе, приоритете воспитания ребенка в семье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2"/>
        <w:rPr/>
      </w:pPr>
      <w:bookmarkStart w:id="9" w:name="Par104"/>
      <w:bookmarkEnd w:id="9"/>
      <w:r>
        <w:rPr/>
        <w:t>3. Первоочередные меры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Содействие реализации правовых механизмов, обеспечивающих возможность участия обоих родителей в воспитании ребенка при раздельном проживании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Организация межведомственного взаимодействия по предотвращению семейного неблагополучия, социального сиротства, защите прав и законных интересов детей. Модернизация банка данных СОП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Создание и распространение информации о правах ребенка, адаптированной для детей, родителей, учителей, специалистов, работающих с детьми и в интересах детей, через средства массовой информации, информационно-телекоммуникационную сеть "Интернет" (далее - сеть Интернет), организации для детей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Продолжение работы по профилактике наркотических заболеваний, противодействию жестокому обращению с детьми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Внедрение инновационных социальных технологий раннего выявления, диагностики кризисных ситуаций в семье и поддержки семьи на ранних стадиях семейного неблагополучия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Дальнейшая реализация мероприятий, направленных на содействие занятости отдельных категорий граждан, в том числе женщин, имеющих малолетних детей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Формирование системы мониторинга для оценки эффективности семейной и социальной политики в сфере материнства и детства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Повышение доступности и качества социального обслуживания семей и детей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Развитие деятельности социально-психологических служб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Организация психолого-педагогического сопровождения учебно-воспитательного процесса несовершеннолетних в части взаимодействия с родителями по вопросам профилактики жестокого обращения и насилия в семье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Организация и обеспечение подготовки граждан, желающих принять на воспитание в свою семью ребенка, оставшегося без попечения родителей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2"/>
        <w:rPr/>
      </w:pPr>
      <w:bookmarkStart w:id="10" w:name="Par118"/>
      <w:bookmarkEnd w:id="10"/>
      <w:r>
        <w:rPr/>
        <w:t>4. Меры, направленные на формирование безопасного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/>
        <w:t>и комфортного семейного окружения для детей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Пропаганда ценности семьи, приоритета ответственного родительства, защищенного детства, нетерпимости ко всем формам насилия в отношении детей через средства массовой информации, органы государственной власти Омской области в сфере образования, социальной защиты, здравоохранения, культуры и организации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Реализация мер и оказание специализированных профилактических услуг по предотвращению жестокого обращения с детьми, преодолению семейного неблагополучия и социального сиротства, реабилитационной помощи детям (их семьям), пострадавшим от жестокого обращения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Осуществление профилактической и реабилитационной работы с семьей и детьми с использованием современных технологий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Организация распространения передового опыта семейного воспитания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Участие в общенациональной информационной кампании по противодействию жестокому обращению с детьми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Развитие форм семейного устройства детей, оставшихся без попечения родителей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2"/>
        <w:rPr/>
      </w:pPr>
      <w:bookmarkStart w:id="11" w:name="Par128"/>
      <w:bookmarkEnd w:id="11"/>
      <w:r>
        <w:rPr/>
        <w:t>5. Меры, направленные на профилактику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/>
        <w:t>изъятия ребенка из семьи, социального сиротства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Совершенствование механизмов межведомственного взаимодействия в целях раннего выявления социального неблагополучия семей с детьми и ведения комплексной работы с ними для предотвращения распада семьи и лишения родителей родительских прав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Организация индивидуальной профилактической работы с семьями, входящими в группу риска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2"/>
        <w:rPr/>
      </w:pPr>
      <w:bookmarkStart w:id="12" w:name="Par134"/>
      <w:bookmarkEnd w:id="12"/>
      <w:r>
        <w:rPr/>
        <w:t>6. Ожидаемые результаты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Естественный прирост населения Омской области - не менее чем на 1,2 тыс. человек; увеличение числа многодетных семей - не менее чем на 400 семей ежегодно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Ликвидация дефицита услуг, оказываемых дошкольными образовательными учреждениями, расположенными на территории Омской области (далее - дошкольные образовательные учреждения)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Наличие благоприятных условий для реализации прав и законных интересов детей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Снижение численности семей, находящихся в социально опасном положении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Формирование в обществе ценностей семьи, ребенка, ответственного родительства. Сокращение масштабов социального сиротства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Укрепление института семьи, повышение престижа семейных ценностей, популярности в обществе семейного образа жизни, ответственности родителей за воспитание детей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Повышение качества услуг для семей с детьми, находящихся в трудной жизненной ситуации. Снижение численности семей, находящихся в социально опасном положении, не менее чем на 500 семей ежегодно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Создание эффективных механизмов, способствующих сокращению случаев лишения родительских прав, выявлению семей, входящих в группу риска, их социальному сопровождению и реабилитации, сокращению числа случаев жестокого обращения с детьми в семьях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Сокращение числа детей, остающихся без попечения родителей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1"/>
        <w:rPr/>
      </w:pPr>
      <w:bookmarkStart w:id="13" w:name="Par146"/>
      <w:bookmarkEnd w:id="13"/>
      <w:r>
        <w:rPr/>
        <w:t>III. Доступность качественного обучения и воспитания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/>
        <w:t>культурное развитие и информационная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/>
        <w:t>безопасность детей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2"/>
        <w:rPr/>
      </w:pPr>
      <w:bookmarkStart w:id="14" w:name="Par150"/>
      <w:bookmarkEnd w:id="14"/>
      <w:r>
        <w:rPr/>
        <w:t>1. Краткий анализ ситуации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 xml:space="preserve">В 2012 году образовательные услуги в сфере дошкольного образования на территории Омской области были оказаны 76854 детям, посещающим дошкольные образовательные учреждения, реализующие основную общеобразовательную программу дошкольного образования. Несмотря на меры, принятые Правительством Омской области совместно с органами местного самоуправления Омской области по созданию в 2010 - 2011 годах более 6955 дополнительных мест в дошкольных образовательных учреждениях (2010 год - 1740 мест, 2011 год - 5215 мест), дефицит мест в указанных учреждениях является основной проблемой в сфере образования. В целях повышения доступности дошкольного образования для населения Омской области реализуется долгосрочная целевая </w:t>
      </w:r>
      <w:hyperlink r:id="rId14">
        <w:r>
          <w:rPr>
            <w:color w:val="0000FF"/>
          </w:rPr>
          <w:t>программа</w:t>
        </w:r>
      </w:hyperlink>
      <w:r>
        <w:rPr/>
        <w:t xml:space="preserve"> Омской области "Содействие развитию сети образовательных учреждений, реализующих основную общеобразовательную программу дошкольного образования (2012 - 2016 годы)", утвержденная постановлением Правительства Омской области от 17 августа 2011 года N 150-п, предусматривающая строительство, реконструкцию и приобретение зданий для размещения государственных и муниципальных дошкольных образовательных учреждений, реализующих основную общеобразовательную программу дошкольного образования, возврат в систему дошкольного образования зданий бывших детских садов, используемых не по назначению, а также развитие вариативных форм дошкольного образования. Создаются службы ранней помощи, лекотеки, центры игровой поддержки ребенка, в условиях государственно-частного партнерства развивается негосударственный сектор дошкольного образования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Приоритетом в данной сфере является повышение качества дошкольного образования в целях обеспечения равных стартовых возможностей для получения детьми начального общего образования. На этапе дошкольного образования очень важны организация психолого-педагогической поддержки семьи и повышение компетентности родителей в вопросах воспитания и развития ребенка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 xml:space="preserve">Обеспечение прав граждан и государственных гарантий на получение общедоступного и качественного бесплатного общего образования является одним из основных принципов государственной политики Омской области в сфере образования. Программы общего образования реализуются в 959 государственных и муниципальных образовательных учреждениях, расположенных на территории Омской области. В целях реализации задач, поставленных в рамках национальной образовательной инициативы "Наша новая школа", распоряжением Правительства Омской области от 6 октября 2010 года N 149-рп утвержден </w:t>
      </w:r>
      <w:hyperlink r:id="rId15">
        <w:r>
          <w:rPr>
            <w:color w:val="0000FF"/>
          </w:rPr>
          <w:t>План</w:t>
        </w:r>
      </w:hyperlink>
      <w:r>
        <w:rPr/>
        <w:t xml:space="preserve"> действий по модернизации общего образования на территории Омской области на 2011 - 2015 годы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 xml:space="preserve">В рамках реализации указанного </w:t>
      </w:r>
      <w:hyperlink r:id="rId16">
        <w:r>
          <w:rPr>
            <w:color w:val="0000FF"/>
          </w:rPr>
          <w:t>Плана</w:t>
        </w:r>
      </w:hyperlink>
      <w:r>
        <w:rPr/>
        <w:t xml:space="preserve"> особое внимание уделяется вопросам обеспечения качества общего образования, создания условий для введения федеральных государственных образовательных стандартов. К началу 2012/2013 учебного года в общеобразовательных учреждениях, расположенных на территории Омской области, созданы условия для введения федеральных государственных образовательных стандартов общего образования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Продолжает совершенствоваться процедура проведения единого государственного экзамена, усиливается контроль за соблюдением установленного порядка проведения единого государственного экзамена, повышается качество информированности населения Омской области об организации и результатах проведения единого государственного экзамена. С 2011 года в процедуре проведения единого государственного экзамена участвуют общественные наблюдатели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Сегодня во всех общеобразовательных учреждениях, расположенных на территории Омской области, формируется образовательная среда, обеспечивающая обновление содержания и технологий образования в соответствии с задачами государственной политики Омской области в сфере образования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Одним из приоритетных направлений является создание условий для выявления, развития и поддержки способностей одаренных и талантливых детей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На территории Омской области реализуется комплекс мер по развитию системы дополнительного образования детей в сфере образования и культуры, поддержке детских творческих коллективов. Осуществляется работа, направленная на развитие стимулов творческого самовыражения у молодежи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Развитие талантливых детей учреждениями дополнительного образования, расположенными на территории Омской области, осуществляется в нескольких сферах: социально значимая и общественная деятельность, научно-техническая, учебно-исследовательская и профессиональная деятельность, художественное творчество, любительский спорт и спорт высших достижений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В целях контроля занятости несовершеннолетних во внеурочное время введен регулярный учет детей, получающих услуги по дополнительному образованию в организациях различной организационно-правовой формы и формы собственности. В 2011 году 55,3% (в 2010 году - 54,3%) детей и подростков в возрасте от 5 до 18 лет занимались в различных кружках и секциях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Для выявления и поддержки юных спортивных талантов ежегодно проводится конкурс на соискание спортивной премии Губернатора Омской области "Доблесть" в номинации "Открытие года" (юному спортсмену (спортсменке), показавшему высокие результаты)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Одним из важнейших аспектов, определяющих устойчивое духовно-нравственное и социально-экономическое развитие многонационального населения Омской области, политическую стабильность Омской области, повышение качества жизни населения Омской области, является создание условий для сохранения положительных тенденций в сфере развития культурного и духовного потенциала населения Омской области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Межведомственная работа по поддержке разнообразия национальных культур народов, проживающих на территории Омской области, в том числе языковых, специфики религиозных убеждений обеспечивает в Омской области профилактику возникновения в подростковой среде межэтнической и межконфессиональной напряженности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Созданию условий формирования толерантности среди многонационального населения, проживающего на территории Омской области, способствует поддержка общеобразовательных учреждений, расположенных на территории Омской области, с этнокомпонентом содержания образования и проведение мероприятий по сохранению традиционной народной культуры, этнокультурному развитию народов, проживающих на территории Омской области, государственная поддержка самодеятельного художественного творчества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Вместе с тем остается ряд проблем, решение которых обеспечит реализацию прав и интересов детей в системе образования. Этими проблемами являются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дефицит мест в дошкольных образовательных учреждениях (очередность в дошкольные образовательные учреждения составляет более 25 тыс. детей в возрасте от 3 до 7 лет)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дифференциация в доступе отдельных детей к качественному основному общему и дополнительному образованию (более 30% школ Омской области являются малокомплектными)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снижение у подрастающего поколения интереса к чтению и, как следствие, падение уровня письменной и устной культуры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несоответствие скорости подключения к сети Интернет потребностям активного использования электронных образовательных ресурсов в отдельных населенных пунктах Омской области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несоответствие современной системы обеспечения информационной безопасности детей новым рискам, связанным с развитием сети Интернет и информационных технологий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2"/>
        <w:rPr/>
      </w:pPr>
      <w:bookmarkStart w:id="15" w:name="Par173"/>
      <w:bookmarkEnd w:id="15"/>
      <w:r>
        <w:rPr/>
        <w:t>2. Основные задачи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Обеспечение доступности качественного дошкольного образования, расширение вариативности его форм, обеспечение непрерывности дошкольного и общего образования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Реализация прав детей различных категорий на получение общедоступного и качественного бесплатного общего образования на основе модернизации общего образования в полном соответствии с требованиями федеральных государственных образовательных стандартов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Создание региональной системы оценки качества образования, обеспечивающей единство требований к подготовленности выпускников, объективность оценки достижений обучающихся и качества учебно-воспитательной работы образовательных учреждений, расположенных на территории Омской области, преемственность программ разных ступеней общего образования, возможность использования результатов оценки качества для принятия необходимых управленческих решений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Выявление и развитие талантливых детей и детей со скрытой одаренностью независимо от области одаренности, места жительства и социально-имущественного положения их семей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Обеспечение условий для развития физической культуры и спорта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Развитие системы дополнительных образовательных услуг, инфраструктуры творческого развития и воспитания детей, детских театров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Профилактика межэтнической, межконфессиональной и социально-имущественной напряженности в образовательной и культурно-досуговой сферах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Участие в реализации единой государственной политики в сфере защиты детей от информации, причиняющей вред их здоровью и развитию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Обеспечение сохранения достигнутых результатов в работе с одаренными детьми педагогами учреждений дополнительного образования, расположенных на территории Омской области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2"/>
        <w:rPr/>
      </w:pPr>
      <w:bookmarkStart w:id="16" w:name="Par185"/>
      <w:bookmarkEnd w:id="16"/>
      <w:r>
        <w:rPr/>
        <w:t>3. Меры, направленные на обеспечение доступност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/>
        <w:t>и качества образования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Развитие сети учреждений дошкольного образования в Омской области посредством строительства новых, ремонта функционирующих дошкольных образовательных учреждений, возвращения в систему дошкольного образования зданий детских садов, используемых не по назначению, а также развития вариативных форм дошкольного образования, таких как группы дошкольного образования в действующих общеобразовательных учреждениях, расположенных на территории Омской области, семейные детские сады (группы), службы ранней помощи, лекотеки, центры игровой поддержки ребенка и другие, включая негосударственный сектор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Обеспечение возможности получения доступного качественного общего образования в условиях, отвечающих современным требованиям, посредством дальнейшей модернизации общего образования, функционирования оптимальной сети общеобразовательных учреждений, расположенных на территории Омской области, в том числе малокомплектных школ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Реализация права детей-инвалидов и детей с ограниченными возможностями здоровья на включение в существующую образовательную среду на уровне дошкольного, общего, дополнительного и профессионального образования (права на инклюзивное образование), предоставление им возможности посещения культурно-досуговых мероприятий на бесплатной основе, участия в конкурсных и концертных программах, вовлечения их в занятия творчеством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Создание системы обучения с использованием дистанционных образовательных технологий посредством развития специализированного портала в казенном учреждении Омской области "Региональный информационно-аналитический центр"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Обеспечение реализации прав на получение доступного и качественного бесплатного образования для детей-сирот и детей, оставшихся без попечения родителей, и их поддержки на всех уровнях образования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Создание условий для развития общеобразовательных учреждений, расположенных на территории Омской области, с этнокомпонентом содержания образования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Продолжение внедрения новых электронных и устных форм оценки знаний обучающихся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Внедрение современных технологий контроля, включая общественное наблюдение, за соблюдением установленного порядка проведения экзаменов и повышение качества информированности населения Омской области об организации и результатах проведения экзаменов с использованием информационно-коммуникационных технологий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Обеспечение развития способностей каждого ученика общеобразовательных учреждений, расположенных на территории Омской области, доступности для каждого старшеклассника выбора профилей обучения, соответствующих его склонностям и жизненным планам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Сохранение и модернизация специализированных государственных детских библиотек как центров детского читательского развития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Совершенствование учебно-материальной базы для информационно-коммуникационной подготовки обучающихся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Обеспечение функционирования системы психолого-педагогической поддержки семьи и повышения педагогической компетентности родителей, психологического сопровождения развития ребенка в семье и в образовательном учреждении, расположенном на территории Омской области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2"/>
        <w:rPr/>
      </w:pPr>
      <w:bookmarkStart w:id="17" w:name="Par201"/>
      <w:bookmarkEnd w:id="17"/>
      <w:r>
        <w:rPr/>
        <w:t>4. Меры, направленные на поиск и поддержку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/>
        <w:t>талантливых детей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Организация мероприятий по выявлению и поддержке талантливых детей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Обеспечение условий для поддержки и развития одаренных детей посредством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организации участия одаренных и талантливых детей в конкурсно-выставочных мероприятиях на территории Омской области и за ее пределами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организации стипендиальной поддержки одаренных и талантливых детей, обучающихся в образовательных учреждениях, расположенных на территории Омской области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сохранения и развития детских школ искусств в муниципальных образованиях Омской области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Обеспечение информационной поддержки государственной политики Омской области в сфере культуры по оказанию помощи талантливым детям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Расширение сети детских и юношеских объединений научно-технической, спортивно-технической направленности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Развитие детских оздоровительных лагерей на территории Омской области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Научно-методическое сопровождение работы с одаренными детьми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Создание системы специальной подготовки и переподготовки психолого-педагогических кадров для работы с одаренными детьми, а также для работы с их родителями (законными представителями)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2"/>
        <w:rPr/>
      </w:pPr>
      <w:bookmarkStart w:id="18" w:name="Par215"/>
      <w:bookmarkEnd w:id="18"/>
      <w:r>
        <w:rPr/>
        <w:t>5. Меры, направленные на развитие воспитания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/>
        <w:t>и социализацию детей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Обеспечение реализации научных основ воспитания и социализации подрастающих поколений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Внедрение в образовательный процесс современных программ гражданско-патриотического воспитания, направленных на формирование российской гражданской идентичности, региональной идентичности, культуры толерантности, социальной компетентности в сфере этнического и межконфессионального взаимодействия, готовности к защите Отечества и позитивного отношения у молодых людей к службе в рядах Вооруженных Сил Российской Федерации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Обеспечение информационной поддержки семей, осуществляющих семейное образование детей, а также технической поддержки семей, обучающих детей с использованием дистанционных образовательных технологий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Обеспечение проведения комплексной профилактики негативных явлений в детской среде, обновление форм и методов борьбы с детской безнадзорностью, наркоманией, алкоголизмом, преступностью, проституцией, разработка эффективных механизмов профилактики девиантного поведения детей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Внедрение эффективных механизмов сотрудничества органов исполнительной власти Омской области, институтов гражданского общества, представителей различных конфессий, средств массовой информации, родителей в области воспитания и социализации детей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Обеспечение предоставления детям качественной психологической и коррекционно-педагогической помощи в образовательных учреждениях, расположенных на территории Омской области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2"/>
        <w:rPr/>
      </w:pPr>
      <w:bookmarkStart w:id="19" w:name="Par225"/>
      <w:bookmarkEnd w:id="19"/>
      <w:r>
        <w:rPr/>
        <w:t>6. Меры, направленные на развитие системы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/>
        <w:t>дополнительного образования, инфраструктуры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/>
        <w:t>творческого развития и воспитания детей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Оказание поддержки музейным учреждениям, школам искусств, реализующим программы художественно-эстетической направленности для детей дошкольного возраста и детей, обучающихся в общеобразовательных учреждениях, расположенных на территории Омской области, в том числе для уязвимых категорий детей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Предоставление одаренным детям возможности для занятия творческой деятельностью на непрофессиональной основе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Создание условий для привлечения детей к различным видам общественно полезной и личностно значимой деятельности посредством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поддержки социально значимых проектов детских творческих коллективов образовательных учреждений дополнительного образования детей, расположенных на территории Омской области, в сфере культуры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выплаты ежегодной премии Губернатора Омской области "За заслуги в развитии народного творчества" в номинации "Лучшее юное дарование", денежного поощрения Губернатора Омской области обучающимся общеобразовательных учреждений, расположенных на территории Омской области, учреждений начального и среднего профессионального образования, расположенных на территории Омской области, - победителям и призерам всероссийских, областных олимпиад, конкурсов и деловых игр, лауреатам международных, всероссийских, областных научно-практических конференций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Реализация системы мер по сохранению и развитию специализированных центральных государственных библиотек Омской области по обслуживанию детей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Развитие общедоступных Интернет-ресурсов для творческого развития и воспитания детей, включая использование цифровых образовательных ресурсов и виртуальных тренажеров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Оказание поддержки разработке и реализации программ по развитию детского чтения и литературы для детей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Разработка и реализация региональной Концепции дополнительного образования детей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Организация системы повышения профессиональной компетентности педагогических кадров образовательных учреждений дополнительного образования, расположенных на территории Омской области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Оказание поддержки существующим и создаваемым новым телевизионным каналам и передачам для детей, детским театрам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2"/>
        <w:rPr/>
      </w:pPr>
      <w:bookmarkStart w:id="20" w:name="Par241"/>
      <w:bookmarkEnd w:id="20"/>
      <w:r>
        <w:rPr/>
        <w:t>7. Меры, направленные на обеспечение информационной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/>
        <w:t>безопасности детства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Создание и внедрение программ обучения детей правилам безопасного поведения в интернет-пространстве, профилактики интернет-зависимости, предупреждения рисков вовлечения в противоправную деятельность, порнографию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Проведение исследований по вопросам обеспечения безопасности образовательной среды образовательных учреждений, расположенных на территории Омской области, а также по вопросам научно-методического и нормативно-правового обеспечения соблюдения санитарно-гигиенических требований к использованию информационно-компьютерных средств в образовании детей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Создание порталов и сайтов в сети Интернет, аккумулирующих сведения о лучших ресурсах для детей и родителей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Оснащение учреждений образования и культуры лицензионным программным обеспечением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2"/>
        <w:rPr/>
      </w:pPr>
      <w:bookmarkStart w:id="21" w:name="Par249"/>
      <w:bookmarkEnd w:id="21"/>
      <w:r>
        <w:rPr/>
        <w:t>8. Ожидаемые результаты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Обеспечение доступности дошкольного образования для всех категорий детей, повышение гибкости и многообразия форм предоставления дошкольных образовательных услуг на основе реализации существующих (основных) и новых (дополнительных) форм их финансирования и организации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Организация обучения и воспитания детей, обучающихся в образовательных учреждениях, расположенных на территории Омской области, в соответствии с требованиями федеральных государственных образовательных стандартов, развитие материально-технической базы указанных учреждений, в том числе с использованием современных информационно-компьютерных технологий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Расширение возможностей обучения детей с ограниченными возможностями здоровья в общеобразовательных учреждениях, расположенных на территории Омской области, в том числе с использованием возможностей дистанционного обучения детей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Расширение вариативности программ, рассчитанных на детей с разным уровнем проявления способностей, в том числе индивидуализированных программ развития детей с особой одаренностью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Создание условий в государственных образовательных учреждениях Омской области для обучения детей, удовлетворяющих требования обучающихся и родителей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Увеличение доли детей, вовлеченных в освоение дополнительных образовательных программ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Увеличение числа одаренных детей, принимающих участие в международных, всероссийских, межрегиональных, областных конкурсах и фестивалях для одаренных и талантливых детей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Укрепление межнационального и межконфессионального сотрудничества и гражданского согласия на территории Омской области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Увеличение количества мероприятий для детей по возрождению традиционных духовных ценностей, сохранению этнокультурной самобытности народов, проживающих на территории Омской области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Увеличение числа детей, участвующих в различных формах дополнительной образовательной деятельности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Доступность для детей различных видов социально-психологической, педагогической помощи и поддержки в трудной жизненной ситуации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Увеличение числа детей, демонстрирующих активную жизненную позицию, самостоятельность и творческую инициативу в созидательной деятельности, ответственное отношение к жизни, окружающей среде, приверженных позитивным нравственным и эстетическим ценностям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Снижение уровня подростковой преступности, числа детей с асоциальным поведением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Стимулирование интереса детей к историческому и культурному наследию России, Омской области, многообразию культур различных народностей и этносов, религий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Реализация программ дополнительного образования музеями и культурными центрами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Рост посещаемости детских библиотек, музеев, культурных центров, театров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1"/>
        <w:rPr/>
      </w:pPr>
      <w:bookmarkStart w:id="22" w:name="Par268"/>
      <w:bookmarkEnd w:id="22"/>
      <w:r>
        <w:rPr/>
        <w:t>IV. Охрана здоровья детей и формирование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/>
        <w:t>здорового образа жизни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2"/>
        <w:rPr/>
      </w:pPr>
      <w:bookmarkStart w:id="23" w:name="Par271"/>
      <w:bookmarkEnd w:id="23"/>
      <w:r>
        <w:rPr/>
        <w:t>1. Краткий анализ ситуации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Динамика демографических показателей в Омской области за 2007 - 2011 годы характеризуется увеличением рождаемости населения Омской области. Коэффициент рождаемости увеличился на 16,2%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В целях сохранения репродуктивного потенциала населения Омской области организована системная работа по профилактике абортов. В результате проведенной работы показатель распространенности абортов в Омской области снизился на 31,7% в сравнении с 2007 годом и составил в 2011 году 20,1 случая на 1000 женщин фертильного возраста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Показатель младенческой смертности с 2007 года снизился на 34% и составил в 2011 году 5,9 случая на 1000 детей, родившихся живыми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В 2009 году после реконструкции введены в работу родильный дом бюджетного учреждения здравоохранения Омской области "Областная клиническая больница" и бюджетное учреждение здравоохранения Омской области "Клинический родильный дом N 1", имеющие подразделения, осуществляющие второй этап выхаживания новорожденных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В Омской области в динамике за период 2007 - 2011 годы коэффициент общей смертности снизился на 8,1%. В 2012 году отмечено снижение показателя общей смертности на 4,9% по сравнению с аналогичным периодом 2011 года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В 2011 году впервые за последние 18 лет (с 1993 года) зарегистрирован естественный прирост населения Омской области 0,1 на 1000 человек населения Омской области, тогда как в 2007 году зарегистрированная естественная убыль населения Омской области составляла 2,9 на 1000 человек населения Омской области. За истекший период 2012 года зарегистрирован естественный прирост населения Омской области, а также рост показателей рождаемости на 17,2% по сравнению с аналогичным периодом 2011 года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В образовательных учреждениях, расположенных на территории Омской области, создаются условия для медицинского обслуживания обучающихся и воспитанников. Только в 2012 году в рамках модернизации общего образования в общеобразовательных учреждениях, расположенных на территории Омской области, дополнительно создано более 250 медицинских кабинетов, отвечающих современным требованиям. Таким образом, в 2012 году доля общеобразовательных учреждений, расположенных на территории Омской области, имеющих медицинский кабинет, составила 100% от общей численности общеобразовательных учреждений, расположенных на территории Омской области, с контингентом обучающихся свыше 100 человек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С 2008 года выделяются субсидии из областного бюджета и бюджетов муниципальных районов Омской области на организацию горячего питания обучающихся в муниципальных общеобразовательных учреждениях, расположенных на территории Омской области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Увеличилась доля общеобразовательных учреждений, расположенных на территории Омской области, в которых функционируют столовые, оснащенные современным технологическим оборудованием (2012 год - 82%, 2009 год - 45%)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Благодаря использованию современного оборудования расширен ассортимент блюд школьных завтраков и обедов, новые технологии приготовления пищи обеспечили высокое качество блюд за счет сохранения полноценного состава минеральных веществ и витаминов в продуктах питания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Выполнение комплекса мер по совершенствованию организации школьного питания позволило увеличить долю обучающихся в муниципальных общеобразовательных учреждениях, расположенных на территории Омской области, получающих горячее питание, с 72% в 2009 году до 84,2% в 2011 году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В целях формирования здорового образа жизни и укрепления здоровья детей в Омской области создаются условия для развития физической культуры и спорта, реализуются всероссийские проекты: соревнования школьников "Президентские состязания", спортивные игры школьников "Президентские спортивные игры", "Баскетбол в школу", "Мини-футбол в школу". Проводится областной смотр-конкурс на лучшую организацию физкультурно-оздоровительной и спортивно-массовой работы среди образовательных учреждений, расположенных на территории Омской области, и клубов по месту жительства, и среди учреждений для детей-сирот и детей, оставшихся без попечения родителей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Развиваются различные виды физкультурно-спортивных мероприятий, организуемых для детей совместно с родителями. Ежегодно проводится конкурс на соискание спортивной премии Губернатора Омской области "Доблесть" в номинации "Лучшая спортивная семья"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На территории Омской области действует 145 волонтерских отрядов, объединяющих более 1800 молодых людей, которые принимали активное участие в проведении профилактических мероприятий антинаркотической направленности, акций, бесед, встреч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Оздоровительные кампании, действующие на территории Омской области, обеспечивают детям право на отдых и оздоровление вне зависимости от их материального благосостояния и социального статуса родителей. Приоритетными категориями получения мер государственной поддержки определены дети школьного возраста, находящиеся в трудной жизненной ситуации, дети работников бюджетной сферы, дети - участники областных общественных организаций и объединений. Особое место отводится отдыху и оздоровлению детей в загородных стационарных летних оздоровительных лагерях, лагерях с дневным пребыванием, лагерях труда и отдыха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Подросткам в возрасте от 10 до 18 лет оказывается недостаточно внимания со стороны государства. Трудности, с которыми они сталкиваются в этот сложный возрастной период, подчас приводят к самым трагическим последствиям. Особого внимания требуют проблемы детских суицидов, подросткового алкоголизма, включая "пивной алкоголизм", наркомании и токсикомании, немедицинского потребления детьми наркотических средств, психотропных и других токсических веществ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2"/>
        <w:rPr/>
      </w:pPr>
      <w:bookmarkStart w:id="24" w:name="Par290"/>
      <w:bookmarkEnd w:id="24"/>
      <w:r>
        <w:rPr/>
        <w:t>2. Основные задачи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Снижение заболеваемости и смертности детского населения Омской области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Непрерывное совершенствование качества организации лечебно-диагностической помощи и обеспечение доступности медицинской помощи детям, проживающим на территории Омской области, в том числе через внедрение стандартов медицинской помощи и развитие информационных телекоммуникационных технологий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Развитие системы профилактики, направленной на сохранение и укрепление здоровья детей, проживающих на территории Омской области, предупреждение наркотических заболеваний, ВИЧ-инфекции, туберкулеза, вирусных гепатитов B и C, инфекций, передающихся преимущественно половым путем, других особо социально опасных заболеваний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Развитие подростковой медицины, клиник, способствующих охране здоровья детей, стимулирование потребности в здоровом образе жизни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Обеспечение надлежащих комплексных услуг и стандартов в сфере здравоохранения для детей с особыми потребностями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Дальнейшее развитие малозатратных, но эффективных форм организации летнего отдыха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Развитие спортивных форм семейного досуга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Популяризация здорового образа жизни, воспитание у подростков внимательного отношения к собственному здоровью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Формирование потребности у детей в здоровом питании и совершенствование системы обеспечения качественным питанием детей в образовательных учреждениях, расположенных на территории Омской области, государственных учреждениях здравоохранения Омской области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2"/>
        <w:rPr/>
      </w:pPr>
      <w:bookmarkStart w:id="25" w:name="Par302"/>
      <w:bookmarkEnd w:id="25"/>
      <w:r>
        <w:rPr/>
        <w:t>3. Меры, направленные на охрану здоровья детей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Создание целостной системы выявления женщин с кризисной беременностью, оказание многосторонней (психологической, юридической, социальной) помощи беременным, матерям с детьми до трех лет, оказавшимся в трудной жизненной ситуации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Осуществление комплекса мер, направленных на снижение младенческой и детской смертности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Совершенствование системы наблюдения за детьми первого года жизни в амбулаторно-поликлинических учреждениях Омской области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Принятие мер для развития стационарозамещающих организационных форм оказания медицинской помощи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Обеспечение детей Омской области высокотехнологичной медицинской помощью в полном объеме в соответствии с имеющимися потребностями. Увеличение количества профилей высокотехнологичной медицинской помощи в государственных учреждениях здравоохранения Омской области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Содействие работе волонтеров в стационарных лечебных учреждениях Омской области по оказанию помощи больным и медицинскому персоналу в досуговой, психолого-педагогической деятельности, сестринскому персоналу в элементарном уходе за больными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Создание условий для обеспечения нахождения родителей (законных представителей) рядом с ребенком, получающим медицинскую помощь в государственных учреждениях здравоохранения Омской области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Проведение просветительской работы по предупреждению ранней беременности и абортов у несовершеннолетних с использованием средств массовой информации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2"/>
        <w:rPr/>
      </w:pPr>
      <w:bookmarkStart w:id="26" w:name="Par313"/>
      <w:bookmarkEnd w:id="26"/>
      <w:r>
        <w:rPr/>
        <w:t>4. Меры по развитию политики формирования здорового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/>
        <w:t>образа жизни детей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Повышение мотивации населения Омской области к ведению здорового образа жизни в рамках проводимой работы со средствами массовой информации, общественными некоммерческими организациями, межведомственного взаимодействия при проведении культурно-массовых и спортивных мероприятий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Совершенствование деятельности центров здоровья детей, созданных на базе государственных учреждений здравоохранения Омской области, задачей которых является раннее выявление факторов риска и предотвращение развития заболеваний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Совершенствование мероприятий, направленных на профилактику передачи ВИЧ-инфекции от матери ребенку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Внедрение единых научно-обоснованных профилактических программ по профилактике ВИЧ-инфекции среди несовершеннолетних, включающих информирование, формирование ответственного поведения, мотивации на сохранение здоровья, при дифференцированном подходе с учетом возраста, социального опыта представителей целевой группы, основанных на принципах межведомственной интеграции и преемственности в использовании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Осуществление мер, направленных на совершенствование комплексной помощи лицам с кризисными состояниями и суицидальным поведением, на территории Омской области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Привлечение институтов гражданского общества, развитие волонтерского движения в целях решения проблем, связанных с формированием у детей и подростков потребности в здоровом образе жизни и получением поддержки и помощи в ситуациях, связанных с риском причинения вреда здоровью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Распространение здоровьесберегающих технологий обучения, технологий "школа здоровья" на все образовательные учреждения, расположенные на территории Омской области, включая организации для детей-сирот и детей, оставшихся без попечения родителей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Обеспечение доступности занятий физической культурой, туризмом и спортом для всех категорий детей в соответствии с их потребностями и возможностями с ориентацией на формирование ценностей здорового образа жизни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Внедрение инновационных оздоровительных и физкультурно-спортивных технологий в работу образовательных учреждений, расположенных на территории Омской области, и организаций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Обеспечение культурного, здорового досуга детей на всей территории Омской области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2"/>
        <w:rPr/>
      </w:pPr>
      <w:bookmarkStart w:id="27" w:name="Par327"/>
      <w:bookmarkEnd w:id="27"/>
      <w:r>
        <w:rPr/>
        <w:t>5. Меры по формированию современной модел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/>
        <w:t>организации отдыха и оздоровления детей, основанной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/>
        <w:t>на принципах государственно-частного партнерства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Координация деятельности соответствующих органов исполнительной власти Омской области в сфере организации отдыха и оздоровления детей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Поддержка и развитие инфраструктуры отдыха и оздоровления детей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Взаимодействие реабилитационных центров Омской области с санаторно-курортными учреждениями для предоставления качественных услуг детям-инвалидам и детям с хроническими заболеваниями по путевкам "мать и дитя"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Расширение сети санаторно-курортных учреждений Омской области для совместного пребывания детей с родителями (законными представителями)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2"/>
        <w:rPr/>
      </w:pPr>
      <w:bookmarkStart w:id="28" w:name="Par336"/>
      <w:bookmarkEnd w:id="28"/>
      <w:r>
        <w:rPr/>
        <w:t>6. Меры по формированию культуры здорового питания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/>
        <w:t>детей, обеспечению качества и режима питания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/>
        <w:t>как залога здоровья ребенка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Организация просветительской работы с использованием специальных обучающих программ, средств массовой коммуникации, включая интернет-технологии, социальную рекламу, по формированию культуры здорового питания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Выделение финансовых средств на питание обучающихся в муниципальных общеобразовательных учреждениях, расположенных на территории Омской области, из областного и местных бюджетов муниципальных образований Омской области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Повышение уровня профессиональной квалификации специалистов, обеспечивающих организацию питания детей в образовательных учреждениях, расположенных на территории Омской области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Проведение мониторинга организации школьного питания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Организация контроля за обеспечением качественным питанием детей в образовательных, лечебно-профилактических, санаторно-курортных и реабилитационных учреждениях Омской области, в том числе больных детей, страдающих социально значимыми заболеваниями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2"/>
        <w:rPr/>
      </w:pPr>
      <w:bookmarkStart w:id="29" w:name="Par346"/>
      <w:bookmarkEnd w:id="29"/>
      <w:r>
        <w:rPr/>
        <w:t>7. Ожидаемые результаты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Снижение показателей младенческой и детской смертности, снижение уровня заболеваемости детей, проживающих на территории Омской области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Оснащение государственных учреждений здравоохранения Омской области всеми необходимыми лекарствами и медицинским оборудованием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Сокращение числа детей, употребляющих табачную и алкогольную продукцию, наркотики, психотропные и другие токсические вещества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Сокращение числа детей с ВИЧ-инфекцией, вирусными гепатитами B и C, туберкулезом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Сокращение числа подростковых суицидов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Увеличение числа образовательных учреждений, расположенных на территории Омской области, внедривших здоровьесберегающие технологии обучения, технологии "школа здоровья", являющихся территориями, свободными от табакокурения, употребления алкоголя и наркотиков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Обеспечение доступности оказания помощи, включая телефоны доверия, консультирование в режиме "он-лайн", оказывающих помощь детям, попавшим в трудную жизненную ситуацию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Доступность физкультурно-спортивной, туристической инфраструктуры для всех категорий детей с учетом их индивидуальных потребностей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Увеличение доли детей, систематически занимающихся физической культурой и спортом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Увеличение общего количества детей, оздоровленных в различных формах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Увеличение доли обучающихся в муниципальных общеобразовательных учреждениях, расположенных на территории Омской области, получающих организованное горячее питание, от общего количества обучающихся в муниципальных общеобразовательных учреждениях, расположенных на территории Омской области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Обеспечение детей качественным и здоровым питанием в образовательных, оздоровительных учреждениях Омской области и государственных учреждениях здравоохранения Омской области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1"/>
        <w:rPr/>
      </w:pPr>
      <w:bookmarkStart w:id="30" w:name="Par361"/>
      <w:bookmarkEnd w:id="30"/>
      <w:r>
        <w:rPr/>
        <w:t>V. Равные возможности для детей, нуждающихся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/>
        <w:t>в особой заботе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2"/>
        <w:rPr/>
      </w:pPr>
      <w:bookmarkStart w:id="31" w:name="Par364"/>
      <w:bookmarkEnd w:id="31"/>
      <w:r>
        <w:rPr/>
        <w:t>1. Краткий анализ ситуации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По состоянию на 1 октября 2012 года в Омской области проживали 7199 детей-инвалидов. Абсолютная численность детей-инвалидов в Омской области за период с 2007 - 2012 годы имеет тенденцию к снижению (2007 год - 8517 детей-инвалидов, 2012 год - 7187)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Структура первичной инвалидности по классам болезней у детей стабильна и имеет в Омской области такую же структуру, что и в Российской Федерации. Лидирующие позиции занимают инвалиды вследствие врожденных аномалий, психических расстройств, болезней нервной системы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В настоящее время в Омской области реабилитационные услуги семьям, воспитывающим детей с ограниченными возможностями здоровья, оказываются 2 реабилитационными центрами для детей и подростков с ограниченными возможностями, 11 отделениями реабилитации несовершеннолетних с ограниченными возможностями и 38 отделениями социальной реабилитации, функционирующими в государственных учреждениях социального обслуживания населения Омской области. Удельный вес семей с детьми-инвалидами, получивших услуги в учреждениях социального обслуживания населения, в общем количестве семей с детьми-инвалидами, проживающих на территории Омской области, в 2011 году составил 95,7%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На территории Омской области функционирует стационарное учреждение для детей-инвалидов, страдающих психическими заболеваниями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Значительный вклад в реабилитацию детей-инвалидов вносит бюджетное учреждение Омской области "Реабилитационный центр для детей и подростков с ограниченными возможностями", на базе которого курс оздоровления и реабилитации ежегодно проходят более 1000 детей с различной патологией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Взаимодействие Министерства образования Омской области, Министерства труда и социального развития Омской области, Министерства здравоохранения Омской области при разработке специальных мер социальной защиты инвалидов направлено на реализацию принципов непрерывности и преемственности всех этапов реабилитации. Своевременно и качественно разработанные индивидуальные программы реабилитации детей-инвалидов при условии их полной реализации позволяют максимально интегрировать ребенка с ограниченными возможностями в общество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На территории Омской области проживают около 18000 детей, имеющих ограниченные возможности здоровья. В Омской области созданы условия для реализации образовательных прав детей с ограниченными возможностями здоровья и детей-инвалидов: обучение и воспитание данной категории детей осуществляется в 27 казенных специальных (коррекционных) образовательных учреждениях различных видов и типов, где обучаются 3184 ребенка (в том числе 1608 детей-инвалидов). В специальных (коррекционных) классах муниципальных общеобразовательных учреждений, расположенных на территории Омской области, получают образовательные услуги 1402 ребенка с ограниченными возможностями здоровья. На базе муниципальных общеобразовательных учреждений, расположенных на территории Омской области, открыты 75 логопедических пунктов, в которых занимаются 3059 детей с различными речевыми патологиями. В 59 детских садах компенсирующего и комбинированного видов воспитываются 1993 ребенка. Разработана модель организации дистанционного обучения детей-инвалидов. В настоящее время созданы условия для обучения с использованием дистанционных образовательных технологий 258 детям-инвалидам и 161 педагогу. Во всех муниципальных районах Омской области созданы рабочие места для учителей, осуществляющих дистанционное обучение. Для обеспечения раннего выявления детей с ограниченными возможностями, оказания им комплексной психолого-педагогической помощи с августа 2011 года функционируют 5 структурных подразделений казенного учреждения Омской области "Психолого-медико-педагогическая комиссия Омской области" (далее - ПМПК)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Для совершенствования образования детей с ограниченными возможностями здоровья на базе ПМПК открыты и функционируют центры поддержки раннего семейного воспитания и ранней диагностики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В целом охват образовательными услугами детей с ограниченными возможностями здоровья составляет 53,5%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В рамках поддержки и развития существующей системы функционирует инновационный комплекс "Образование детей особой заботы", разработана Концепция развития интегрированного (инклюзивного) образования в Омской области до 2016 года, создан Координационный совет по развитию интегрированного (инклюзивного) образования в Омской области, сформирована единая база данных по системе образования и комплексной психолого-медико-педагогической помощи, организована работа телефонов доверия и электронной почты горячей линии по вопросам обучения, воспитания и развития детей с ограниченными возможностями здоровья и детей-инвалидов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Сиротство является одной из острых социальных проблем нашего общества. С 1990 годов в Омской области ежегодно фиксировался рост численности выявляемых детей-сирот и детей, лишившихся родительского попечения. Наибольшее число социальных сирот было выявлено в 1996 году - 2020 человек, а также в период с 2005 года по 2006 год - более 2000 человек в год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Число детей, оставшихся без попечения родителей, на территории Омской области на 1 января 2012 года составляло 11409 человек. Из них 85% стали социальными сиротами вследствие лишения их родителей родительских прав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Положительная динамика к сокращению численности выявленных детей, оставшихся без попечения родителей, обозначилась в 2007 году, когда стала реализовываться политика поддержки семей с детьми и профилактики семейного сиротства, начали активно развиваться альтернативные формы семейного устройства детей, появилась система стимулирования граждан при решении ими вопроса о приеме в семью ребенка, начала развиваться система поддержки замещающих семей. Приоритетной формой устройства детей, оставшихся без попечения родителей, остается усыновление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По состоянию на 1 января 2012 года в Омской области проживали 1969 усыновленных (удочеренных) детей. В последние годы отмечается увеличение количества граждан Российской Федерации, усыновивших (удочеривших) детей, наряду со снижением численности детей, переданных на усыновление (удочерение) иностранным гражданам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На территории Омской области в течение 2011 года выявлено и учтено 1246 детей-сирот и детей, оставшихся без попечения родителей, из которых 123 несовершеннолетних были оставлены родителями в государственных учреждениях здравоохранения Омской области. Из 1246 детей, нуждающихся в помощи государства, 1056 детей обрели семьи, что составляет 84,7% от общего числа выявленных в 2011 году детей-сирот и детей, оставшихся без попечения родителей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На протяжении последних лет в Омской области активно развивается институт приемной семьи. В период с 1998 года по 2012 год более чем в 20 раз увеличилось число приемных семей и в 10 раз количество детей-сирот, воспитывающихся в этих семьях (в 1998 году действовала 21 приемная семья, в которых воспитывалось 107 приемных детей). По итогам 2011 года в Омской области насчитывалось 440 семей, в которых воспитывалось 1110 детей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Одной из наиболее острых проблем является "вторичное сиротство". Так, в 2011 году было отменено 50 решений о передаче детей на воспитание в семью, из них 35 - по инициативе усыновителей, опекунов (попечителей)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Отмечается тенденция снижения численности воспитанников детских домов Омской области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По данным на 1 января 2007 года в детских домах Омской области воспитывалось 1582 ребенка, на 1 января 2012 года - 811 детей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В связи с развитием семейных форм устройства детей-сирот и детей, оставшихся без попечения родителей, сокращением численности воспитанников учреждений для детей-сирот и детей, оставшихся без попечения родителей, в 2011 году были реорганизованы 5 учреждений, на базе которых открыты дошкольные образовательные учреждения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В целях повышения правовой грамотности выпускников учреждений для детей-сирот и детей, оставшихся без попечения родителей, для совершенствования работы по профессиональному ориентированию лиц из числа детей-сирот и детей, оставшихся без попечения родителей, в Омской области созданы и функционируют 16 центров постинтернатной адаптации и сопровождения выпускников учреждений для детей-сирот и детей, оставшихся без попечения родителей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В ряде случаев имеет место зависимость реализации прав детей-инвалидов на образование, реабилитацию от места жительства и социального статуса семьи. Острая нехватка основных видов помощи таким детям ведет к нарушению их прав. Часто это является причиной отказа родителей от таких детей и высокого уровня социального сиротства среди детей данной категории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2"/>
        <w:rPr/>
      </w:pPr>
      <w:bookmarkStart w:id="32" w:name="Par389"/>
      <w:bookmarkEnd w:id="32"/>
      <w:r>
        <w:rPr/>
        <w:t>2. Основные задачи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Создание в Омской области современной комплексной инфраструктуры реабилитационной помощи детям-инвалидам и детям с ограниченными возможностями здоровья, расширение сети учреждений для детей-инвалидов и семей, воспитывающих детей с ограниченными возможностями здоровья, внедрение новых направлений в реабилитации и интеграции детей, расширение перечня и повышение качества предоставляемых услуг, всесторонняя поддержка семей, воспитывающих детей-инвалидов и детей с ограниченными возможностями здоровья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Формирование системы ранней профилактики инвалидности у детей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Обеспечение прав детей-инвалидов и детей с ограниченными возможностями здоровья на воспитание в семьях, полноценное участие в общественной жизни, получение качественного образования всех уровней, квалифицированной медицинской помощи, охрану здоровья и реабилитацию, социализацию, юридическую и социальную защиту, профессиональную подготовку, доступную среду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Социальная интеграция детей с ограниченными возможностями здоровья в развитии в среду здоровых сверстников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Максимально раннее выявление нарушений в развитии ребенка и оказание комплексной медико-психолого-педагогической помощи ребенку и семье, его воспитывающей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Создание системы непрерывного образования для разных категорий детей с ограниченными возможностями здоровья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Обеспечение вариативных условий для качественного образования детей с ограниченными возможностями здоровья и детей-инвалидов непосредственно по месту их проживания, с развитием моделей интегрированного, инклюзивного, дистанционного обучения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Организация поддержки и сопровождения муниципальных общеобразовательных учреждений, расположенных на территории Омской области, реализующих интегрированное (инклюзивное) образование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Совершенствование системы подготовки, переподготовки и повышения квалификации педагогических работников для работы с детьми с ограниченными возможностями здоровья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Обеспечение приоритета семейного устройства детей-сирот и детей, оставшихся без попечения родителей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Раннее выявление рисков социального сиротства и семейного неблагополучия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Профилактика "вторичного сиротства"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Реформирование сети и деятельности учреждений для детей-сирот и детей, оставшихся без попечения родителей, в том числе для детей-инвалидов и детей с ограниченными возможностями здоровья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Создание системы постинтернатного сопровождения выпускников учреждений для детей-сирот и детей, оставшихся без попечения родителей, и лиц из их числа для их успешной социализации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Обеспечение детей, оставшихся без попечения родителей, мерами социальной поддержки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Всесторонняя поддержка семей, воспитывающих детей, оставшихся без попечения родителей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2"/>
        <w:rPr/>
      </w:pPr>
      <w:bookmarkStart w:id="33" w:name="Par408"/>
      <w:bookmarkEnd w:id="33"/>
      <w:r>
        <w:rPr/>
        <w:t>3. Меры, направленные на защиту прав и интересов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/>
        <w:t>детей-сирот и детей, оставшихся без попечения родителей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Совершенствование межведомственного взаимодействия, направленного на прекращение длительного содержания "отказных" детей в государственных учреждениях здравоохранения Омской области без медицинских показаний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Продолжение создания и развития региональной системы постинтернатного сопровождения и адаптации выпускников учреждений для детей-сирот и детей, оставшихся без попечения родителей, в том числе детей-инвалидов и детей с ограниченными возможностями здоровья, а также выпускников приемных, опекунских (попечительских) семей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Своевременное обеспечение лиц из числа детей-сирот и детей, оставшихся без попечения родителей, благоустроенными жилыми помещениями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Реализация программы подготовки граждан, выразивших желание принять детей, оставшихся без попечения родителей, на воспитание в семью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Совершенствование системы стимулирования граждан, желающих принять на воспитание в семью детей, оставшихся без попечения родителей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Применение обязательного психологического тестирования кандидатов в опекуны (попечители), усыновители, приемные родители. Применение обязательного психолого-педагогического тестирования кандидатов в опекуны (попечители), усыновители, приемные родители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Улучшение качества подготовки потенциальных опекунов (попечителей), усыновителей, приемных родителей. Осуществление систематической просветительской деятельности в целях исключения рисков "вторичного сиротства"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Перепрофилирование учреждений для детей-сирот и детей, оставшихся без попечения родителей, в другие учреждения в соответствии с потребностями Омской области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Улучшение материально-технической базы учреждений для детей-сирот и детей, оставшихся без попечения родителей, в целях создания в них условий, приближенных к домашним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Разработка и внедрение социально-педагогических проектов программ подготовки воспитанников учреждений для детей-сирот и детей, оставшихся без попечения родителей, к самостоятельной жизни по окончании пребывания в них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Организация работы служб сопровождения замещающих семей в период адаптации и на последующих этапах жизни ребенка в семье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Организация системы подготовки и переподготовки специалистов для работы с детьми и замещающими семьями, а также занимающимся постинтернатным сопровождением выпускников учреждений для детей-сирот и детей, оставшихся без попечения родителей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Проведение просветительской и пропагандистской деятельности среди населения Омской области по вопросам семейного устройства детей, оставшихся без попечения, а также вопросам постинтернатного сопровождения выпускников учреждений для детей-сирот и детей, оставшихся без попечения родителей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2"/>
        <w:rPr/>
      </w:pPr>
      <w:bookmarkStart w:id="34" w:name="Par425"/>
      <w:bookmarkEnd w:id="34"/>
      <w:r>
        <w:rPr/>
        <w:t>4. Меры, направленные на государственную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/>
        <w:t>поддержку детей-инвалидов и детей с ограниченным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/>
        <w:t>возможностями здоровья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 xml:space="preserve">Реализация мероприятий долгосрочной целевой </w:t>
      </w:r>
      <w:hyperlink r:id="rId17">
        <w:r>
          <w:rPr>
            <w:color w:val="0000FF"/>
          </w:rPr>
          <w:t>программы</w:t>
        </w:r>
      </w:hyperlink>
      <w:r>
        <w:rPr/>
        <w:t xml:space="preserve"> Омской области "Доступная среда" на 2011 - 2015 годы, утвержденной постановлением Правительства Омской области от 10 декабря 2010 года N 245-п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Разработка системы показателей доступности для инвалидов, в том числе для детей-инвалидов, услуг, объектов инфраструктуры и информации в различных сферах жизнедеятельности, поэтапное доведение значений данных показателей до уровня требований Конвенции о правах инвалидов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Проведение мониторинга потребностей семей, воспитывающих детей-инвалидов, в предоставлении социальных и реабилитационных услуг, внедрение новых направлений деятельности в сфере реабилитации детей-инвалидов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Расширение видов, направлений, методик реабилитации детей-инвалидов и детей с ограниченными возможностями здоровья, в том числе помощи детям с множественными нарушениями; создание центра реабилитации инвалидов, полностью соответствующего показателям доступности среды и оснащенного современным реабилитационным оборудованием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Формирование единой системы служб ранней помощи для детей с ограниченными возможностями здоровья, включающей медицинскую, реабилитационную, коррекционно-педагогическую помощь ребенку, социально-психологическую и консультативную помощь родителям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 xml:space="preserve">Расширение </w:t>
      </w:r>
      <w:hyperlink r:id="rId18">
        <w:r>
          <w:rPr>
            <w:color w:val="0000FF"/>
          </w:rPr>
          <w:t>перечня</w:t>
        </w:r>
      </w:hyperlink>
      <w:r>
        <w:rPr/>
        <w:t xml:space="preserve"> технических средств реабилитации, предоставляемых инвалиду, утвержденного постановлением Правительства Омской области от 25 апреля 2012 года N 95-п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Расширение категории детей, получающих реабилитационные услуги в бюджетном учреждении Омской области "Реабилитационный центр для детей и подростков с ограниченными возможностями"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Создание условий для получения инвалидами, в том числе детьми-инвалидами, навыков самостоятельного и независимого проживания, профессиональных умений, реализации своих интеллектуальных возможностей, занятий спортом и установления новых коммуникативных связей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Своевременное выполнение мероприятий индивидуальных программ реабилитации, в том числе обеспечение воспитанников образовательных учреждений, расположенных на территории Омской области, техническими средствами реабилитации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Своевременное проведение мероприятий по оказанию высокотехнологичной медицинской помощи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Внедрение современных методик комплексной реабилитации детей с хроническими заболеваниями и развитие сети отделений восстановительного лечения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Разработка и реализация программы межведомственного взаимодействия по оказанию ранней помощи детям-инвалидам, детям с ограниченными возможностями здоровья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Принятие дополнительных правовых и организационных мер, обеспечивающих реализацию права на инклюзивное образование лиц с ограниченными возможностями здоровья, детей-инвалидов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Организация безбарьерного доступа к получению образовательных услуг детьми с ограниченными возможностями здоровья, детьми-инвалидами (совершенствование материально-технической базы образовательных учреждений, расположенных на территории Омской области)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Организация подготовки и профессиональной переподготовки педагогов, специалистов ПМПК к реализации различных моделей образования детей с ограниченными возможностями здоровья, детей-инвалидов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Организация работы учреждений дополнительного образования, расположенных на территории Омской области, по программам социальной инклюзии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Создание условий для реализации права на инклюзивное образование лиц с ограниченными возможностями здоровья, детей-инвалидов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Создание условий для реализации права на образование детей с ограниченными возможностями здоровья, детей-инвалидов, ранее не охваченных системой специального (коррекционного) образования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Открытие на базе образовательных учреждений, расположенных на территории Омской области, центров ранней диагностики, лекотек, центров игровой поддержки для детей с ограниченными возможностями здоровья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Открытие на базе общеобразовательных учреждений, расположенных на территории Омской области, специальных (коррекционных) и (или) инклюзивных классов, на базе дошкольных образовательных учреждений, расположенных на территории Омской области, - групп комбинированной направленности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Организация работы Координационного совета по развитию интегрированного (инклюзивного) образования (стратегическое планирование, взаимодействие муниципальных и государственных образовательных учреждений, расположенных на территории Омской области, общественных организаций, разработка технологии реализации интегрированного (инклюзивного) образования, осуществление научно-методического сопровождения)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Создание условий для социализации и интеграции детей-инвалидов и детей с ограниченными возможностями здоровья в среду здоровых сверстников и обеспечение их участия в культурной и спортивной жизни и других массовых мероприятиях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Обеспечение возможности трудоустройства для детей-инвалидов и детей с ограниченными возможностями здоровья, получивших профессиональное образование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Внедрение современных методик комплексной реабилитации детей-инвалидов и детей с ограниченными возможностями здоровья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Обеспечение равного доступа детей-инвалидов и детей с ограниченными возможностями здоровья, имеющих родителей, а также детей-инвалидов и детей с ограниченными возможностями здоровья, проживающих в социальных учреждениях, к юридической и медицинской помощи и социальному обеспечению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Организация системы подготовки и переподготовки специалистов для работы с детьми-инвалидами и детьми с ограниченными возможностями здоровья на базе образовательных учреждений высшего профессионального образования, расположенных на территории Омской области, с использованием их научно-практического потенциала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Проведение просветительской деятельности среди населения Омской области, способствующей пониманию необходимости поддержки детей-сирот, детей-инвалидов и детей с ограниченными возможностями здоровья, формированию отношения к ним как к равным членам общества, пропаганде социальной значимости ответственного родительства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2"/>
        <w:rPr/>
      </w:pPr>
      <w:bookmarkStart w:id="35" w:name="Par457"/>
      <w:bookmarkEnd w:id="35"/>
      <w:r>
        <w:rPr/>
        <w:t>5. Ожидаемые результаты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Создание реабилитационной инфраструктуры, обеспечивающей максимально полную реабилитацию детей-инвалидов и детей с ограниченными возможностями здоровья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Увеличение числа семей, воспитывающих детей-инвалидов и детей с ограниченными возможностями здоровья, получающих реабилитационные услуги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Организация межведомственного взаимодействия по вопросам профилактики инвалидности в раннем и дошкольном возрасте, преемственности реабилитационных мероприятий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Выработка толерантного отношения в обществе к детям-инвалидам и детям с ограниченными возможностями здоровья, к детям-сиротам и детям, оставшимся без попечения родителей, и семьям, взявшим их на воспитание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Увеличение доли детей-сирот и детей, оставшихся без попечения родителей, воспитывающихся в семьях граждан Российской Федерации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Сокращение случаев отмены решений о передаче детей-сирот и детей, оставшихся без попечения родителей, на воспитание в семьи граждан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Постепенное сокращение числа детей, переданных на международное усыновление, за счет развития системы стимулирования граждан Российской Федерации к усыновлению, различных форм опеки и попечительства, предоставления социальных услуг семьям граждан Российской Федерации, принявшим ребенка на воспитание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Сокращение времени нахождения детей-сирот и детей, оставшихся без попечения родителей, в государственных учреждениях здравоохранения Омской области и образовательных учреждениях для детей-сирот и детей, оставшихся без попечения родителей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Увеличение числа выпускников учреждений для детей-сирот и детей, оставшихся без попечения родителей, обеспеченных жильем, трудоустроенных по востребованным на рынке труда специальностям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Снижение количества социально неблагополучных семей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Создание в учреждениях специального (коррекционного) образования Омской области условий для полноценного их развития и образования, безбарьерной среды в целях осуществления интернальной инклюзии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Снижение числа детей-инвалидов и детей с ограниченными возможностями здоровья, оставшихся вне системы образования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Снижение общей заболеваемости у воспитанников казенного учреждения Омской области "Специализированный дом ребенка"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Повышение доступности и качества профилактических услуг, средств лечения болезней и восстановления здоровья детей, в том числе нуждающихся в особой заботе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Создание эффективных программно-целевых механизмов, обеспечивающих профилактику инвалидности в раннем и дошкольном возрасте, поддержку профессионального образования, трудоустройства и дальнейшего сопровождения жизнеустройства детей-инвалидов и детей с ограниченными возможностями здоровья по достижении ими совершеннолетия, а также рост числа детей-инвалидов и детей с ограниченными возможностями здоровья в возрасте до трех лет, получивших реабилитационные услуги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1"/>
        <w:rPr/>
      </w:pPr>
      <w:bookmarkStart w:id="36" w:name="Par475"/>
      <w:bookmarkEnd w:id="36"/>
      <w:r>
        <w:rPr/>
        <w:t>VI. Создание системы защиты и обеспечения прав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/>
        <w:t>и интересов детей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2"/>
        <w:rPr/>
      </w:pPr>
      <w:bookmarkStart w:id="37" w:name="Par478"/>
      <w:bookmarkEnd w:id="37"/>
      <w:r>
        <w:rPr/>
        <w:t>1. Краткий анализ ситуации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В Омской области функционируют 37 комиссий по делам несовершеннолетних и защите их прав, действующих в муниципальных районах Омской области и административных округах муниципального образования городской округ город Омск Омской области, а также комиссия по делам несовершеннолетних и защите их прав при Правительстве Омской области (далее - комиссии)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Координация деятельности органов и учреждений системы профилактики безнадзорности и правонарушений несовершеннолетних осуществляется комиссиями в соответствии с законодательством в следующих формах: заседания комиссий, изучение деятельности органов и учреждений системы профилактики, организация межведомственных профилактических мероприятий, проведение семинаров-совещаний и другие формы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В казенном учреждении Омской области "Омский областной центр социально-психологической помощи несовершеннолетним и молодежи" реализуется проект "Коррекция проявлений социальной дезадаптации у несовершеннолетних, состоящих на учете в комиссиях по делам несовершеннолетних и защите их прав"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По данным на 1 июля 2012 года на учете в комиссиях состояло 1220 несовершеннолетних, из них 791 (65%) - в комиссиях, действующих в муниципальных районах Омской области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На заседаниях комиссий ежегодно рассматривается более 3000 дел об административных правонарушениях в отношении несовершеннолетних (в 2011 году было рассмотрено 3769 дел, в 2010 году - 3901 дело)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Ежегодно тысячи детей на территории Омской области вовлекаются в сферу гражданского, административного и уголовного судопроизводства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Одной из самых опасных проблем является насилие над детьми. Значительная часть преступлений против жизни, здоровья и половой неприкосновенности детей совершается в семье, а также лицами, на которых возложена обязанность по защите прав и интересов детей. Ситуация, сложившаяся в сфере профилактики преступлений, совершенных в отношении детей, защиты их прав является неудовлетворительной и требует принятия неотложных мер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2"/>
        <w:rPr/>
      </w:pPr>
      <w:bookmarkStart w:id="38" w:name="Par488"/>
      <w:bookmarkEnd w:id="38"/>
      <w:r>
        <w:rPr/>
        <w:t>2. Основные задачи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Совершенствование деятельности органов опеки и попечительства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Реализация мер по защите детей от информации, угрожающей их благополучию, безопасности и развитию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Создание системы предотвращения насилия в отношении несовершеннолетних, а также организация деятельности специалистов, волонтеров по социально-психологической реабилитации детей - жертв насилия и оказанию помощи следственным органам при расследовании преступных посягательств в отношении детей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2"/>
        <w:rPr/>
      </w:pPr>
      <w:bookmarkStart w:id="39" w:name="Par494"/>
      <w:bookmarkEnd w:id="39"/>
      <w:r>
        <w:rPr/>
        <w:t>3. Меры, направленные на улучшение положения детей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/>
        <w:t>в постпенитенциарный период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Создание системы общественного контроля за соблюдением прав детей в постпенитенциарный период, находящихся в трудной жизненной ситуации, в социально опасном положении или в конфликте с законом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Совместная работа комиссий, действующих в муниципальных районах Омской области и административных округах муниципального образования городской округ город Омск Омской области с образовательными учреждениями начального профессионального образования Омской области по профессиональной ориентации детей в постпенитенциарный период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2"/>
        <w:rPr/>
      </w:pPr>
      <w:bookmarkStart w:id="40" w:name="Par500"/>
      <w:bookmarkEnd w:id="40"/>
      <w:r>
        <w:rPr/>
        <w:t>4. Меры, направленные на предотвращение насилия в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/>
        <w:t>отношении несовершеннолетних и реабилитацию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/>
        <w:t>детей - жертв насилия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Развитие деятельности сети организаций, осуществляющих психологическую и социальную реабилитацию детей - жертв насилия, а также оказывающих помощь в пределах своей компетенции следственным органам при расследовании преступных посягательств в отношении детей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2"/>
        <w:rPr/>
      </w:pPr>
      <w:bookmarkStart w:id="41" w:name="Par506"/>
      <w:bookmarkEnd w:id="41"/>
      <w:r>
        <w:rPr/>
        <w:t>5. Ожидаемые результаты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Создание эффективной многоуровневой системы защиты детства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 xml:space="preserve">Создание государственно-общественного механизма реализации </w:t>
      </w:r>
      <w:hyperlink r:id="rId19">
        <w:r>
          <w:rPr>
            <w:color w:val="0000FF"/>
          </w:rPr>
          <w:t>Конвенции</w:t>
        </w:r>
      </w:hyperlink>
      <w:r>
        <w:rPr/>
        <w:t xml:space="preserve"> о правах ребенка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Повышение уровня защищенности ребенка от насилия и любых форм эксплуатации, обеспечение гарантий получения детьми - жертвами насилия социально-психологической помощи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Снижение количества правонарушений, совершаемых детьми и в отношении детей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Повышение качества реабилитационной и социализирующей деятельности в отношении детей, подвергшихся наказанию в виде лишения свободы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Расширение спектра мер воспитательного характера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1"/>
        <w:rPr/>
      </w:pPr>
      <w:bookmarkStart w:id="42" w:name="Par515"/>
      <w:bookmarkEnd w:id="42"/>
      <w:r>
        <w:rPr/>
        <w:t>VII. Дети - участники реализации Региональной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/>
        <w:t>стратегии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2"/>
        <w:rPr/>
      </w:pPr>
      <w:bookmarkStart w:id="43" w:name="Par518"/>
      <w:bookmarkEnd w:id="43"/>
      <w:r>
        <w:rPr/>
        <w:t>1. Краткий анализ ситуации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В Омской области действует 72 детские и молодежные общественные организации, существует значительное количество незарегистрированных общественных формирований, работающих с детьми, в том числе 35 детских общественных организаций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Детские общественные организации и объединения, действующие в Омской области, реализуя проекты и программы, направленные на воспитание активной жизненной позиции детей, чувства патриотизма и любви к Родине, обеспечение условий для личностного развития, укрепления здоровья детей и организации содержательного досуга детей, вносят значительный вклад в реализацию государственной молодежной политики Омской области, социально-экономическое и общественно-политическое развитие Омской области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Ежегодно при поддержке Министерства по делам молодежи, физической культуры и спорта Омской области проводятся лидерские профильные смены в оздоровительных лагерях Омской области, а также учеба с руководителями детских организаций Омской области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В большинстве общеобразовательных учреждений, расположенных на территории Омской области, образованы и активно работают органы школьного самоуправления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2"/>
        <w:rPr/>
      </w:pPr>
      <w:bookmarkStart w:id="44" w:name="Par525"/>
      <w:bookmarkEnd w:id="44"/>
      <w:r>
        <w:rPr/>
        <w:t>2. Основные задачи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Осуществление поддержки развития детских общественных организаций и объединений, действующих в Омской области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Обеспечение правового обучения и воспитания детей, а также специалистов, работающих с детьми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Привлечение детей к участию в общественной жизни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Воспитание у детей активной гражданской позиции, расширение их знаний в области прав человека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Освещение в средствах массовой информации темы участия детей в общественной жизни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2"/>
        <w:rPr/>
      </w:pPr>
      <w:bookmarkStart w:id="45" w:name="Par533"/>
      <w:bookmarkEnd w:id="45"/>
      <w:r>
        <w:rPr/>
        <w:t>3. Меры, направленные на реализацию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/>
        <w:t>Региональной стратегии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Разработка и внедрение усовершенствованных образовательных программ, обеспечивающих получение детьми знаний в области прав человека и прав ребенка, с включением в них специального раздела о практическом применении полученных знаний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Обучение детей способам обеспечения конфиденциальности и защиты своих личных данных в сети Интернет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Внедрение социальных технологий для привлечения детей к участию в жизни общества, в рассмотрении и экспертизе решений, касающихся прав и интересов детей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2"/>
        <w:rPr/>
      </w:pPr>
      <w:bookmarkStart w:id="46" w:name="Par540"/>
      <w:bookmarkEnd w:id="46"/>
      <w:r>
        <w:rPr/>
        <w:t>4. Ожидаемые результаты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Преодоление устоявшихся стереотипов, связанных с возможностью участия детей в принятии решений, затрагивающих их интересы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Создание усовершенствованных образовательных программ и методик обучения по вопросам, связанным с обеспечением и защитой прав ребенка, а также их внедрение в образовательный процесс, в том числе с использованием средств массовой информации и сети Интернет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1"/>
        <w:rPr/>
      </w:pPr>
      <w:bookmarkStart w:id="47" w:name="Par545"/>
      <w:bookmarkEnd w:id="47"/>
      <w:r>
        <w:rPr/>
        <w:t>VIII. Механизм реализации Региональной стратегии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Реализация Региональной стратегии планируется в два этапа: первый в 2013 - 2014 годах и второй в 2015 - 2017 годах в рамках реализации соответствующих целевых программ Омской области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Для успешной реализации Региональной стратегии следует организовать мониторинг эффективности проводимых мероприятий Плана первоочередных мероприятий по реализации Региональной стратегии с 2013 по 2014 годы, привлечение специалистов органов исполнительной власти Омской области, органов местного самоуправления Омской области, профессорско-преподавательского состава и студентов высших учебных заведений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Для достижения запланированных в Региональной стратегии результатов планируется осуществлять постоянный анализ правоприменительной практики, совершенствовать законодательство Омской области в сфере семейной политики и защиты прав детей, обеспечивать контроль выполнения содержащихся в нем требований. Разработка системы критериев оценки результатов, качества и эффективности принимаемых в интересах детей мер, а также введение системы постоянного анализа деятельности органов исполнительной власти Омской области по реализации каждого из направлений Региональной стратегии позволят осуществлять постоянный мониторинг и контроль, вовремя проводить корректировку управленческих решений и информировать население Омской области о положении детей в Омской области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В качестве инструмента контроля следует использовать аудит эффективности, предполагающий независимую оценку экономической эффективности и результативности проводимых мероприятий Плана первоочередных мероприятий по реализации Региональной стратегии с 2013 по 2014 годы, их соответствия поставленным задачам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Обеспечение эффективного взаимодействия органов государственной власти Омской области, органов местного самоуправления Омской области и институтов гражданского общества, а также широкое вовлечение детей в процесс реализации Региональной стратегии позволят совершенствовать механизмы учета мнения населения Омской области при обсуждении проектов нормативных правовых актов, планировании целевых программ Омской области и результатов реализации Региональной стратегии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Для информационного обеспечения реализации Региональной стратегии планируется оптимизация системы информационного обмена между органами исполнительной власти Омской области, органами местного самоуправления Омской области, населением Омской области, создание широкого спектра информационных сервисов и свободного доступа к информации населения Омской области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/>
        <w:t>_______________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bidi w:val="0"/>
        <w:spacing w:before="0" w:after="0"/>
        <w:ind w:left="0" w:right="0" w:hanging="0"/>
        <w:jc w:val="left"/>
        <w:rPr>
          <w:rFonts w:ascii="Times New Roman" w:hAnsi="Times New Roman"/>
          <w:sz w:val="5"/>
        </w:rPr>
      </w:pPr>
      <w:r>
        <w:rPr>
          <w:sz w:val="5"/>
        </w:rPr>
      </w:r>
    </w:p>
    <w:p>
      <w:pPr>
        <w:pStyle w:val="Normal"/>
        <w:bidi w:val="0"/>
        <w:spacing w:lineRule="auto" w:line="276" w:before="0" w:after="20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eastAsia="en-US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5C092A378FE8333ADF71EBEE79D7C99CDE53A2D474B8989431999B030C4B80DC016CC4A03700D78Z911D" TargetMode="External"/><Relationship Id="rId3" Type="http://schemas.openxmlformats.org/officeDocument/2006/relationships/hyperlink" Target="consultantplus://offline/ref=25C092A378FE8333ADF71EBEE79D7C99CEEE3D2D4D1BDE8B124C97ZB15D" TargetMode="External"/><Relationship Id="rId4" Type="http://schemas.openxmlformats.org/officeDocument/2006/relationships/hyperlink" Target="consultantplus://offline/ref=25C092A378FE8333ADF700B3F1F12393CEED6425444A83DF1E46C2ED67CDB25A87599508477D0C79967F0FZE10D" TargetMode="External"/><Relationship Id="rId5" Type="http://schemas.openxmlformats.org/officeDocument/2006/relationships/hyperlink" Target="consultantplus://offline/ref=25C092A378FE8333ADF71EBEE79D7C99CDE53A2D474B8989431999B030C4B80DC016CC4A03700D78Z911D" TargetMode="External"/><Relationship Id="rId6" Type="http://schemas.openxmlformats.org/officeDocument/2006/relationships/hyperlink" Target="consultantplus://offline/ref=25C092A378FE8333ADF700B3F1F12393CEED64254E4C84DF1646C2ED67CDB25A87599508477D0C79967C0AZE10D" TargetMode="External"/><Relationship Id="rId7" Type="http://schemas.openxmlformats.org/officeDocument/2006/relationships/hyperlink" Target="consultantplus://offline/ref=25C092A378FE8333ADF700B3F1F12393CEED64254E4D83D81D46C2ED67CDB25A87599508477D0C79967F0EZE18D" TargetMode="External"/><Relationship Id="rId8" Type="http://schemas.openxmlformats.org/officeDocument/2006/relationships/hyperlink" Target="consultantplus://offline/ref=25C092A378FE8333ADF700B3F1F12393CEED64254E4D81DF1746C2ED67CDB25A87599508477D0C79977D0BZE18D" TargetMode="External"/><Relationship Id="rId9" Type="http://schemas.openxmlformats.org/officeDocument/2006/relationships/hyperlink" Target="consultantplus://offline/ref=25C092A378FE8333ADF700B3F1F12393CEED6425414483D61746C2ED67CDB25A87599508477D0C79967A0BZE14D" TargetMode="External"/><Relationship Id="rId10" Type="http://schemas.openxmlformats.org/officeDocument/2006/relationships/hyperlink" Target="consultantplus://offline/ref=25C092A378FE8333ADF700B3F1F12393CEED6425414586D61E46C2ED67CDB25A87599508477D0C79967C0CZE14D" TargetMode="External"/><Relationship Id="rId11" Type="http://schemas.openxmlformats.org/officeDocument/2006/relationships/hyperlink" Target="consultantplus://offline/ref=25C092A378FE8333ADF700B3F1F12393CEED6425414C83DE1B46C2ED67CDB25A87599508477D0C79967F0FZE11D" TargetMode="External"/><Relationship Id="rId12" Type="http://schemas.openxmlformats.org/officeDocument/2006/relationships/hyperlink" Target="consultantplus://offline/ref=25C092A378FE8333ADF700B3F1F12393CEED6425414583DA1646C2ED67CDB25A87599508477D0C79967F0EZE19D" TargetMode="External"/><Relationship Id="rId13" Type="http://schemas.openxmlformats.org/officeDocument/2006/relationships/hyperlink" Target="consultantplus://offline/ref=25C092A378FE8333ADF700B3F1F12393CEED6425414583DD1B46C2ED67CDB25A87599508477D0C79967F0EZE19D" TargetMode="External"/><Relationship Id="rId14" Type="http://schemas.openxmlformats.org/officeDocument/2006/relationships/hyperlink" Target="consultantplus://offline/ref=25C092A378FE8333ADF700B3F1F12393CEED64254E4D82D81646C2ED67CDB25A87599508477D0C79967F0EZE18D" TargetMode="External"/><Relationship Id="rId15" Type="http://schemas.openxmlformats.org/officeDocument/2006/relationships/hyperlink" Target="consultantplus://offline/ref=25C092A378FE8333ADF700B3F1F12393CEED6425434F8AD61C46C2ED67CDB25A87599508477D0C79967F0FZE10D" TargetMode="External"/><Relationship Id="rId16" Type="http://schemas.openxmlformats.org/officeDocument/2006/relationships/hyperlink" Target="consultantplus://offline/ref=25C092A378FE8333ADF700B3F1F12393CEED6425434F8AD61C46C2ED67CDB25A87599508477D0C79967F0FZE10D" TargetMode="External"/><Relationship Id="rId17" Type="http://schemas.openxmlformats.org/officeDocument/2006/relationships/hyperlink" Target="consultantplus://offline/ref=25C092A378FE8333ADF700B3F1F12393CEED6425414C83DE1B46C2ED67CDB25A87599508477D0C79967F0FZE11D" TargetMode="External"/><Relationship Id="rId18" Type="http://schemas.openxmlformats.org/officeDocument/2006/relationships/hyperlink" Target="consultantplus://offline/ref=25C092A378FE8333ADF700B3F1F12393CEED6425414585D81D46C2ED67CDB25A87599508477D0C79967F0FZE10D" TargetMode="External"/><Relationship Id="rId19" Type="http://schemas.openxmlformats.org/officeDocument/2006/relationships/hyperlink" Target="consultantplus://offline/ref=25C092A378FE8333ADF71EBEE79D7C99C5EF3F214D1BDE8B124C97ZB15D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361</Words>
  <Characters>89342</Characters>
  <CharactersWithSpaces>7615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9:09:00Z</dcterms:created>
  <dc:creator>Яковлева Наталья Юрьевна</dc:creator>
  <dc:description/>
  <dc:language>en-US</dc:language>
  <cp:lastModifiedBy/>
  <dcterms:modified xsi:type="dcterms:W3CDTF">2014-06-16T09:09:00Z</dcterms:modified>
  <cp:revision>2</cp:revision>
  <dc:subject/>
  <dc:title>ГУБЕРНАТОР ОМ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