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30 сентября 2011 г. N 1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ЕЖЕМЕСЯЧНОЙ ДОПЛАТЕ К ПЕНСИИ РАБОТНИКАМ ОРГА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ИСПОЛНИТЕЛЬНОЙ ВЛАСТИ ОМСКОЙ ОБЛАСТИ, НАХОДЯЩИХ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ЗА ПРЕДЕЛАМИ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2 статьи 12</w:t>
        </w:r>
      </w:hyperlink>
      <w:r>
        <w:rPr/>
        <w:t xml:space="preserve"> Кодекса Омской области о социальной защите отдельных категорий граждан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Установить ежемесячную доплату к пенсии работникам органов исполнительной власти Омской области, находящихся за пределами Омской области, в размере 2-кратного фиксированного базового размера страховой части трудовой пенсии по старости, установленного </w:t>
      </w:r>
      <w:hyperlink r:id="rId4">
        <w:r>
          <w:rPr>
            <w:color w:val="0000FF"/>
          </w:rPr>
          <w:t>пунктом 2 статьи 14</w:t>
        </w:r>
      </w:hyperlink>
      <w:r>
        <w:rPr/>
        <w:t xml:space="preserve"> Федерального закона "О трудовых пенсиях в Российской Федерации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. Утвердить прилагаемый </w:t>
      </w:r>
      <w:hyperlink w:anchor="Par28">
        <w:r>
          <w:rPr>
            <w:color w:val="0000FF"/>
          </w:rPr>
          <w:t>Порядок</w:t>
        </w:r>
      </w:hyperlink>
      <w:r>
        <w:rPr/>
        <w:t xml:space="preserve"> предоставления ежемесячной доплаты к пенсии работникам органов исполнительной власти Омской области, находящихся за пределами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А.В.БЕСШТАНЬКО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30 сентября 2011 г. N 102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28"/>
      <w:bookmarkEnd w:id="2"/>
      <w:r>
        <w:rPr>
          <w:b/>
        </w:rPr>
        <w:t>ПОРЯД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редоставления ежемесячной доплаты к пенсии работника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рганов исполнительной власти Омской области, находящих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за пределами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5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Настоящий Порядок определяет категорию граждан, имеющих право на получение ежемесячной доплаты к пенсии работникам органов исполнительной власти Омской области, находящихся за пределами Омской области (далее соответственно - ежемесячная доплата, органы исполнительной власти), а также процедуру назначения и предоставления ежемесячной доплат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Для целей настоящего Порядка к числу работников органов исполнительной власти относятся также работники, ранее состоявшие в служебных или трудовых отношениях с органами исполнительной в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К категории граждан, имеющих право на получение ежемесячной доплаты, относятся работники органов исполнительной власт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имеющие гражданство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имеющие стаж работы в органе исполнительной власти не менее 5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не имеющие звания "Ветеран труда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) которым назначена пенсия в соответствии с федеральным законом независимо от прекращения ими трудовой деятель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5) достигшие возраста, дающего право на трудовую пенсию по старости в соответствии с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"О трудовых пенсиях в Российской Федерации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6) которым не установлена пенсия за выслугу лет в соответствии с </w:t>
      </w:r>
      <w:hyperlink r:id="rId7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5 августа 2009 года N 89 "О реализации отдельных положений статей 19, 47.1, 50 Кодекса о государственных должностях Омской области и государственной гражданской службе Омской области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" w:name="Par44"/>
      <w:bookmarkEnd w:id="3"/>
      <w:r>
        <w:rPr/>
        <w:t>4. Для назначения ежемесячной доплаты работник органа исполнительной власти, имеющий право на ее получение, обращается непосредственно с заявлением по форме, утвержденной Министерством труда и социального развития Омской области (далее - Министерство), в том числе с использованием электронных носителей,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Омской области "Портал государственных и муниципальных услуг Омской области" (далее - Портал), в том числе с использованием универсальной электронной карты, в Министерство и представляет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паспорт или иной документ, удостоверяющий личность работника органа исполнительной власти и место его житель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47"/>
      <w:bookmarkEnd w:id="4"/>
      <w:r>
        <w:rPr/>
        <w:t>2) документ, подтверждающий неполучение работником органа исполнительной власти по месту жительства мер социальной поддержки в качестве ветерана труда, выданный органом государственной власти субъекта Российской Федерации, уполномоченным в сфере социальной защиты населения, или многофункциональным центром предоставления государственных (муниципальных) услуг в случае предоставления им мер социальной поддержки ветеранам труд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документы, подтверждающие стаж работы в органе исполнительной власти не менее 5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5" w:name="Par49"/>
      <w:bookmarkEnd w:id="5"/>
      <w:r>
        <w:rPr/>
        <w:t>4) пенсионное удостовер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) договор банковского счета или иной документ, содержащий реквизиты банковского счета (при желании работника органа исполнительной власти получать ежемесячную доплату через кредитную организацию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Работник органа исполнительной власти не представляет документы, предусмотренные </w:t>
      </w:r>
      <w:hyperlink w:anchor="Par47">
        <w:r>
          <w:rPr>
            <w:color w:val="0000FF"/>
          </w:rPr>
          <w:t>подпунктами 2</w:t>
        </w:r>
      </w:hyperlink>
      <w:r>
        <w:rPr/>
        <w:t xml:space="preserve"> - </w:t>
      </w:r>
      <w:hyperlink w:anchor="Par49">
        <w:r>
          <w:rPr>
            <w:color w:val="0000FF"/>
          </w:rPr>
          <w:t>4</w:t>
        </w:r>
      </w:hyperlink>
      <w:r>
        <w:rPr/>
        <w:t xml:space="preserve"> настоящего пункта, при наличии в Министерстве соответствующих сведений, полученных в рамках информационного взаимодействия, в том числе в электронной форме, между Министерством и государственными органами и организациями, в распоряжении которых находятся указанные свед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, заверяются подписью работника Министерства, получившего указанные сведения, и печатью Министер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6" w:name="Par53"/>
      <w:bookmarkEnd w:id="6"/>
      <w:r>
        <w:rPr/>
        <w:t xml:space="preserve">5. От имени работника органа исполнительной власти с заявлением о назначении ежемесячной доплаты вправе обратиться его представитель, который дополнительно к документам, указанным в </w:t>
      </w:r>
      <w:hyperlink w:anchor="Par44">
        <w:r>
          <w:rPr>
            <w:color w:val="0000FF"/>
          </w:rPr>
          <w:t>пункте 4</w:t>
        </w:r>
      </w:hyperlink>
      <w:r>
        <w:rPr/>
        <w:t xml:space="preserve"> настоящего Порядка, представля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паспорт или иной документ, удостоверяющий его лич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документ, подтверждающий его полномочия, или его нотариально засвидетельствованную коп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6. В случае непосредственного представления в Министерство документов, указанных в </w:t>
      </w:r>
      <w:hyperlink w:anchor="Par44">
        <w:r>
          <w:rPr>
            <w:color w:val="0000FF"/>
          </w:rPr>
          <w:t>пунктах 4</w:t>
        </w:r>
      </w:hyperlink>
      <w:r>
        <w:rPr/>
        <w:t xml:space="preserve">, </w:t>
      </w:r>
      <w:hyperlink w:anchor="Par53">
        <w:r>
          <w:rPr>
            <w:color w:val="0000FF"/>
          </w:rPr>
          <w:t>5</w:t>
        </w:r>
      </w:hyperlink>
      <w:r>
        <w:rPr/>
        <w:t xml:space="preserve"> настоящего Порядка, работник Министерства изготавливает копии представленных документов и заверяет их. Оригиналы представленных документов незамедлительно возвращаются работнику органа исполнительной власти или его представител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Заявление и документы, указанные в </w:t>
      </w:r>
      <w:hyperlink w:anchor="Par44">
        <w:r>
          <w:rPr>
            <w:color w:val="0000FF"/>
          </w:rPr>
          <w:t>пунктах 4</w:t>
        </w:r>
      </w:hyperlink>
      <w:r>
        <w:rPr/>
        <w:t xml:space="preserve">, </w:t>
      </w:r>
      <w:hyperlink w:anchor="Par53">
        <w:r>
          <w:rPr>
            <w:color w:val="0000FF"/>
          </w:rPr>
          <w:t>5</w:t>
        </w:r>
      </w:hyperlink>
      <w:r>
        <w:rPr/>
        <w:t xml:space="preserve"> настоящего Порядка, представляемые в Министерство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9">
        <w:r>
          <w:rPr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10">
        <w:r>
          <w:rPr>
            <w:color w:val="0000FF"/>
          </w:rPr>
          <w:t>статей 21.1</w:t>
        </w:r>
      </w:hyperlink>
      <w:r>
        <w:rPr/>
        <w:t xml:space="preserve"> и </w:t>
      </w:r>
      <w:hyperlink r:id="rId11">
        <w:r>
          <w:rPr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6 в ред. </w:t>
      </w:r>
      <w:hyperlink r:id="rId12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. Решение о назначении ежемесячной доплаты или об отказе в ее назначении принимается Министерством не позднее 10 рабочих дней со дня представл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) работником органа исполнительной власти - документов, указанных в </w:t>
      </w:r>
      <w:hyperlink w:anchor="Par44">
        <w:r>
          <w:rPr>
            <w:color w:val="0000FF"/>
          </w:rPr>
          <w:t>пункте 4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) представителем работника органа исполнительной власти - документов, указанных в </w:t>
      </w:r>
      <w:hyperlink w:anchor="Par44">
        <w:r>
          <w:rPr>
            <w:color w:val="0000FF"/>
          </w:rPr>
          <w:t>пунктах 4</w:t>
        </w:r>
      </w:hyperlink>
      <w:r>
        <w:rPr/>
        <w:t xml:space="preserve">, </w:t>
      </w:r>
      <w:hyperlink w:anchor="Par53">
        <w:r>
          <w:rPr>
            <w:color w:val="0000FF"/>
          </w:rPr>
          <w:t>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. Основаниями для принятия решения об отказе в назначении ежемесячной доплаты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) непредставление необходимых документов, указанных в </w:t>
      </w:r>
      <w:hyperlink w:anchor="Par44">
        <w:r>
          <w:rPr>
            <w:color w:val="0000FF"/>
          </w:rPr>
          <w:t>пунктах 4</w:t>
        </w:r>
      </w:hyperlink>
      <w:r>
        <w:rPr/>
        <w:t xml:space="preserve">, </w:t>
      </w:r>
      <w:hyperlink w:anchor="Par53">
        <w:r>
          <w:rPr>
            <w:color w:val="0000FF"/>
          </w:rPr>
          <w:t>5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несоответствие документов требованиям законодатель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выявление в документах недостоверной информации, противоречащих или не соответствующих друг другу свед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случае принятия решения об отказе в предоставлении ежемесячной доплаты Министерство направляет работнику органа исполнительной власти или его представителю по указанному им в заявлении адресу мотивированный отказ по форме, утвержденной Министерством, в срок не позднее 3 рабочих дней со дня принятия указанного реше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письменно в случае подачи заявления непосредственно в Министерство, в том числе с использованием электронных нос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в форме электронного документа в случае подачи заявления с использованием Единого портала, Порта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. Ежемесячная доплата назначается со дня представл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) работником органа исполнительной власти - документов, указанных в </w:t>
      </w:r>
      <w:hyperlink w:anchor="Par44">
        <w:r>
          <w:rPr>
            <w:color w:val="0000FF"/>
          </w:rPr>
          <w:t>пункте 4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) представителем работника органа исполнительной власти документов, указанных в </w:t>
      </w:r>
      <w:hyperlink w:anchor="Par44">
        <w:r>
          <w:rPr>
            <w:color w:val="0000FF"/>
          </w:rPr>
          <w:t>пунктах 4</w:t>
        </w:r>
      </w:hyperlink>
      <w:r>
        <w:rPr/>
        <w:t xml:space="preserve">, </w:t>
      </w:r>
      <w:hyperlink w:anchor="Par53">
        <w:r>
          <w:rPr>
            <w:color w:val="0000FF"/>
          </w:rPr>
          <w:t>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. Предоставление ежемесячной доплаты осуществляется уполномоченными государственными учреждениями Омской области, находящимися в ведении Министерства, на основании решения Министерства о назначении ежемесячной доплаты через организации почтовой связи или кредитные организации по выбору работника органа исполнительной власти не позднее последнего числа месяца, за который осуществляется ежемесячная допла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. Работники органов исполнительной власти, получающие ежемесячную доплату через организации почтовой связи, обязаны извещать Министерство об изменении места своего жительства в срок не позднее 14 календарных дней со дня изменения места житель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. Предоставление ежемесячной доплаты прекращается с месяца, следующего за месяцем, в котором наступили следующие обстоятельств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присвоение работнику органа исполнительной власти звания "Ветеран труда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) установление работнику органа исполнительной власти пенсии за выслугу лет в соответствии с </w:t>
      </w:r>
      <w:hyperlink r:id="rId16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5 августа 2009 года N 89 "О реализации отдельных положений статей 19, 47.1, 50 Кодекса о государственных должностях Омской области и государственной гражданской службе Омской области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смерть работника органа исполнительной власти, а также признание его в установленном порядке умершим или безвестно отсутствующи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C676C74E66D4ACBF9599B2E4F31B1F35B0BA32E6452FEB0DC7BED1DEA5AE7C437A59540E1640818E9A594057D" TargetMode="External"/><Relationship Id="rId3" Type="http://schemas.openxmlformats.org/officeDocument/2006/relationships/hyperlink" Target="consultantplus://offline/ref=73C676C74E66D4ACBF9599B2E4F31B1F35B0BA32E94025E30AC7BED1DEA5AE7C437A59540E1640818E985F4050D" TargetMode="External"/><Relationship Id="rId4" Type="http://schemas.openxmlformats.org/officeDocument/2006/relationships/hyperlink" Target="consultantplus://offline/ref=73C676C74E66D4ACBF9587BFF29F441536BEE236E0432DBC5398E58C89ACA42B043500144B4152D" TargetMode="External"/><Relationship Id="rId5" Type="http://schemas.openxmlformats.org/officeDocument/2006/relationships/hyperlink" Target="consultantplus://offline/ref=73C676C74E66D4ACBF9599B2E4F31B1F35B0BA32E6452FEB0DC7BED1DEA5AE7C437A59540E1640818E9A594057D" TargetMode="External"/><Relationship Id="rId6" Type="http://schemas.openxmlformats.org/officeDocument/2006/relationships/hyperlink" Target="consultantplus://offline/ref=73C676C74E66D4ACBF9587BFF29F441536BEE236E0432DBC5398E58C894A5CD" TargetMode="External"/><Relationship Id="rId7" Type="http://schemas.openxmlformats.org/officeDocument/2006/relationships/hyperlink" Target="consultantplus://offline/ref=73C676C74E66D4ACBF9599B2E4F31B1F35B0BA32E6432FEF0BC7BED1DEA5AE7C4453D" TargetMode="External"/><Relationship Id="rId8" Type="http://schemas.openxmlformats.org/officeDocument/2006/relationships/hyperlink" Target="consultantplus://offline/ref=73C676C74E66D4ACBF9599B2E4F31B1F35B0BA32E6452FEB0DC7BED1DEA5AE7C437A59540E1640818E9A594056D" TargetMode="External"/><Relationship Id="rId9" Type="http://schemas.openxmlformats.org/officeDocument/2006/relationships/hyperlink" Target="consultantplus://offline/ref=73C676C74E66D4ACBF9587BFF29F441536BFEC38E8412DBC5398E58C894A5CD" TargetMode="External"/><Relationship Id="rId10" Type="http://schemas.openxmlformats.org/officeDocument/2006/relationships/hyperlink" Target="consultantplus://offline/ref=73C676C74E66D4ACBF9587BFF29F441536BEE23EE3462DBC5398E58C89ACA42B0435004156D" TargetMode="External"/><Relationship Id="rId11" Type="http://schemas.openxmlformats.org/officeDocument/2006/relationships/hyperlink" Target="consultantplus://offline/ref=73C676C74E66D4ACBF9587BFF29F441536BEE23EE3462DBC5398E58C89ACA42B0435004153D" TargetMode="External"/><Relationship Id="rId12" Type="http://schemas.openxmlformats.org/officeDocument/2006/relationships/hyperlink" Target="consultantplus://offline/ref=73C676C74E66D4ACBF9599B2E4F31B1F35B0BA32E6452FEB0DC7BED1DEA5AE7C437A59540E1640818E9A594058D" TargetMode="External"/><Relationship Id="rId13" Type="http://schemas.openxmlformats.org/officeDocument/2006/relationships/hyperlink" Target="consultantplus://offline/ref=73C676C74E66D4ACBF9599B2E4F31B1F35B0BA32E6452FEB0DC7BED1DEA5AE7C437A59540E1640818E9A5A4053D" TargetMode="External"/><Relationship Id="rId14" Type="http://schemas.openxmlformats.org/officeDocument/2006/relationships/hyperlink" Target="consultantplus://offline/ref=73C676C74E66D4ACBF9599B2E4F31B1F35B0BA32E6452FEB0DC7BED1DEA5AE7C437A59540E1640818E9A5A4055D" TargetMode="External"/><Relationship Id="rId15" Type="http://schemas.openxmlformats.org/officeDocument/2006/relationships/hyperlink" Target="consultantplus://offline/ref=73C676C74E66D4ACBF9599B2E4F31B1F35B0BA32E6452FEB0DC7BED1DEA5AE7C437A59540E1640818E9A5A4054D" TargetMode="External"/><Relationship Id="rId16" Type="http://schemas.openxmlformats.org/officeDocument/2006/relationships/hyperlink" Target="consultantplus://offline/ref=73C676C74E66D4ACBF9599B2E4F31B1F35B0BA32E6432FEF0BC7BED1DEA5AE7C4453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0</Words>
  <Characters>11368</Characters>
  <CharactersWithSpaces>9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9:00Z</dcterms:created>
  <dc:creator>Яковлева Наталья Юрьевна</dc:creator>
  <dc:description/>
  <dc:language>en-US</dc:language>
  <cp:lastModifiedBy/>
  <dcterms:modified xsi:type="dcterms:W3CDTF">2014-06-16T09:09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