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9 августа 2011 г. N 8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ТВЕРЖДЕНИИ ПЕРЕЧНЯ УСЛУГ, КОТОРЫЕ ЯВЛЯЮТСЯ НЕОБХОДИМ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 ОБЯЗАТЕЛЬНЫМИ ДЛЯ ПРЕДОСТАВЛЕНИЯ И ПРЕДОСТАВЛЯЮТ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РГАНИЗАЦИЯМИ, УЧАСТВУЮЩИМИ В ПРЕДОСТАВЛ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ЕННЫХ УСЛУГ, В ОТНОШЕНИИ УСЛУГ, ОКАЗЫВАЕМ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ЦЕЛЯХ ПРЕДОСТАВЛЕНИЯ ОРГАНАМИ ИСПОЛНИТЕЛЬ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ЛАСТИ ОМСКОЙ ОБЛАСТИ 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(в ред. Указов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5.2012 </w:t>
      </w:r>
      <w:hyperlink r:id="rId2">
        <w:r>
          <w:rPr>
            <w:color w:val="0000FF"/>
          </w:rPr>
          <w:t>N 49</w:t>
        </w:r>
      </w:hyperlink>
      <w:r>
        <w:rPr/>
        <w:t xml:space="preserve">, от 06.08.2012 </w:t>
      </w:r>
      <w:hyperlink r:id="rId3">
        <w:r>
          <w:rPr>
            <w:color w:val="0000FF"/>
          </w:rPr>
          <w:t>N 72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11.2012 </w:t>
      </w:r>
      <w:hyperlink r:id="rId4">
        <w:r>
          <w:rPr>
            <w:color w:val="0000FF"/>
          </w:rPr>
          <w:t>N 130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пунктом 2 части 1 статьи 9</w:t>
        </w:r>
      </w:hyperlink>
      <w:r>
        <w:rPr/>
        <w:t xml:space="preserve"> Федерального закона "Об организации предоставления государственных и муниципальных услуг", </w:t>
      </w:r>
      <w:hyperlink r:id="rId6">
        <w:r>
          <w:rPr>
            <w:color w:val="0000FF"/>
          </w:rPr>
          <w:t>статьей 2</w:t>
        </w:r>
      </w:hyperlink>
      <w:r>
        <w:rPr/>
        <w:t xml:space="preserve"> Закона Омской области "О предоставлении государственных услуг Омской области"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твердить </w:t>
      </w:r>
      <w:hyperlink w:anchor="Par36">
        <w:r>
          <w:rPr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 (далее - необходимые и обязательные услуги), согласно приложению к настоящему Указ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Органам исполнительной власти Омской области, предоставляющим государственные услуги и (или) имеющим в ведении организации, предоставляющие необходимые и обязательные услуги (далее - организации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ривести свои нормативные правовые акты в соответствие с настоящим Указ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обеспечить размещение перечня необходимых и обязательных услуг на своих официальных сайтах и сайтах организаций в информационно-телекоммуникационной сети "Интернет", в государственной информационной системе Омской области "Портал государственных и муниципальных услуг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Контроль за исполнением настоящего Указа возложить на первого заместителя Председателя Правительства Омской области А.В. Бесштаньк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А.В.БЕСШТАНЬКО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32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9 августа 2011 г. N 8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6"/>
      <w:bookmarkEnd w:id="2"/>
      <w:r>
        <w:rPr>
          <w:b/>
        </w:rPr>
        <w:t>ПЕРЕЧ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слуг, которые являются необходимыми и обязательными д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оставления и предоставляются организац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частвующими в предоставлении государственных услуг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отношении услуг, оказываемых в целях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рганами исполнительной власти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осударствен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(в ред. Указов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5.2012 </w:t>
      </w:r>
      <w:hyperlink r:id="rId7">
        <w:r>
          <w:rPr>
            <w:color w:val="0000FF"/>
          </w:rPr>
          <w:t>N 49</w:t>
        </w:r>
      </w:hyperlink>
      <w:r>
        <w:rPr/>
        <w:t xml:space="preserve">, от 06.08.2012 </w:t>
      </w:r>
      <w:hyperlink r:id="rId8">
        <w:r>
          <w:rPr>
            <w:color w:val="0000FF"/>
          </w:rPr>
          <w:t>N 72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11.2012 </w:t>
      </w:r>
      <w:hyperlink r:id="rId9">
        <w:r>
          <w:rPr>
            <w:color w:val="0000FF"/>
          </w:rPr>
          <w:t>N 130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48"/>
      <w:bookmarkEnd w:id="3"/>
      <w:r>
        <w:rPr/>
        <w:t>I. Услуги, которые являются необходимыми и обязатель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для предоставления и предоставляются организаци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участвующими в предоставлении государственных услуг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в отношении услуг, оказываемых в целях предо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рганами исполнительной власти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государственных услуг (далее - услуги) в сфе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культуры на территории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Подготовка проектной документации на проведение работ по сохранению объекта культурного наследия (памятника истории и культуры) народ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Государственная историко-культурная экспертиза проектной документации на проведение работ по сохранению объекта культурного наследия (памятника истории и культуры) народ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" w:name="Par59"/>
      <w:bookmarkEnd w:id="4"/>
      <w:r>
        <w:rPr/>
        <w:t>II. Услуги в сфере использования природных ресурс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Разработка материалов, содержащих сведения о планируемых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Разработка материалов,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Расчет и обоснование заявленного объема забора (изъятия) водных ресурсов из водного объекта, в том числе за платежный период, включая объем их забора (изъятия) для передачи абонент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Расчет размера платы за пользование водным объектом в зависимости от целей его исполь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Расчет количества производимой электроэнергии за платежный период в целях производства электрической энер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Подготовка материалов, отображающих в графической форме водный объект, размещение средств и объектов водополь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Расчет и обоснование заявленного объема сброса сточных и (или) дренажных вод и показателей их кач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Подготовка и утверждение проектно-сметной документации намечаемых к строительству водозаборных сооруж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1. Разработка схемы (проекта) рекультивации нарушенных зем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0.1 введен </w:t>
      </w:r>
      <w:hyperlink r:id="rId10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3.05.2012 N 4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5" w:name="Par73"/>
      <w:bookmarkEnd w:id="5"/>
      <w:r>
        <w:rPr/>
        <w:t>III. Услуги в сфере труда и социальной защиты на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Выдача копии финансового лицевого счета, выписки из домовой книги с места жительства гражданина или иного документа, подтверждающего право пользования жилым помещением либо право собственности на жилое помещ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Выдача образовательным учреждением документа, подтверждающего факт ранее выплаченного матери ребенка пособия по беременности и род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Выдача документа, подтверждающего факт нахождения бывшего несовершеннолетнего узника фашизма в период второй мировой войны в концлагерях, гетто и других местах принудительного содержания, созданных фашистами и их союзник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80"/>
      <w:bookmarkEnd w:id="6"/>
      <w:r>
        <w:rPr/>
        <w:t>IV. Услуги в сфере лицензирования на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. Выдача документа, подтверждающего наличие у организации уставного капитала (уставного фонд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5. Выдача документа, подтверждающего соответствие оборудования, инвентаря, используемых для осуществления заготовки, переработки и реализации лома черных и цветных металлов, установленным требовани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6. Выдача документа, подтверждающего соответствие лаборатории для определения химического состава лома цветных металлов установленным требовани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7. Выдача документа, подтверждающего наличие необходимой квалификации для осуществления лицензируем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7" w:name="Par88"/>
      <w:bookmarkEnd w:id="7"/>
      <w:r>
        <w:rPr/>
        <w:t>V. Услуги в иных сфера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8. Выдача документа, подтверждающего наличие счета в бан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9. Выдача документа, подтверждающего доходы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0. Технический учет и техническая инвентаризация объектов капитального строи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1. Согласование с ОАО "Газпром" использования природного газа в качестве топли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2. Согласование с газоснабжающими и газотранспортными организациями технической возможности подачи природного газа, транспортировки требуемых объемов природного газ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3. Исключен. - </w:t>
      </w:r>
      <w:hyperlink r:id="rId11">
        <w:r>
          <w:rPr>
            <w:color w:val="0000FF"/>
          </w:rPr>
          <w:t>Указ</w:t>
        </w:r>
      </w:hyperlink>
      <w:r>
        <w:rPr/>
        <w:t xml:space="preserve"> Губернатора Омской области от 23.11.2012 N 130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4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5. Выдача документов, содержащих сведения о выполнении норм, требований и условий их выполнения для присвоения спортивного разряда в соответствии с Единой всероссийской спортивной классификац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5 введен </w:t>
      </w:r>
      <w:hyperlink r:id="rId12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6.08.2012 N 72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6. Выдача выписки из карточки учета спортивной судейской деятель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6 введен </w:t>
      </w:r>
      <w:hyperlink r:id="rId13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6.08.2012 N 72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F6DE13DA23D1770D5BDDC92CEBEC871C42E092BF595A56E87D461CFC97FAC923A8382BC6B85632610AFAf97BD" TargetMode="External"/><Relationship Id="rId3" Type="http://schemas.openxmlformats.org/officeDocument/2006/relationships/hyperlink" Target="consultantplus://offline/ref=9CF6DE13DA23D1770D5BDDC92CEBEC871C42E092BF5B5152E17D461CFC97FAC923A8382BC6B85632610AFAf97BD" TargetMode="External"/><Relationship Id="rId4" Type="http://schemas.openxmlformats.org/officeDocument/2006/relationships/hyperlink" Target="consultantplus://offline/ref=9CF6DE13DA23D1770D5BDDC92CEBEC871C42E092BE5D5554E17D461CFC97FAC923A8382BC6B85632610AF8f976D" TargetMode="External"/><Relationship Id="rId5" Type="http://schemas.openxmlformats.org/officeDocument/2006/relationships/hyperlink" Target="consultantplus://offline/ref=9CF6DE13DA23D1770D5BC3C43A87B38D1F4CB89EBB585900B5221D41AB9EF09E64E7616982B55737f679D" TargetMode="External"/><Relationship Id="rId6" Type="http://schemas.openxmlformats.org/officeDocument/2006/relationships/hyperlink" Target="consultantplus://offline/ref=9CF6DE13DA23D1770D5BDDC92CEBEC871C42E092B15E5B54E97D461CFC97FAC923A8382BC6B85632610AFBf97ED" TargetMode="External"/><Relationship Id="rId7" Type="http://schemas.openxmlformats.org/officeDocument/2006/relationships/hyperlink" Target="consultantplus://offline/ref=9CF6DE13DA23D1770D5BDDC92CEBEC871C42E092BF595A56E87D461CFC97FAC923A8382BC6B85632610AFAf97BD" TargetMode="External"/><Relationship Id="rId8" Type="http://schemas.openxmlformats.org/officeDocument/2006/relationships/hyperlink" Target="consultantplus://offline/ref=9CF6DE13DA23D1770D5BDDC92CEBEC871C42E092BF5B5152E17D461CFC97FAC923A8382BC6B85632610AFAf97BD" TargetMode="External"/><Relationship Id="rId9" Type="http://schemas.openxmlformats.org/officeDocument/2006/relationships/hyperlink" Target="consultantplus://offline/ref=9CF6DE13DA23D1770D5BDDC92CEBEC871C42E092BE5D5554E17D461CFC97FAC923A8382BC6B85632610AF8f976D" TargetMode="External"/><Relationship Id="rId10" Type="http://schemas.openxmlformats.org/officeDocument/2006/relationships/hyperlink" Target="consultantplus://offline/ref=9CF6DE13DA23D1770D5BDDC92CEBEC871C42E092BF595A56E87D461CFC97FAC923A8382BC6B85632610AFAf97BD" TargetMode="External"/><Relationship Id="rId11" Type="http://schemas.openxmlformats.org/officeDocument/2006/relationships/hyperlink" Target="consultantplus://offline/ref=9CF6DE13DA23D1770D5BDDC92CEBEC871C42E092BE5D5554E17D461CFC97FAC923A8382BC6B85632610AF8f976D" TargetMode="External"/><Relationship Id="rId12" Type="http://schemas.openxmlformats.org/officeDocument/2006/relationships/hyperlink" Target="consultantplus://offline/ref=9CF6DE13DA23D1770D5BDDC92CEBEC871C42E092BF5B5152E17D461CFC97FAC923A8382BC6B85632610AFAf97BD" TargetMode="External"/><Relationship Id="rId13" Type="http://schemas.openxmlformats.org/officeDocument/2006/relationships/hyperlink" Target="consultantplus://offline/ref=9CF6DE13DA23D1770D5BDDC92CEBEC871C42E092BF5B5152E17D461CFC97FAC923A8382BC6B85632610AFAf97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4</Words>
  <Characters>8456</Characters>
  <CharactersWithSpaces>7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Яковлева Наталья Юрьевна</dc:creator>
  <dc:description/>
  <dc:language>en-US</dc:language>
  <cp:lastModifiedBy/>
  <dcterms:modified xsi:type="dcterms:W3CDTF">2014-06-16T09:09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