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bookmarkStart w:id="0" w:name="Par1"/>
      <w:bookmarkEnd w:id="0"/>
      <w:r>
        <w:rPr>
          <w:b/>
        </w:rPr>
        <w:t>ГУБЕРНАТОР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УКАЗ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т 8 февраля 2011 г. N 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Б УТВЕРЖДЕНИИ ПОЛОЖЕНИЯ О ПОРЯДКЕ НАЗНАЧЕНИЯ И ВЫПЛА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ЕЖЕМЕСЯЧНОГО ПОСОБИЯ В СЛУЧАЕ ГИБЕЛИ (СМЕРТИ) ЛИЦА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ЗАМЕЩАЮЩЕГО ГОСУДАРСТВЕННУЮ ДОЛЖНОСТЬ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(в ред. </w:t>
      </w:r>
      <w:hyperlink r:id="rId2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В соответствии с </w:t>
      </w:r>
      <w:hyperlink r:id="rId3">
        <w:r>
          <w:rPr>
            <w:color w:val="0000FF"/>
          </w:rPr>
          <w:t>пунктом 5 статьи 11</w:t>
        </w:r>
      </w:hyperlink>
      <w:r>
        <w:rPr/>
        <w:t xml:space="preserve"> Кодекса о государственных должностях Омской области и государственной гражданской службе Омской области постановля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Утвердить прилагаемое </w:t>
      </w:r>
      <w:hyperlink w:anchor="Par27">
        <w:r>
          <w:rPr>
            <w:color w:val="0000FF"/>
          </w:rPr>
          <w:t>Положение</w:t>
        </w:r>
      </w:hyperlink>
      <w:r>
        <w:rPr/>
        <w:t xml:space="preserve"> о порядке назначения и выплаты ежемесячного пособия в случае гибели (смерти) лица, замещающего государственную должность 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Губернатор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Л.К.ПОЛЕЖАЕВ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1" w:name="Par23"/>
      <w:bookmarkEnd w:id="1"/>
      <w:r>
        <w:rPr/>
        <w:t>При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к Указу Губернатора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от 8 февраля 2011 г. N 12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" w:name="Par27"/>
      <w:bookmarkEnd w:id="2"/>
      <w:r>
        <w:rPr>
          <w:b/>
        </w:rPr>
        <w:t>ПО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 порядке назначения и выплаты ежемесячного пособ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в случае гибели (смерти) лица, замещающего государственну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должность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(в ред. </w:t>
      </w:r>
      <w:hyperlink r:id="rId4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. Настоящим Положением определяется порядок назначения и выплаты ежемесячного пособия в случае гибели (смерти) лица, замещающего государственную должность Омской области (далее - погибшее (умершее) лицо), в период исполнения должностных полномочий либо после прекращения исполнения полномочий (далее - пособие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. Пособие назначается и выплачивае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- детям погибшего (умершего) лица - до достижения ими возраста 18 лет либо до окончания обучения, но не более чем до 23 лет, если они обучаются в образовательных учреждениях по очной форме обуч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- детям погибшего (умершего) лица, ставшим инвалидами до достижения возраста 18 лет, - на период инвалид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- нетрудоспособным родителям, нетрудоспособному супругу (супруге) погибшего (умершего) лица - пожизненн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. Пособие назначается Министерством труда и социального развития Омской области (далее - Министерство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ыплата пособия осуществляется уполномоченным государственным учреждением Омской области, находящимся в ведении Министерства, по месту жительства получателя пособ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3" w:name="Par41"/>
      <w:bookmarkEnd w:id="3"/>
      <w:r>
        <w:rPr/>
        <w:t xml:space="preserve">4. Гражданин, претендующий на получение пособия (далее - гражданин), обращается непосредственно с </w:t>
      </w:r>
      <w:hyperlink r:id="rId5">
        <w:r>
          <w:rPr>
            <w:color w:val="0000FF"/>
          </w:rPr>
          <w:t>заявлением</w:t>
        </w:r>
      </w:hyperlink>
      <w:r>
        <w:rPr/>
        <w:t xml:space="preserve"> по форме, утвержденной Министерством, в том числе с использованием электронных носителей, или с заявлением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государственной информационной системы Омской области "Портал государственных и муниципальных услуг Омской области" (далее - Портал), в том числе с использованием универсальной электронной карты, в Министерство и представляет следующие документы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- паспорт или иные документы, удостоверяющие личность гражданина и место его жительств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4" w:name="Par43"/>
      <w:bookmarkEnd w:id="4"/>
      <w:r>
        <w:rPr/>
        <w:t>- документ, удостоверяющий родственные отношения с погибшим (умершим) лицом, либо свидетельство о заключении брак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- документы, подтверждающие нетрудоспособность родителей, супруга (супруги) погибшего (умершего) лица, обучение детей погибшего (умершего) лица в образовательных учреждениях по очной форме обучения, установление инвалидности ребенку погибшего (умершего) лица до достижения им возраста 18 лет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5" w:name="Par45"/>
      <w:bookmarkEnd w:id="5"/>
      <w:r>
        <w:rPr/>
        <w:t>- свидетельство о смерти погибшего (умершего) лиц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- договор банковского счета или иной документ, содержащий реквизиты банковского счета (при желании гражданина получать пособие через кредитную организацию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. 4 в ред. </w:t>
      </w:r>
      <w:hyperlink r:id="rId6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6" w:name="Par48"/>
      <w:bookmarkEnd w:id="6"/>
      <w:r>
        <w:rPr/>
        <w:t>5. От имени гражданина с заявлением о назначении пособия вправе обратиться его представитель. Представитель дополнительно представляет документ, удостоверяющий его личность, а также документ, подтверждающий его полномочия, или его нотариально заверенную копи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6. В случае непосредственного представления в Министерство документов, указанных в </w:t>
      </w:r>
      <w:hyperlink w:anchor="Par41">
        <w:r>
          <w:rPr>
            <w:color w:val="0000FF"/>
          </w:rPr>
          <w:t>пунктах 4</w:t>
        </w:r>
      </w:hyperlink>
      <w:r>
        <w:rPr/>
        <w:t xml:space="preserve">, </w:t>
      </w:r>
      <w:hyperlink w:anchor="Par48">
        <w:r>
          <w:rPr>
            <w:color w:val="0000FF"/>
          </w:rPr>
          <w:t>5</w:t>
        </w:r>
      </w:hyperlink>
      <w:r>
        <w:rPr/>
        <w:t xml:space="preserve"> настоящего Положения, работник Министерства изготавливает копии представленных документов и заверяет их. Оригиналы представленных документов незамедлительно возвращаются гражданину или его представител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Гражданин не представляет документы, предусмотренные </w:t>
      </w:r>
      <w:hyperlink w:anchor="Par43">
        <w:r>
          <w:rPr>
            <w:color w:val="0000FF"/>
          </w:rPr>
          <w:t>абзацами третьим</w:t>
        </w:r>
      </w:hyperlink>
      <w:r>
        <w:rPr/>
        <w:t xml:space="preserve"> - </w:t>
      </w:r>
      <w:hyperlink w:anchor="Par45">
        <w:r>
          <w:rPr>
            <w:color w:val="0000FF"/>
          </w:rPr>
          <w:t>пятым пункта 4</w:t>
        </w:r>
      </w:hyperlink>
      <w:r>
        <w:rPr/>
        <w:t xml:space="preserve"> настоящего Положения, при наличии в Министерстве соответствующих сведений, полученных в рамках информационного взаимодействия, в том числе в электронной форме, между Министерством и государственными органами, организациями, в распоряжении которых находятся указанные сведения. Гражданин вправе представить документы, предусмотренные </w:t>
      </w:r>
      <w:hyperlink w:anchor="Par43">
        <w:r>
          <w:rPr>
            <w:color w:val="0000FF"/>
          </w:rPr>
          <w:t>абзацами третьим</w:t>
        </w:r>
      </w:hyperlink>
      <w:r>
        <w:rPr/>
        <w:t xml:space="preserve"> - </w:t>
      </w:r>
      <w:hyperlink w:anchor="Par45">
        <w:r>
          <w:rPr>
            <w:color w:val="0000FF"/>
          </w:rPr>
          <w:t>пятым пункта 4</w:t>
        </w:r>
      </w:hyperlink>
      <w:r>
        <w:rPr/>
        <w:t xml:space="preserve"> настоящего Положения, в Министерство по собственной инициатив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олученные в ходе информационного взаимодействия сведения в электронной форме воспроизводятся на бумажном носителе и заверяются работником Министерств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Заявление и документы, указанные в </w:t>
      </w:r>
      <w:hyperlink w:anchor="Par41">
        <w:r>
          <w:rPr>
            <w:color w:val="0000FF"/>
          </w:rPr>
          <w:t>пунктах 4</w:t>
        </w:r>
      </w:hyperlink>
      <w:r>
        <w:rPr/>
        <w:t xml:space="preserve">, </w:t>
      </w:r>
      <w:hyperlink w:anchor="Par48">
        <w:r>
          <w:rPr>
            <w:color w:val="0000FF"/>
          </w:rPr>
          <w:t>5</w:t>
        </w:r>
      </w:hyperlink>
      <w:r>
        <w:rPr/>
        <w:t xml:space="preserve"> настоящего Положения, представляемые в Министерство с использованием электронных носителей, в форме электронных документов с использованием Единого портала, Портала, должны быть подписаны в соответствии с требованиями Федерального </w:t>
      </w:r>
      <w:hyperlink r:id="rId7">
        <w:r>
          <w:rPr>
            <w:color w:val="0000FF"/>
          </w:rPr>
          <w:t>закона</w:t>
        </w:r>
      </w:hyperlink>
      <w:r>
        <w:rPr/>
        <w:t xml:space="preserve"> "Об электронной подписи" и </w:t>
      </w:r>
      <w:hyperlink r:id="rId8">
        <w:r>
          <w:rPr>
            <w:color w:val="0000FF"/>
          </w:rPr>
          <w:t>статей 21.1</w:t>
        </w:r>
      </w:hyperlink>
      <w:r>
        <w:rPr/>
        <w:t xml:space="preserve"> и </w:t>
      </w:r>
      <w:hyperlink r:id="rId9">
        <w:r>
          <w:rPr>
            <w:color w:val="0000FF"/>
          </w:rPr>
          <w:t>21.2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. 6 в ред. </w:t>
      </w:r>
      <w:hyperlink r:id="rId10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7. Решение о назначении пособия или об отказе в его назначении принимается Министерством не позднее 10 рабочих дней со дня представления гражданином необходимых документ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особие назначается гражданину со дня возникновения права на его получе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8. В назначении пособия может быть отказано в случае отсутствия у гражданина права на получение пособ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 случае принятия решения об отказе в назначении пособия Министерство направляет гражданину или его представителю по указанному им в заявлении адресу мотивированный отказ по форме, утвержденной Министерством, в срок не позднее 3 рабочих дней со дня принятия указанного реше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- письменно в случае подачи заявления непосредственно в Министерство, в том числе с использованием электронных носител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- в форме электронного документа в случае подачи заявления с использованием Единого портала, Портал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11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9. Пособие выплачивается через организации почтовой связи или кредитные организации по выбору гражданин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0. Выплата пособия осуществляется не позднее 30 числа месяца, за который осуществляется выпла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1. Для выплаты пособия детям погибшего (умершего) лица, обучающимся в образовательных учреждениях по очной форме обучения, в Министерство ежегодно представляется справка образовательного учреждения, подтверждающая обуче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2. Выплата пособия прекращается в случа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- смерти (гибели) получателя пособ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7" w:name="Par66"/>
      <w:bookmarkEnd w:id="7"/>
      <w:r>
        <w:rPr/>
        <w:t>- достижения ребенком - получателем пособия возраста 18 лет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- окончания ребенком - получателем пособия обучения либо достижения им возраста 23 лет, если он обучается в образовательном учреждении по очной форме обуч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8" w:name="Par68"/>
      <w:bookmarkEnd w:id="8"/>
      <w:r>
        <w:rPr/>
        <w:t>- снятия с ребенка - получателя пособия инвалидно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3. Выплата пособия прекращается с месяца, следующего за месяцем, в котором наступили обстоятельства, влекущие прекращение права гражданина на его получе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14. Получатели пособия обязаны извещать Министерство о наступлении обстоятельств, предусмотренных </w:t>
      </w:r>
      <w:hyperlink w:anchor="Par66">
        <w:r>
          <w:rPr>
            <w:color w:val="0000FF"/>
          </w:rPr>
          <w:t>абзацами третьим</w:t>
        </w:r>
      </w:hyperlink>
      <w:r>
        <w:rPr/>
        <w:t xml:space="preserve"> - </w:t>
      </w:r>
      <w:hyperlink w:anchor="Par68">
        <w:r>
          <w:rPr>
            <w:color w:val="0000FF"/>
          </w:rPr>
          <w:t>пятым пункта 12</w:t>
        </w:r>
      </w:hyperlink>
      <w:r>
        <w:rPr/>
        <w:t xml:space="preserve"> настоящего Положения, в течение 14 рабочих дней со дня их наступ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_______________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jc w:val="left"/>
        <w:rPr>
          <w:rFonts w:ascii="Times New Roman" w:hAnsi="Times New Roman"/>
          <w:sz w:val="5"/>
        </w:rPr>
      </w:pPr>
      <w:r>
        <w:rPr>
          <w:sz w:val="5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45B064DCAA0D6D284128B76BA231906544FF8AE797D3EE261E2975163A2A94C444712BEF75A758F3748FGEB7E" TargetMode="External"/><Relationship Id="rId3" Type="http://schemas.openxmlformats.org/officeDocument/2006/relationships/hyperlink" Target="consultantplus://offline/ref=B045B064DCAA0D6D284128B76BA231906544FF8AE894DCE7271E2975163A2A94C444712BEF75A758F37C8EGEBEE" TargetMode="External"/><Relationship Id="rId4" Type="http://schemas.openxmlformats.org/officeDocument/2006/relationships/hyperlink" Target="consultantplus://offline/ref=B045B064DCAA0D6D284128B76BA231906544FF8AE797D3EE261E2975163A2A94C444712BEF75A758F3748FGEB7E" TargetMode="External"/><Relationship Id="rId5" Type="http://schemas.openxmlformats.org/officeDocument/2006/relationships/hyperlink" Target="consultantplus://offline/ref=B045B064DCAA0D6D284128B76BA231906544FF8AE596DDE6241E2975163A2A94C444712BEF75A758F3758EGEBEE" TargetMode="External"/><Relationship Id="rId6" Type="http://schemas.openxmlformats.org/officeDocument/2006/relationships/hyperlink" Target="consultantplus://offline/ref=B045B064DCAA0D6D284128B76BA231906544FF8AE797D3EE261E2975163A2A94C444712BEF75A758F3748FGEB6E" TargetMode="External"/><Relationship Id="rId7" Type="http://schemas.openxmlformats.org/officeDocument/2006/relationships/hyperlink" Target="consultantplus://offline/ref=B045B064DCAA0D6D284136BA7DCE6E9A664BA980E993D1B97841722841G3B3E" TargetMode="External"/><Relationship Id="rId8" Type="http://schemas.openxmlformats.org/officeDocument/2006/relationships/hyperlink" Target="consultantplus://offline/ref=B045B064DCAA0D6D284136BA7DCE6E9A664AA786E294D1B978417228413320C3830B28G6B9E" TargetMode="External"/><Relationship Id="rId9" Type="http://schemas.openxmlformats.org/officeDocument/2006/relationships/hyperlink" Target="consultantplus://offline/ref=B045B064DCAA0D6D284136BA7DCE6E9A664AA786E294D1B978417228413320C3830B28G6BCE" TargetMode="External"/><Relationship Id="rId10" Type="http://schemas.openxmlformats.org/officeDocument/2006/relationships/hyperlink" Target="consultantplus://offline/ref=B045B064DCAA0D6D284128B76BA231906544FF8AE797D3EE261E2975163A2A94C444712BEF75A758F3748FGEBFE" TargetMode="External"/><Relationship Id="rId11" Type="http://schemas.openxmlformats.org/officeDocument/2006/relationships/hyperlink" Target="consultantplus://offline/ref=B045B064DCAA0D6D284128B76BA231906544FF8AE797D3EE261E2975163A2A94C444712BEF75A758F3748CGEB4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7</Words>
  <Characters>8746</Characters>
  <CharactersWithSpaces>7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10:00Z</dcterms:created>
  <dc:creator>Яковлева Наталья Юрьевна</dc:creator>
  <dc:description/>
  <dc:language>en-US</dc:language>
  <cp:lastModifiedBy/>
  <dcterms:modified xsi:type="dcterms:W3CDTF">2014-06-16T09:10:00Z</dcterms:modified>
  <cp:revision>2</cp:revision>
  <dc:subject/>
  <dc:title>ГУБЕРНАТОР 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