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14 сентября 2010 г. N 8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ДОПОЛНИТЕЛЬНОЙ МЕРЕ СОЦИАЛЬНОЙ ПОДДЕРЖКИ ОТДЕЛЬ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КАТЕГОРИЯМ ГРАЖДА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22.01.2013 </w:t>
      </w:r>
      <w:hyperlink r:id="rId2">
        <w:r>
          <w:rPr>
            <w:color w:val="0000FF"/>
          </w:rPr>
          <w:t>N 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14.02.2014 </w:t>
      </w:r>
      <w:hyperlink r:id="rId3">
        <w:r>
          <w:rPr>
            <w:color w:val="0000FF"/>
          </w:rPr>
          <w:t>N 10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пунктом 2 статьи 12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Установить инвалидам и детям-инвалидам, ограниченным в способности к передвижению и нуждающимся в кресле-коляске в качестве технического средства реабилитации, инвалидам по зрению, нуждающимся в обеспечении собакой-проводником с комплектом снаряжения в качестве технического средства реабилитации, дополнительную меру социальной поддержки в виде оплаты в размере 50 процентов стоимости транспортной услуги "Социальное такси", входящей в </w:t>
      </w:r>
      <w:hyperlink r:id="rId5">
        <w:r>
          <w:rPr>
            <w:color w:val="0000FF"/>
          </w:rPr>
          <w:t>перечни</w:t>
        </w:r>
      </w:hyperlink>
      <w:r>
        <w:rPr/>
        <w:t xml:space="preserve"> дополнительных социальных услуг, оказываемых государственными учреждениями социального обслуживания Омской области (далее - мера социальной поддержк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4.02.2014 N 1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. Утвердить прилагаемый </w:t>
      </w:r>
      <w:hyperlink w:anchor="Par29">
        <w:r>
          <w:rPr>
            <w:color w:val="0000FF"/>
          </w:rPr>
          <w:t>Порядок</w:t>
        </w:r>
      </w:hyperlink>
      <w:r>
        <w:rPr/>
        <w:t xml:space="preserve"> предоставления инвалидам и детям-инвалидам, ограниченным в способности к передвижению и нуждающимся в кресле-коляске в качестве технического средства реабилитации, инвалидам по зрению, нуждающимся в обеспечении собакой-проводником с комплектом снаряжения в качестве технического средства реабилитации, меры социальной поддерж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4.02.2014 N 1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4 сентября 2010 г. N 86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29"/>
      <w:bookmarkEnd w:id="2"/>
      <w:r>
        <w:rPr>
          <w:b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предоставления инвалидам и детям-инвалида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граниченным в способности к передвижению и нуждающим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 кресле-коляске в качестве технического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реабилитации, инвалидам по зрению, нуждающимся 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еспечении собакой-проводником с комплектом снаря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 качестве технического средства реабилитаци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ополнительной меры социальной поддержки в виде опла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в размере 50 процентов стоимости транспорт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"Социальное такси", входящей в перечни дополнитель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циальных услуг, оказываемых государственными учреждения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социального обслуживания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22.01.2013 </w:t>
      </w:r>
      <w:hyperlink r:id="rId8">
        <w:r>
          <w:rPr>
            <w:color w:val="0000FF"/>
          </w:rPr>
          <w:t>N 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14.02.2014 </w:t>
      </w:r>
      <w:hyperlink r:id="rId9">
        <w:r>
          <w:rPr>
            <w:color w:val="0000FF"/>
          </w:rPr>
          <w:t>N 10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Настоящий Порядок регулирует предоставление инвалидам и детям-инвалидам, ограниченным в способности к передвижению и нуждающимся в кресле-коляске в качестве технического средства реабилитации, инвалидам по зрению, нуждающимся в обеспечении собакой-проводником с комплектом снаряжения в качестве технического средства реабилитации (далее - граждане), дополнительной меры социальной поддержки в виде оплаты в размере 50 процентов стоимости транспортной услуги "Социальное такси", входящей в </w:t>
      </w:r>
      <w:hyperlink r:id="rId10">
        <w:r>
          <w:rPr>
            <w:color w:val="0000FF"/>
          </w:rPr>
          <w:t>перечни</w:t>
        </w:r>
      </w:hyperlink>
      <w:r>
        <w:rPr/>
        <w:t xml:space="preserve"> дополнительных социальных услуг, оказываемых государственными учреждениями социального обслуживания Омской области (далее - мера социальной поддержк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4.02.2014 N 1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47"/>
      <w:bookmarkEnd w:id="3"/>
      <w:r>
        <w:rPr/>
        <w:t>2. Для получения меры социальной поддержки граждане обращаются непосредственно с заявлением по форме, утвержденной Министерством труда и социального развития Омской области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, в том числе с использованием универсальной электронной карты, в государственные учреждения социального обслуживания Омской области, в перечни дополнительных социальных услуг которых включена транспортная услуга "Социальное такси" (далее - учреждения), и представляют следующие документ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50"/>
      <w:bookmarkEnd w:id="4"/>
      <w:r>
        <w:rPr/>
        <w:t>2) справку, подтверждающую факт установления инвалидности, выданную федеральным государственным учреждением медико-социальной экспертиз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51"/>
      <w:bookmarkEnd w:id="5"/>
      <w:r>
        <w:rPr/>
        <w:t>3) индивидуальную программу реабилитации инвалида (программу реабилитации пострадавшего в результате несчастного случая на производстве и профессионального заболевани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14.02.2014 N 10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53"/>
      <w:bookmarkEnd w:id="6"/>
      <w:r>
        <w:rPr/>
        <w:t>3. В целях получения меры социальной поддержки от имени гражданина может обратиться его представитель, который дополнительно предста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документ, подтверждающий его полномочия, или нотариально заверенную копию указанного доку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3.1. В случае непосредственного представления в учреждения документов, указанных в </w:t>
      </w:r>
      <w:hyperlink w:anchor="Par47">
        <w:r>
          <w:rPr>
            <w:color w:val="0000FF"/>
          </w:rPr>
          <w:t>пунктах 2</w:t>
        </w:r>
      </w:hyperlink>
      <w:r>
        <w:rPr/>
        <w:t xml:space="preserve">, </w:t>
      </w:r>
      <w:hyperlink w:anchor="Par53">
        <w:r>
          <w:rPr>
            <w:color w:val="0000FF"/>
          </w:rPr>
          <w:t>3</w:t>
        </w:r>
      </w:hyperlink>
      <w:r>
        <w:rPr/>
        <w:t xml:space="preserve"> настоящего Порядк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 или его представител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Заявление и документы, указанные в </w:t>
      </w:r>
      <w:hyperlink w:anchor="Par47">
        <w:r>
          <w:rPr>
            <w:color w:val="0000FF"/>
          </w:rPr>
          <w:t>пунктах 2</w:t>
        </w:r>
      </w:hyperlink>
      <w:r>
        <w:rPr/>
        <w:t xml:space="preserve">, </w:t>
      </w:r>
      <w:hyperlink w:anchor="Par53">
        <w:r>
          <w:rPr>
            <w:color w:val="0000FF"/>
          </w:rPr>
          <w:t>3</w:t>
        </w:r>
      </w:hyperlink>
      <w:r>
        <w:rPr/>
        <w:t xml:space="preserve"> настоящего Порядка, представляемые в учреждения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15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16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.1 введен </w:t>
      </w:r>
      <w:hyperlink r:id="rId17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4. В случае наличия в учреждениях сведений, необходимых для предоставления меры социальной поддержки, представление документов, указанных в </w:t>
      </w:r>
      <w:hyperlink w:anchor="Par50">
        <w:r>
          <w:rPr>
            <w:color w:val="0000FF"/>
          </w:rPr>
          <w:t>подпунктах 2</w:t>
        </w:r>
      </w:hyperlink>
      <w:r>
        <w:rPr/>
        <w:t xml:space="preserve">, </w:t>
      </w:r>
      <w:hyperlink w:anchor="Par51">
        <w:r>
          <w:rPr>
            <w:color w:val="0000FF"/>
          </w:rPr>
          <w:t>3 пункта 2</w:t>
        </w:r>
      </w:hyperlink>
      <w:r>
        <w:rPr/>
        <w:t xml:space="preserve"> настоящего Порядка, не требуе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Основаниями для отказа в предоставлении меры социальной поддержки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обращение для получения меры социальной поддержки лица, не относящегося к категории граждан, имеющих право на получение меры социальной поддерж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представление неполного комплекта документов, указанных в </w:t>
      </w:r>
      <w:hyperlink w:anchor="Par47">
        <w:r>
          <w:rPr>
            <w:color w:val="0000FF"/>
          </w:rPr>
          <w:t>пунктах 2</w:t>
        </w:r>
      </w:hyperlink>
      <w:r>
        <w:rPr/>
        <w:t xml:space="preserve">, </w:t>
      </w:r>
      <w:hyperlink w:anchor="Par53">
        <w:r>
          <w:rPr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) наличие в представленных документах недостоверных све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Решение о предоставлении меры социальной поддержки или об отказе в ее предоставлении принимается учреждением в течение 3 рабочих дней со дня принятия заявления и необходимых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случае принятия решения об отказе в предоставлении меры социальной поддержки учреждения направляют гражданину или его представителю по указанному им в заявлении адресу мотивированный отказ по форме, утвержденной Министерством труда и социального развития Омской области, в срок не позднее 3 рабочих дней со дня принятия указанного реш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абзац введен </w:t>
      </w:r>
      <w:hyperlink r:id="rId19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) письменно в случае подачи заявления непосредственно в учреждения, в том числе с использованием электронных носител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абзац введен </w:t>
      </w:r>
      <w:hyperlink r:id="rId20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) в форме электронного документа в случае подачи заявления с использованием Единого портал, Портал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абзац введен </w:t>
      </w:r>
      <w:hyperlink r:id="rId21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22.01.2013 N 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В случае наступления обстоятельств, влекущих прекращение права гражданина на получение меры социальной поддержки, граждане или их представители обязаны сообщить в учреждения о таких обстоятельствах в течение 14 дней со дня их наступ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FA3CD608BD715F5834660E772DEB9A919509C68F5550E2D6307F26896632B2C86FB43736FF23D5AADB40BB7E" TargetMode="External"/><Relationship Id="rId3" Type="http://schemas.openxmlformats.org/officeDocument/2006/relationships/hyperlink" Target="consultantplus://offline/ref=5A3FA3CD608BD715F5834660E772DEB9A919509C67F3540C2A6307F26896632B2C86FB43736FF23D5AADBD0BB4E" TargetMode="External"/><Relationship Id="rId4" Type="http://schemas.openxmlformats.org/officeDocument/2006/relationships/hyperlink" Target="consultantplus://offline/ref=5A3FA3CD608BD715F5834660E772DEB9A919509C67F05F062A6307F26896632B2C86FB43736FF23D5AADBA0BB1E" TargetMode="External"/><Relationship Id="rId5" Type="http://schemas.openxmlformats.org/officeDocument/2006/relationships/hyperlink" Target="consultantplus://offline/ref=5A3FA3CD608BD715F5834660E772DEB9A919509C67F65C0C276307F26896632B2C86FB43736FF23D5AAFBB0BB0E" TargetMode="External"/><Relationship Id="rId6" Type="http://schemas.openxmlformats.org/officeDocument/2006/relationships/hyperlink" Target="consultantplus://offline/ref=5A3FA3CD608BD715F5834660E772DEB9A919509C67F3540C2A6307F26896632B2C86FB43736FF23D5AADBD0BB5E" TargetMode="External"/><Relationship Id="rId7" Type="http://schemas.openxmlformats.org/officeDocument/2006/relationships/hyperlink" Target="consultantplus://offline/ref=5A3FA3CD608BD715F5834660E772DEB9A919509C67F3540C2A6307F26896632B2C86FB43736FF23D5AADBD0BB5E" TargetMode="External"/><Relationship Id="rId8" Type="http://schemas.openxmlformats.org/officeDocument/2006/relationships/hyperlink" Target="consultantplus://offline/ref=5A3FA3CD608BD715F5834660E772DEB9A919509C68F5550E2D6307F26896632B2C86FB43736FF23D5AADB40BB7E" TargetMode="External"/><Relationship Id="rId9" Type="http://schemas.openxmlformats.org/officeDocument/2006/relationships/hyperlink" Target="consultantplus://offline/ref=5A3FA3CD608BD715F5834660E772DEB9A919509C67F3540C2A6307F26896632B2C86FB43736FF23D5AADBD0BB8E" TargetMode="External"/><Relationship Id="rId10" Type="http://schemas.openxmlformats.org/officeDocument/2006/relationships/hyperlink" Target="consultantplus://offline/ref=5A3FA3CD608BD715F5834660E772DEB9A919509C67F65C0C276307F26896632B2C86FB43736FF23D5AAFBB0BB0E" TargetMode="External"/><Relationship Id="rId11" Type="http://schemas.openxmlformats.org/officeDocument/2006/relationships/hyperlink" Target="consultantplus://offline/ref=5A3FA3CD608BD715F5834660E772DEB9A919509C67F3540C2A6307F26896632B2C86FB43736FF23D5AADBD0BB9E" TargetMode="External"/><Relationship Id="rId12" Type="http://schemas.openxmlformats.org/officeDocument/2006/relationships/hyperlink" Target="consultantplus://offline/ref=5A3FA3CD608BD715F5834660E772DEB9A919509C68F5550E2D6307F26896632B2C86FB43736FF23D5AADB40BB8E" TargetMode="External"/><Relationship Id="rId13" Type="http://schemas.openxmlformats.org/officeDocument/2006/relationships/hyperlink" Target="consultantplus://offline/ref=5A3FA3CD608BD715F5834660E772DEB9A919509C67F3540C2A6307F26896632B2C86FB43736FF23D5AADBC0BB2E" TargetMode="External"/><Relationship Id="rId14" Type="http://schemas.openxmlformats.org/officeDocument/2006/relationships/hyperlink" Target="consultantplus://offline/ref=5A3FA3CD608BD715F583586DF11E81B3AA16069666F15759733C5CAF3F09BFE" TargetMode="External"/><Relationship Id="rId15" Type="http://schemas.openxmlformats.org/officeDocument/2006/relationships/hyperlink" Target="consultantplus://offline/ref=5A3FA3CD608BD715F583586DF11E81B3AA1708906DF65759733C5CAF3F9F697C6BC9A200B1E" TargetMode="External"/><Relationship Id="rId16" Type="http://schemas.openxmlformats.org/officeDocument/2006/relationships/hyperlink" Target="consultantplus://offline/ref=5A3FA3CD608BD715F583586DF11E81B3AA1708906DF65759733C5CAF3F9F697C6BC9A200B4E" TargetMode="External"/><Relationship Id="rId17" Type="http://schemas.openxmlformats.org/officeDocument/2006/relationships/hyperlink" Target="consultantplus://offline/ref=5A3FA3CD608BD715F5834660E772DEB9A919509C68F5550E2D6307F26896632B2C86FB43736FF23D5AACBD0BB0E" TargetMode="External"/><Relationship Id="rId18" Type="http://schemas.openxmlformats.org/officeDocument/2006/relationships/hyperlink" Target="consultantplus://offline/ref=5A3FA3CD608BD715F5834660E772DEB9A919509C68F5550E2D6307F26896632B2C86FB43736FF23D5AACBD0BB4E" TargetMode="External"/><Relationship Id="rId19" Type="http://schemas.openxmlformats.org/officeDocument/2006/relationships/hyperlink" Target="consultantplus://offline/ref=5A3FA3CD608BD715F5834660E772DEB9A919509C68F5550E2D6307F26896632B2C86FB43736FF23D5AACBD0BB6E" TargetMode="External"/><Relationship Id="rId20" Type="http://schemas.openxmlformats.org/officeDocument/2006/relationships/hyperlink" Target="consultantplus://offline/ref=5A3FA3CD608BD715F5834660E772DEB9A919509C68F5550E2D6307F26896632B2C86FB43736FF23D5AACBD0BB8E" TargetMode="External"/><Relationship Id="rId21" Type="http://schemas.openxmlformats.org/officeDocument/2006/relationships/hyperlink" Target="consultantplus://offline/ref=5A3FA3CD608BD715F5834660E772DEB9A919509C68F5550E2D6307F26896632B2C86FB43736FF23D5AACBD0BB9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6</Words>
  <Characters>10005</Characters>
  <CharactersWithSpaces>8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0:00Z</dcterms:created>
  <dc:creator>Яковлева Наталья Юрьевна</dc:creator>
  <dc:description/>
  <dc:language>en-US</dc:language>
  <cp:lastModifiedBy/>
  <dcterms:modified xsi:type="dcterms:W3CDTF">2014-06-16T09:10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