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4 сентября 2010 г. N 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ПРЕДОСТАВЛЕНИИ ДОПОЛНИТЕЛЬНОЙ МЕРЫ СОЦИАЛЬНОЙ ПОДДЕРЖ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ЧАСТНИКАМ И ИНВАЛИДАМ ВЕЛИКОЙ ОТЕЧЕСТВЕННОЙ ВОЙ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2 статьи 1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становить участникам и инвалидам Великой Отечественной войны дополнительную меру социальной поддержки в виде оплаты в размере 50 процентов стоимости дополнительных социальных услуг, не входящих в </w:t>
      </w:r>
      <w:hyperlink r:id="rId3">
        <w:r>
          <w:rPr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 пожилого возраста и инвалидам в государственной системе социальных служб Омской области (далее - мера социальной поддержк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Утвердить прилагаемый </w:t>
      </w:r>
      <w:hyperlink w:anchor="Par24">
        <w:r>
          <w:rPr>
            <w:color w:val="0000FF"/>
          </w:rPr>
          <w:t>Порядок</w:t>
        </w:r>
      </w:hyperlink>
      <w:r>
        <w:rPr/>
        <w:t xml:space="preserve"> предоставления участникам и инвалидам Великой Отечественной войны меры социальной поддерж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4 сентября 2010 г. N 8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4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участникам и инвалидам Великой Отече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ойны дополнительной меры социальной поддержки в ви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платы в размере 50 процентов стоимости дополните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ых услуг, не входящих в перечень гарантирова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ом социальных услуг, предоставляемых граждан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ожилого возраста и инвалидам в государственной сист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ых служб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Настоящий Порядок регулирует предоставление участникам и инвалидам Великой Отечественной войны (далее - граждане) дополнительной меры социальной поддержки в виде оплаты в размере 50 процентов стоимости дополнительных социальных услуг, не входящих в </w:t>
      </w:r>
      <w:hyperlink r:id="rId4">
        <w:r>
          <w:rPr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 пожилого возраста и инвалидам в государственной системе социальных служб Омской области (далее - мера социальной поддержк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34"/>
      <w:bookmarkEnd w:id="3"/>
      <w:r>
        <w:rPr/>
        <w:t>2. Для получения меры социальной поддержки граждане обращаются в государственные учреждения социального обслуживания Омской области (далее - учреждения) по месту жительства и представляю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36"/>
      <w:bookmarkEnd w:id="4"/>
      <w:r>
        <w:rPr/>
        <w:t>2) удостоверение, подтверждающее статус инвалида или участника Великой Отечественной войн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37"/>
      <w:bookmarkEnd w:id="5"/>
      <w:r>
        <w:rPr/>
        <w:t>3. В целях получения меры социальной поддержки от имени гражданина может обратиться его представитель, который дополнительно пред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документ, подтверждающий его полномочия, или нотариально заверенную копию указанного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. В случае наличия в учреждениях сведений, необходимых для предоставления меры социальной поддержки, представление документов, указанных в </w:t>
      </w:r>
      <w:hyperlink w:anchor="Par36">
        <w:r>
          <w:rPr>
            <w:color w:val="0000FF"/>
          </w:rPr>
          <w:t>подпункте 2 пункта 2</w:t>
        </w:r>
      </w:hyperlink>
      <w:r>
        <w:rPr/>
        <w:t xml:space="preserve"> настоящего Порядка,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снованиями для отказа в предоставлении меры социальной поддержк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бращение для получения меры социальной поддержки лица, не относящегося к категории граждан, имеющих право на получение меры социальной поддерж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представление неполного комплекта документов, указанных в </w:t>
      </w:r>
      <w:hyperlink w:anchor="Par34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37">
        <w:r>
          <w:rPr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наличие в представленных документах недостоверны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б отказе в предоставлении меры социальной поддержки учреждения в письменной форме уведомляют граждан в течение 10 рабочих дней со дня обращения за мерой социальной поддерж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7B42762059127BDA8DCE751D8936C62C1F3FE2BDAF3BFC0EA372DBB5D212CE52E4255D5EED4D11E361DBl4CBE" TargetMode="External"/><Relationship Id="rId3" Type="http://schemas.openxmlformats.org/officeDocument/2006/relationships/hyperlink" Target="consultantplus://offline/ref=697B42762059127BDA8DCE751D8936C62C1F3FE2B2AE3EF70CA372DBB5D212CE52E4255D5EED4D11E365DBl4C8E" TargetMode="External"/><Relationship Id="rId4" Type="http://schemas.openxmlformats.org/officeDocument/2006/relationships/hyperlink" Target="consultantplus://offline/ref=697B42762059127BDA8DCE751D8936C62C1F3FE2B2AE3EF70CA372DBB5D212CE52E4255D5EED4D11E365DBl4C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5</Characters>
  <CharactersWithSpaces>3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Яковлева Наталья Юрьевна</dc:creator>
  <dc:description/>
  <dc:language>en-US</dc:language>
  <cp:lastModifiedBy/>
  <dcterms:modified xsi:type="dcterms:W3CDTF">2014-06-16T09:10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