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31 августа 2009 г. N 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СОВЕТЕ ПО ДЕЛАМ ИНВАЛИДОВ ПРИ ГУБЕРНАТОРЕ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02.12.2009 </w:t>
      </w:r>
      <w:hyperlink r:id="rId2">
        <w:r>
          <w:rPr>
            <w:color w:val="0000FF"/>
          </w:rPr>
          <w:t>N 14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0 </w:t>
      </w:r>
      <w:hyperlink r:id="rId3">
        <w:r>
          <w:rPr>
            <w:color w:val="0000FF"/>
          </w:rPr>
          <w:t>N 39</w:t>
        </w:r>
      </w:hyperlink>
      <w:r>
        <w:rPr/>
        <w:t xml:space="preserve">, от 22.09.2010 </w:t>
      </w:r>
      <w:hyperlink r:id="rId4">
        <w:r>
          <w:rPr>
            <w:color w:val="0000FF"/>
          </w:rPr>
          <w:t>N 87</w:t>
        </w:r>
      </w:hyperlink>
      <w:r>
        <w:rPr/>
        <w:t xml:space="preserve">, от 12.09.2011 </w:t>
      </w:r>
      <w:hyperlink r:id="rId5">
        <w:r>
          <w:rPr>
            <w:color w:val="0000FF"/>
          </w:rPr>
          <w:t>N 95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2.03.2012 </w:t>
      </w:r>
      <w:hyperlink r:id="rId6">
        <w:r>
          <w:rPr>
            <w:color w:val="0000FF"/>
          </w:rPr>
          <w:t>N 26</w:t>
        </w:r>
      </w:hyperlink>
      <w:r>
        <w:rPr/>
        <w:t xml:space="preserve">, от 08.11.2012 </w:t>
      </w:r>
      <w:hyperlink r:id="rId7">
        <w:r>
          <w:rPr>
            <w:color w:val="0000FF"/>
          </w:rPr>
          <w:t>N 121</w:t>
        </w:r>
      </w:hyperlink>
      <w:r>
        <w:rPr/>
        <w:t xml:space="preserve">, от 03.06.2013 </w:t>
      </w:r>
      <w:hyperlink r:id="rId8">
        <w:r>
          <w:rPr>
            <w:color w:val="0000FF"/>
          </w:rPr>
          <w:t>N 85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4 </w:t>
      </w:r>
      <w:hyperlink r:id="rId9">
        <w:r>
          <w:rPr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реализации государственной политики в области социальной защиты инвалидов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Создать Совет по делам инвалидов при Губернаторе Омской области (далее - Сов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w:anchor="Par30">
        <w:r>
          <w:rPr>
            <w:color w:val="0000FF"/>
          </w:rPr>
          <w:t>состав</w:t>
        </w:r>
      </w:hyperlink>
      <w:r>
        <w:rPr/>
        <w:t xml:space="preserve"> Совета (приложение N 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w:anchor="Par138">
        <w:r>
          <w:rPr>
            <w:color w:val="0000FF"/>
          </w:rPr>
          <w:t>Положение</w:t>
        </w:r>
      </w:hyperlink>
      <w:r>
        <w:rPr/>
        <w:t xml:space="preserve"> о Совете (приложение N 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1 августа 2009 г. N 104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0"/>
      <w:bookmarkEnd w:id="2"/>
      <w:r>
        <w:rPr>
          <w:b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вета по делам инвалидов при Губернаторе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02.12.2009 </w:t>
      </w:r>
      <w:hyperlink r:id="rId10">
        <w:r>
          <w:rPr>
            <w:color w:val="0000FF"/>
          </w:rPr>
          <w:t>N 14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0 </w:t>
      </w:r>
      <w:hyperlink r:id="rId11">
        <w:r>
          <w:rPr>
            <w:color w:val="0000FF"/>
          </w:rPr>
          <w:t>N 39</w:t>
        </w:r>
      </w:hyperlink>
      <w:r>
        <w:rPr/>
        <w:t xml:space="preserve">, от 22.09.2010 </w:t>
      </w:r>
      <w:hyperlink r:id="rId12">
        <w:r>
          <w:rPr>
            <w:color w:val="0000FF"/>
          </w:rPr>
          <w:t>N 87</w:t>
        </w:r>
      </w:hyperlink>
      <w:r>
        <w:rPr/>
        <w:t xml:space="preserve">, от 12.09.2011 </w:t>
      </w:r>
      <w:hyperlink r:id="rId13">
        <w:r>
          <w:rPr>
            <w:color w:val="0000FF"/>
          </w:rPr>
          <w:t>N 95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2.03.2012 </w:t>
      </w:r>
      <w:hyperlink r:id="rId14">
        <w:r>
          <w:rPr>
            <w:color w:val="0000FF"/>
          </w:rPr>
          <w:t>N 26</w:t>
        </w:r>
      </w:hyperlink>
      <w:r>
        <w:rPr/>
        <w:t xml:space="preserve">, от 08.11.2012 </w:t>
      </w:r>
      <w:hyperlink r:id="rId15">
        <w:r>
          <w:rPr>
            <w:color w:val="0000FF"/>
          </w:rPr>
          <w:t>N 121</w:t>
        </w:r>
      </w:hyperlink>
      <w:r>
        <w:rPr/>
        <w:t xml:space="preserve">, от 03.06.2013 </w:t>
      </w:r>
      <w:hyperlink r:id="rId16">
        <w:r>
          <w:rPr>
            <w:color w:val="0000FF"/>
          </w:rPr>
          <w:t>N 85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4 </w:t>
      </w:r>
      <w:hyperlink r:id="rId17">
        <w:r>
          <w:rPr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итятковский           - Министр труда и социального развития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ихаил Юрьевич           области, председатель Совета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брых                 - заместитель Министра труда и социального развит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Владимирович      Омской области, заместитель председателя Совета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лексеев               - Министр образования Омской област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Григорьевич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ндреев                - председатель Омской региональ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Михайлович        общественной организации инвалидов "Союз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Чернобыль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ережной               - главный врач бюджетного учреждения здравоохранен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дим Григорьевич        Омской области "Клинический медико-хирургически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центр Министерства здравоохранения Омской области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ова                - председатель Омской област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алина Васильевна        Общероссийск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инвалидов "Всероссийское ордена Трудов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Красного Знамени общество слепых" (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омова                - президент Омской региональ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юдмила Игоревна         общероссийской благотворитель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общественной организации инвалидов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"Всероссийское общество гемофилии" (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вораковский           - Мэр города Омска (по согласованию)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ячеслав Викторович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убков                 - директор бюджетного учреждения культур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нислав Маркович       Омской области "Омский государственны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театр куклы, актера, маски "Арлекин" (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щенко                 - директор бюджетного учреждения Омской област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Николаевич        "Омский областной специализированный спортивны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центр паралимпийской и сурдлимпийской подготовки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арий                - руководитель - главный эксперт по медико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Петрович          социальной экспертизе федерального казен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учреждения "Главное бюро медико-социаль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экспертизы по Омской области" Министерства труд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и социальной защиты Российской Федерац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сюков               - председатель Омского регионального отделен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лександр Васильевич     Общероссийск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инвалидов "Всероссийское общество глухих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рченко               - начальник Главного управления государствен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ктория Владимировна    службы занятости населения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чер                  - председатель Омской региональ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ндрей Васильевич        Общероссийск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инвалидов войны в Афганистане и военной травмы 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"Инвалиды войны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еонова                - председатель Омской област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юдмила Серафимовна      Общероссийск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"Всероссийское общество инвалидов" (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ось                   - управляющий государственным учреждением 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лександр Николаевич     Омским региональным отделением Фонд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циального страхования Россий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Федераци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ясковец               - председатель правления Омской Региональ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рия Павловна           Благотворительн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инвалидов, больных муковисцидозом "оМВио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пов                  - первый заместитель Министра здравоохранения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ег Александрович       области, руководитель департамента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оказания медицинской помощи Министер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здравоохранения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нников              - Уполномоченный Омской области по правам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силий Васильевич       человека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доров                - управляющий государственным учреждением 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Николаевич        Отделением Пенсионного фонда Россий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Федерации по Омской области (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согласованию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" w:name="Par134"/>
      <w:bookmarkEnd w:id="3"/>
      <w:r>
        <w:rPr/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1 августа 2009 г. N 104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138"/>
      <w:bookmarkEnd w:id="4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Совете по делам инвалидов при Губернаторе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18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08.11.2012 N 12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Совет по делам инвалидов при Губернаторе Омской области (далее - Совет) является совещательным органом при Губернаторе Омской области, содействующим реализации полномочий Губернатора Омской области по обеспечению взаимодействия органов исполнительной власти Омской области с органами местного самоуправления, общественными объединениями, иными органами и организациями при рассмотрении вопросов, связанных с решением проблем инвалидности и инвалидов 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Основными задачами Сов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одготовка предложений по реализации государственной политики в отношении инвалидов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одготовка предложений по выработке основных направлений совершенствования федерального и областного законодательства в сфере предоставления инвалидам равных с другими гражданами возможностей в реализации конституционных прав и свобод,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федерального и областного законодательства в указанной сфер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бсуждение по предложению Губернатора Омской области вопросов, относящихся к проблемам инвалидности и инвалидов в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Совет для решения возложенных на него задач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запрашивать и получать в установленном порядке необходимые сведения от органов исполнительной власти Омской области, органов местного самоуправления, общественных объединений, иных органов и организаций, а также от должностных лиц указанных органов и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иглашать на свои заседания должностных лиц органов исполнительной власти Омской области, органов местного самоуправления, представителей общественных объединений, иных органов и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создавать рабочие группы с приглашением представителей органов и организаций, не входящих в состав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В состав Совета входят председатель Совета, заместитель председателя Совета и другие члены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Абзац исключен. - </w:t>
      </w:r>
      <w:hyperlink r:id="rId19">
        <w:r>
          <w:rPr>
            <w:color w:val="0000FF"/>
          </w:rPr>
          <w:t>Указ</w:t>
        </w:r>
      </w:hyperlink>
      <w:r>
        <w:rPr/>
        <w:t xml:space="preserve"> Губернатора Омской области от 08.11.2012 N 121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Члены Совета участвуют в работе Совета на общественных начал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Председатель Сове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существляет руководство деятельностью Сов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пределяет состав рабочих групп Сов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инимает решения о проведении внеочередных заседаний Совета при возникновении необходимости безотлагательного рассмотрения вопросов, относящихся к компетенции Сов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распределяет обязанности между членами Сов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едставляет Совет по вопросам его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существляет иные полномочия по руководству деятельностью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Заместитель председателя Совета организует подготовку проведения заседаний Совета, а также решает текущие вопросы деятельности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Подготовка материалов к заседаниям Совета, организация оформления решений Совета, осуществление контроля за их исполнением и информирование председателя Совета о выполнении решений Совета возлагаются на Министерство труда и социального развит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Заседания Совета проводятся председателем Совета либо по его поручению заместителем председателя Совета не реже одного раза в шесть месяце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Решение Совета принимается большинством голосов членов Совета, присутствующих на его заседании, и оформляется протоколом, который подписывает председательствующий на заседании Сов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EB8B496AB46697584BA20BA9B393A7D084333A1F0EE099BF7D4660160930E9930AAB30959C31E893F2C3DD1E" TargetMode="External"/><Relationship Id="rId3" Type="http://schemas.openxmlformats.org/officeDocument/2006/relationships/hyperlink" Target="consultantplus://offline/ref=202EB8B496AB46697584BA20BA9B393A7D084333A1F1EF0298F7D4660160930E9930AAB30959C31E893F283DD7E" TargetMode="External"/><Relationship Id="rId4" Type="http://schemas.openxmlformats.org/officeDocument/2006/relationships/hyperlink" Target="consultantplus://offline/ref=202EB8B496AB46697584BA20BA9B393A7D084333A1FCE20D9CF7D4660160930E9930AAB30959C31E893F2C3DD7E" TargetMode="External"/><Relationship Id="rId5" Type="http://schemas.openxmlformats.org/officeDocument/2006/relationships/hyperlink" Target="consultantplus://offline/ref=202EB8B496AB46697584BA20BA9B393A7D084333A0F8E30D9EF7D4660160930E9930AAB30959C31E893F2E3DD6E" TargetMode="External"/><Relationship Id="rId6" Type="http://schemas.openxmlformats.org/officeDocument/2006/relationships/hyperlink" Target="consultantplus://offline/ref=202EB8B496AB46697584BA20BA9B393A7D084333A0FCE50B91F7D4660160930E9930AAB30959C31E893F2E3DD6E" TargetMode="External"/><Relationship Id="rId7" Type="http://schemas.openxmlformats.org/officeDocument/2006/relationships/hyperlink" Target="consultantplus://offline/ref=202EB8B496AB46697584BA20BA9B393A7D084333A1F0EE0998F7D4660160930E9930AAB30959C31E893E2F3DD5E" TargetMode="External"/><Relationship Id="rId8" Type="http://schemas.openxmlformats.org/officeDocument/2006/relationships/hyperlink" Target="consultantplus://offline/ref=202EB8B496AB46697584BA20BA9B393A7D084333A1F0EE0999F7D4660160930E9930AAB30959C31E893F2F3DD0E" TargetMode="External"/><Relationship Id="rId9" Type="http://schemas.openxmlformats.org/officeDocument/2006/relationships/hyperlink" Target="consultantplus://offline/ref=202EB8B496AB46697584BA20BA9B393A7D084333AEFBEF0D9DF7D4660160930E9930AAB30959C31E893F2E3DD6E" TargetMode="External"/><Relationship Id="rId10" Type="http://schemas.openxmlformats.org/officeDocument/2006/relationships/hyperlink" Target="consultantplus://offline/ref=202EB8B496AB46697584BA20BA9B393A7D084333A1F0EE099BF7D4660160930E9930AAB30959C31E893F2C3DD1E" TargetMode="External"/><Relationship Id="rId11" Type="http://schemas.openxmlformats.org/officeDocument/2006/relationships/hyperlink" Target="consultantplus://offline/ref=202EB8B496AB46697584BA20BA9B393A7D084333A1F1EF0298F7D4660160930E9930AAB30959C31E893F283DD7E" TargetMode="External"/><Relationship Id="rId12" Type="http://schemas.openxmlformats.org/officeDocument/2006/relationships/hyperlink" Target="consultantplus://offline/ref=202EB8B496AB46697584BA20BA9B393A7D084333A1FCE20D9CF7D4660160930E9930AAB30959C31E893F2C3DD7E" TargetMode="External"/><Relationship Id="rId13" Type="http://schemas.openxmlformats.org/officeDocument/2006/relationships/hyperlink" Target="consultantplus://offline/ref=202EB8B496AB46697584BA20BA9B393A7D084333A0F8E30D9EF7D4660160930E9930AAB30959C31E893F2E3DD6E" TargetMode="External"/><Relationship Id="rId14" Type="http://schemas.openxmlformats.org/officeDocument/2006/relationships/hyperlink" Target="consultantplus://offline/ref=202EB8B496AB46697584BA20BA9B393A7D084333A0FCE50B91F7D4660160930E9930AAB30959C31E893F2E3DD6E" TargetMode="External"/><Relationship Id="rId15" Type="http://schemas.openxmlformats.org/officeDocument/2006/relationships/hyperlink" Target="consultantplus://offline/ref=202EB8B496AB46697584BA20BA9B393A7D084333A1F0EE0998F7D4660160930E9930AAB30959C31E893E2F3DDAE" TargetMode="External"/><Relationship Id="rId16" Type="http://schemas.openxmlformats.org/officeDocument/2006/relationships/hyperlink" Target="consultantplus://offline/ref=202EB8B496AB46697584BA20BA9B393A7D084333A1F0EE0999F7D4660160930E9930AAB30959C31E893F2F3DD0E" TargetMode="External"/><Relationship Id="rId17" Type="http://schemas.openxmlformats.org/officeDocument/2006/relationships/hyperlink" Target="consultantplus://offline/ref=202EB8B496AB46697584BA20BA9B393A7D084333AEFBEF0D9DF7D4660160930E9930AAB30959C31E893F2E3DD6E" TargetMode="External"/><Relationship Id="rId18" Type="http://schemas.openxmlformats.org/officeDocument/2006/relationships/hyperlink" Target="consultantplus://offline/ref=202EB8B496AB46697584BA20BA9B393A7D084333A1F0EE0998F7D4660160930E9930AAB30959C31E893E2C3DDAE" TargetMode="External"/><Relationship Id="rId19" Type="http://schemas.openxmlformats.org/officeDocument/2006/relationships/hyperlink" Target="consultantplus://offline/ref=202EB8B496AB46697584BA20BA9B393A7D084333A1F0EE0998F7D4660160930E9930AAB30959C31E893E2C3DDA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8</Words>
  <Characters>11555</Characters>
  <CharactersWithSpaces>9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Яковлева Наталья Юрьевна</dc:creator>
  <dc:description/>
  <dc:language>en-US</dc:language>
  <cp:lastModifiedBy/>
  <dcterms:modified xsi:type="dcterms:W3CDTF">2014-06-16T09:10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