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b/>
        </w:rPr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У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т 30 июня 2008 г. N 6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 УЧРЕЖДЕНИИ ЕЖЕГОДНОЙ ПРЕМИИ ГУБЕРНАТОРА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 "СЕМЬЯ ГОДА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16.06.2009 </w:t>
      </w:r>
      <w:hyperlink r:id="rId2">
        <w:r>
          <w:rPr>
            <w:color w:val="0000FF"/>
          </w:rPr>
          <w:t>N 5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0 </w:t>
      </w:r>
      <w:hyperlink r:id="rId3">
        <w:r>
          <w:rPr>
            <w:color w:val="0000FF"/>
          </w:rPr>
          <w:t>N 39</w:t>
        </w:r>
      </w:hyperlink>
      <w:r>
        <w:rPr/>
        <w:t xml:space="preserve">, от 22.09.2010 </w:t>
      </w:r>
      <w:hyperlink r:id="rId4">
        <w:r>
          <w:rPr>
            <w:color w:val="0000FF"/>
          </w:rPr>
          <w:t>N 87</w:t>
        </w:r>
      </w:hyperlink>
      <w:r>
        <w:rPr/>
        <w:t xml:space="preserve">, от 18.05.2011 </w:t>
      </w:r>
      <w:hyperlink r:id="rId5">
        <w:r>
          <w:rPr>
            <w:color w:val="0000FF"/>
          </w:rPr>
          <w:t>N 4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8.11.2012 </w:t>
      </w:r>
      <w:hyperlink r:id="rId6">
        <w:r>
          <w:rPr>
            <w:color w:val="0000FF"/>
          </w:rPr>
          <w:t>N 121</w:t>
        </w:r>
      </w:hyperlink>
      <w:r>
        <w:rPr/>
        <w:t xml:space="preserve">, от 07.02.2013 </w:t>
      </w:r>
      <w:hyperlink r:id="rId7">
        <w:r>
          <w:rPr>
            <w:color w:val="0000FF"/>
          </w:rPr>
          <w:t>N 18</w:t>
        </w:r>
      </w:hyperlink>
      <w:r>
        <w:rPr/>
        <w:t xml:space="preserve">, от 01.04.2014 </w:t>
      </w:r>
      <w:hyperlink r:id="rId8">
        <w:r>
          <w:rPr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целях укрепления и повышения престижа семьи и семейных ценностей как нравственной основы современного общества постановля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. Учредить ежегодную премию Губернатора Омской области "Семья года" (далее - прем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) </w:t>
      </w:r>
      <w:hyperlink w:anchor="Par41">
        <w:r>
          <w:rPr>
            <w:color w:val="0000FF"/>
          </w:rPr>
          <w:t>Положение</w:t>
        </w:r>
      </w:hyperlink>
      <w:r>
        <w:rPr/>
        <w:t xml:space="preserve"> о премии (приложение N 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2) </w:t>
      </w:r>
      <w:hyperlink w:anchor="Par95">
        <w:r>
          <w:rPr>
            <w:color w:val="0000FF"/>
          </w:rPr>
          <w:t>состав</w:t>
        </w:r>
      </w:hyperlink>
      <w:r>
        <w:rPr/>
        <w:t xml:space="preserve"> комиссии по присуждению премии (приложение N 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Министерству труда и социального развития Омской области (далее - Министерство) обеспеч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оведение организационной работы, связанной с присуждением прем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во взаимодействии с Министерством культуры Омской области подготовку и проведение вручения премии в торжественной обстанов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п. 3 в ред. </w:t>
      </w:r>
      <w:hyperlink r:id="rId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22.09.2010 N 87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4. Министерству обеспечить в 2008 году финансирование расходов, связанных с реализацией настоящего Указа, в размере 240 тыс. рублей за счет средств, предусмотренных Министерству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мской области "Об областном бюджете на 2008 год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Министерству финансов Омской области ежегодно при составлении проекта областного бюджета на очередной финансовый год предусматривать средства на реализацию настоящего Указа в составе расходов Мини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Главному управлению информационной политики Омской области обеспечивать освещение мероприятий, связанных с присуждением премии, в средствах массовой информ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1.04.2014 N 31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Рекомендовать органам местного самоуправления Омской области учредить премию "Семья года" в соответствующих муниципальных образованиях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Контроль за исполнением настоящего Указа возложить на первого заместителя Председателя Правительства Омской области Ю.В. Гамбур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08.11.2012 </w:t>
      </w:r>
      <w:hyperlink r:id="rId12">
        <w:r>
          <w:rPr>
            <w:color w:val="0000FF"/>
          </w:rPr>
          <w:t>N 121</w:t>
        </w:r>
      </w:hyperlink>
      <w:r>
        <w:rPr/>
        <w:t xml:space="preserve">, от 01.04.2014 </w:t>
      </w:r>
      <w:hyperlink r:id="rId13">
        <w:r>
          <w:rPr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Губернатор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Л.К.ПОЛЕЖАЕ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1" w:name="Par37"/>
      <w:bookmarkEnd w:id="1"/>
      <w:r>
        <w:rPr/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0 июня 2008 г. N 68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41"/>
      <w:bookmarkEnd w:id="2"/>
      <w:r>
        <w:rPr>
          <w:b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 ежегодной премии Губернатора Омской области "Семья года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22.09.2010 </w:t>
      </w:r>
      <w:hyperlink r:id="rId14">
        <w:r>
          <w:rPr>
            <w:color w:val="0000FF"/>
          </w:rPr>
          <w:t>N 87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8.11.2012 </w:t>
      </w:r>
      <w:hyperlink r:id="rId15">
        <w:r>
          <w:rPr>
            <w:color w:val="0000FF"/>
          </w:rPr>
          <w:t>N 121</w:t>
        </w:r>
      </w:hyperlink>
      <w:r>
        <w:rPr/>
        <w:t xml:space="preserve">, от 07.02.2013 </w:t>
      </w:r>
      <w:hyperlink r:id="rId16">
        <w:r>
          <w:rPr>
            <w:color w:val="0000FF"/>
          </w:rPr>
          <w:t>N 18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 xml:space="preserve">1. Ежегодная премия Губернатора Омской области "Семья года" (далее - премия) присуждается семьям, проживающим на территории Омской области, победившим в номинациях, предусмотренных </w:t>
      </w:r>
      <w:hyperlink w:anchor="Par48">
        <w:r>
          <w:rPr>
            <w:color w:val="0000FF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" w:name="Par48"/>
      <w:bookmarkEnd w:id="3"/>
      <w:r>
        <w:rPr/>
        <w:t>2. Присуждение премии производится по следующим номинация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Многодетная семь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Молодая семь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Династ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Приемная семь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"Преодоление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3. Ежегодно присуждается 5 премий. Размер премии составляет 60 тысяч рублей. Семьи, которым присуждается премия, являются лауреатами прем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Указов Губернатора Омской области от 22.09.2010 </w:t>
      </w:r>
      <w:hyperlink r:id="rId17">
        <w:r>
          <w:rPr>
            <w:color w:val="0000FF"/>
          </w:rPr>
          <w:t>N 87</w:t>
        </w:r>
      </w:hyperlink>
      <w:r>
        <w:rPr/>
        <w:t xml:space="preserve">, от 08.11.2012 </w:t>
      </w:r>
      <w:hyperlink r:id="rId18">
        <w:r>
          <w:rPr>
            <w:color w:val="0000FF"/>
          </w:rPr>
          <w:t>N 121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4. В номинации "Многодетная семья" принимают участие семьи, имеющие удостоверение многодетной семьи, выданное в установленном порядке. В данной номинации оцениваются знание истории семьи, система воспитания в семье, участие в общественно полезной деятельности, вклад в развитие Омской области, наличие общих интересов и увлечений в семье, наград у родителей за достойное воспитание детей, достижений у членов семьи в профессиональной, общественной, творческой и иной деятельности, сохранение семейных тради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Молодая семья" принимают участие семьи, имеющие детей, в которых хотя бы один из супругов не достиг 30-летнего возраста. В данной номинации оцениваются знание истории семьи, система воспитания в семье, участие в общественно полезной деятельности, вклад в развитие Омской области, наличие общих интересов и увлечений в семье, достижений у членов семьи в профессиональной, общественной, творческой и иной деятельности, сохранение семейных тради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Династия" принимают участие семьи, в которых представители трех и более поколений заняты в одной сфере деятельности. В данной номинации оцениваются знание истории семьи, система воспитания в семье, участие в общественно полезной деятельности, сохранение семейных традиций, вклад в развитие Омской области, наличие общих интересов и увлечений в семье, достижений у членов семьи в профессиональной, общественной, творческой и иной деятельности, сохранение в семье профессиональных традиций, передаваемых из поколения в поко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Приемная семья" принимают участие семьи, имеющие статус приемной семьи в соответствии с Федеральным законом "О дополнительных гарантиях по социальной поддержке детей-сирот и детей, оставшихся без попечения родителей". В данной номинации оцениваются знание истории семьи, система воспитания в семье, участие в общественно полезной деятельности, вклад в развитие Омской области, сохранение семейных традиций, наличие общих интересов и увлечений в семье, наград у приемных родителей за достойное воспитание детей, высокого уровня успеваемости и общественной активности детей, их всестороннее развитие, достижений членов семьи в профессиональной, общественной, творческой и иной деятельности. Необходимым условием участия в указанной номинации является наличие стажа работы в качестве приемного родителя не менее трех лет и воспитание за указанный период деятельности не менее пятерых приемных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В номинации "Преодоление" принимают участие семьи (в том числе неполные), пережившие трагедию и сумевшие вернуться к полноценной жизни. В данной номинации оцениваются знание истории семьи, система воспитания в семье, участие в общественно полезной деятельности, наличие общих интересов и увлечений в семье, сохранение семейных традиций, наличие достижений членов семьи в профессиональной, общественной, творческой и и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5. Определение победителей проводится в 2 этап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-й этап - выдвижение кандидатов на соискание премии и представление материалов и документов на рассмотрение комиссии по присуждению премии (далее - комисс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2-й этап - рассмотрение комиссией материалов и документов о кандидатах на соискание премии и подготовка представления Губернатору Омской области для принятия решения о присуждении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6. Выдвижение кандидатов на соискание премии вправе осуществлять органы государственной власти Омской области, органы местного самоуправления Омской области и общественные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7. Выдвижение кандидатов на соискание премии осуществляется путем направления в Министерство труда и социального развития Омской области (далее - Министерство) и территориальные органы Министерства следующих материалов и документ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представления с указанием фамилий, имен, отчеств, дат рождения, мест учебы (работы), видов деятельности, профессий, должностей членов семьи, их адреса проживания, номера телефона, номинации, на которую выдвигается сем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материалов, подтверждающих достижения членов семьи (копии дипломов, грамот, благодарственных писем и т.п.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краткого обоснования выдвижения семьи (2 - 3 листа печатного текст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иных материалов и документов, подтверждающих наличие оснований для присуждения прем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8. Материалы и документы предста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рганами государственной власти Омской области в Министерство в срок до 10 апр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7.02.2013 N 1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- органами местного самоуправления Омской области, общественными организациями в территориальные органы Министерства в срок до 1 апр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7.02.2013 N 1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9. Органы государственной власти Омской области выдвигают по одному кандидату на соискание премии в каждой номин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0. Территориальные органы Министерства рассматривают представленные органами местного самоуправления Омской области, общественными организациями материалы и документы, определяют одного кандидата на соискание премии в каждой номинации и в срок до 10 апреля направляют материалы и документы в Министерство для рассмотрения комисс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7.02.2013 N 1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1. Министерство в срок до 10 мая направляет представленные материалы и документы для рассмотрения комисси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7.02.2013 N 1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2. Комиссия рассматривает представленные материалы и документы до 1 июн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Указа</w:t>
        </w:r>
      </w:hyperlink>
      <w:r>
        <w:rPr/>
        <w:t xml:space="preserve"> Губернатора Омской области от 07.02.2013 N 18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3. Комиссия принимает решение о представлении кандидатов на соискание премии большинством голосов. К решению прилагается протокол заседа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Комиссия вправе запросить дополнительные материалы и докумен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4. Проект распоряжения Губернатора Омской области о присуждении премии разрабатывается Министерством на основании решения комисс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/>
        <w:t>15. Премия вручается в торжественной обстановке Губернатором Омской области либо по его поручению членом Правительства Омской обла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bookmarkStart w:id="4" w:name="Par91"/>
      <w:bookmarkEnd w:id="4"/>
      <w:r>
        <w:rPr/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к Указу Губернатора Омской обла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w:t>от 30 июня 2008 г. N 68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95"/>
      <w:bookmarkEnd w:id="5"/>
      <w:r>
        <w:rPr>
          <w:b/>
        </w:rPr>
        <w:t>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комиссии по присуждению ежегодной премии Губернатора Ом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</w:rPr>
        <w:t>области "Семья года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(в ред. Указов Губернатора Омской области от 16.06.2009 </w:t>
      </w:r>
      <w:hyperlink r:id="rId24">
        <w:r>
          <w:rPr>
            <w:color w:val="0000FF"/>
          </w:rPr>
          <w:t>N 5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23.04.2010 </w:t>
      </w:r>
      <w:hyperlink r:id="rId25">
        <w:r>
          <w:rPr>
            <w:color w:val="0000FF"/>
          </w:rPr>
          <w:t>N 39</w:t>
        </w:r>
      </w:hyperlink>
      <w:r>
        <w:rPr/>
        <w:t xml:space="preserve">, от 22.09.2010 </w:t>
      </w:r>
      <w:hyperlink r:id="rId26">
        <w:r>
          <w:rPr>
            <w:color w:val="0000FF"/>
          </w:rPr>
          <w:t>N 87</w:t>
        </w:r>
      </w:hyperlink>
      <w:r>
        <w:rPr/>
        <w:t xml:space="preserve">, от 18.05.2011 </w:t>
      </w:r>
      <w:hyperlink r:id="rId27">
        <w:r>
          <w:rPr>
            <w:color w:val="0000FF"/>
          </w:rPr>
          <w:t>N 48</w:t>
        </w:r>
      </w:hyperlink>
      <w:r>
        <w:rPr/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t xml:space="preserve">от 08.11.2012 </w:t>
      </w:r>
      <w:hyperlink r:id="rId28">
        <w:r>
          <w:rPr>
            <w:color w:val="0000FF"/>
          </w:rPr>
          <w:t>N 121</w:t>
        </w:r>
      </w:hyperlink>
      <w:r>
        <w:rPr/>
        <w:t xml:space="preserve">, от 01.04.2014 </w:t>
      </w:r>
      <w:hyperlink r:id="rId29">
        <w:r>
          <w:rPr>
            <w:color w:val="0000FF"/>
          </w:rPr>
          <w:t>N 31</w:t>
        </w:r>
      </w:hyperlink>
      <w:r>
        <w:rPr/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итятковский            - Министр труда и социального развития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ихаил Юрьевич            области, председатель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рнавская              - заместитель Министра труда и социального развит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рина Павловна            Омской области, заместитель председателя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ерещак                 - начальник управления демографической и семейн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рина Юрьевна            политики Министерства труда и социа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развития Омской области, секретарь комисси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Бережной                - главный врач бюджетного учрежден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дим Григорьевич         здравоохранения Омской области "Клинически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медико-хирургический центр Министер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здравоохранения Омской области", председатель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комитета по социальной политике Законодате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Собрания Омской област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ысоцкий                - заместитель Главы Колосовского муниципа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Валентинович       района Омской област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Дубков                  - директор бюджетного учреждения культур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танислав Маркович        Омской области "Омский государственны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театр куклы, актера, маски "Арлекин"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заслуженный работник культуры Россий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Федераци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Евстратенко             - директор бюджетного учреждения культуры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силий Иванович          области "Омская филармония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Касьянова               - заместитель Мэра города Омск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Ирина Михайловна         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ельникова              - заместитель Министра образования Омской област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тьяна Николаевна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арфенова               - начальник управления записи актов гражданск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Ольга Юрьевна             состояния Главного государственно-правов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управления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Полуэктов               - проректор по лечебной работе, заведующий кафедр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ладимир Леонидович       факультетской хирургии с курсом уролог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государственного бюджетного образовате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учреждения высшего профессионального образован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"Омская государственная медицинская академия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Министерства здравоохранения Российской Федерации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доктор медицинских наук, профессор кафедр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факультетской хирургии с курсом урологии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Ремизов                 - директор бюджетного учреждения культуры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Александр Викторович      области "Омская государственная областная научна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библиотека имени А.С. Пушкина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иничникова             - председатель Омского областного отделения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амара Геннадьевна        общественной организации "Союз женщин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России"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Тодоров                 - управляющий государственным учреждением 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Сергей Николаевич         Отделением Пенсионного фонда Россий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Федерации по Омской области (по согласованию)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Хамова                  - руководитель департамента по труду Министерства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Марина Павловна           труда и социального развития Омской области</w:t>
      </w:r>
    </w:p>
    <w:p>
      <w:pPr>
        <w:pStyle w:val="ConsPlusCell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Шершнева                - народная артистка Российской Федерации,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Валентина Алексеевна      артистка - вокалистка (солистка), ведущий мастер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сцены бюджетного учреждения культуры Омско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области "Омский государственный музыкальны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театр", профессор кафедры теории и музыкально-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эстетического воспитания федерально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государственного бюджетного учреждения высшего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профессионального образования "Омский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государственный педагогический университет"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</w:rPr>
        <w:t>(по согласованию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jc w:val="left"/>
        <w:rPr>
          <w:rFonts w:ascii="Times New Roman" w:hAnsi="Times New Roman"/>
          <w:sz w:val="5"/>
        </w:rPr>
      </w:pPr>
      <w:r>
        <w:rPr>
          <w:sz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8C2408A68FD9C6BF9195CE2258C0D72D4EA37C1111C095DFDA88434B25E5E804010FE099D53816D6295mDF3E" TargetMode="External"/><Relationship Id="rId3" Type="http://schemas.openxmlformats.org/officeDocument/2006/relationships/hyperlink" Target="consultantplus://offline/ref=0208C2408A68FD9C6BF9195CE2258C0D72D4EA37C1111C0854FDA88434B25E5E804010FE099D53816D6296mDFBE" TargetMode="External"/><Relationship Id="rId4" Type="http://schemas.openxmlformats.org/officeDocument/2006/relationships/hyperlink" Target="consultantplus://offline/ref=0208C2408A68FD9C6BF9195CE2258C0D72D4EA37C11C110750FDA88434B25E5E804010FE099D53816D6291mDFFE" TargetMode="External"/><Relationship Id="rId5" Type="http://schemas.openxmlformats.org/officeDocument/2006/relationships/hyperlink" Target="consultantplus://offline/ref=0208C2408A68FD9C6BF9195CE2258C0D72D4EA37C31F1C0851FDA88434B25E5E804010FE099D53816D6291mDF2E" TargetMode="External"/><Relationship Id="rId6" Type="http://schemas.openxmlformats.org/officeDocument/2006/relationships/hyperlink" Target="consultantplus://offline/ref=0208C2408A68FD9C6BF9195CE2258C0D72D4EA37C1101D0354FDA88434B25E5E804010FE099D53816D6298mDF8E" TargetMode="External"/><Relationship Id="rId7" Type="http://schemas.openxmlformats.org/officeDocument/2006/relationships/hyperlink" Target="consultantplus://offline/ref=0208C2408A68FD9C6BF9195CE2258C0D72D4EA37C11A140757FDA88434B25E5E804010FE099D53816D6290mDFFE" TargetMode="External"/><Relationship Id="rId8" Type="http://schemas.openxmlformats.org/officeDocument/2006/relationships/hyperlink" Target="consultantplus://offline/ref=0208C2408A68FD9C6BF9195CE2258C0D72D4EA37CE1B170250FDA88434B25E5E804010FE099D53816D6290mDFFE" TargetMode="External"/><Relationship Id="rId9" Type="http://schemas.openxmlformats.org/officeDocument/2006/relationships/hyperlink" Target="consultantplus://offline/ref=0208C2408A68FD9C6BF9195CE2258C0D72D4EA37C11C110750FDA88434B25E5E804010FE099D53816D6291mDFEE" TargetMode="External"/><Relationship Id="rId10" Type="http://schemas.openxmlformats.org/officeDocument/2006/relationships/hyperlink" Target="consultantplus://offline/ref=0208C2408A68FD9C6BF9195CE2258C0D72D4EA37C21910005CFDA88434B25E5Em8F0E" TargetMode="External"/><Relationship Id="rId11" Type="http://schemas.openxmlformats.org/officeDocument/2006/relationships/hyperlink" Target="consultantplus://offline/ref=0208C2408A68FD9C6BF9195CE2258C0D72D4EA37CE1B170250FDA88434B25E5E804010FE099D53816D6290mDFEE" TargetMode="External"/><Relationship Id="rId12" Type="http://schemas.openxmlformats.org/officeDocument/2006/relationships/hyperlink" Target="consultantplus://offline/ref=0208C2408A68FD9C6BF9195CE2258C0D72D4EA37C1101D0354FDA88434B25E5E804010FE099D53816D6298mDFFE" TargetMode="External"/><Relationship Id="rId13" Type="http://schemas.openxmlformats.org/officeDocument/2006/relationships/hyperlink" Target="consultantplus://offline/ref=0208C2408A68FD9C6BF9195CE2258C0D72D4EA37CE1B170250FDA88434B25E5E804010FE099D53816D6290mDFDE" TargetMode="External"/><Relationship Id="rId14" Type="http://schemas.openxmlformats.org/officeDocument/2006/relationships/hyperlink" Target="consultantplus://offline/ref=0208C2408A68FD9C6BF9195CE2258C0D72D4EA37C11C110750FDA88434B25E5E804010FE099D53816D6292mDFBE" TargetMode="External"/><Relationship Id="rId15" Type="http://schemas.openxmlformats.org/officeDocument/2006/relationships/hyperlink" Target="consultantplus://offline/ref=0208C2408A68FD9C6BF9195CE2258C0D72D4EA37C1101D0354FDA88434B25E5E804010FE099D53816D6298mDFDE" TargetMode="External"/><Relationship Id="rId16" Type="http://schemas.openxmlformats.org/officeDocument/2006/relationships/hyperlink" Target="consultantplus://offline/ref=0208C2408A68FD9C6BF9195CE2258C0D72D4EA37C11A140757FDA88434B25E5E804010FE099D53816D6290mDFFE" TargetMode="External"/><Relationship Id="rId17" Type="http://schemas.openxmlformats.org/officeDocument/2006/relationships/hyperlink" Target="consultantplus://offline/ref=0208C2408A68FD9C6BF9195CE2258C0D72D4EA37C11C110750FDA88434B25E5E804010FE099D53816D6292mDFBE" TargetMode="External"/><Relationship Id="rId18" Type="http://schemas.openxmlformats.org/officeDocument/2006/relationships/hyperlink" Target="consultantplus://offline/ref=0208C2408A68FD9C6BF9195CE2258C0D72D4EA37C1101D0354FDA88434B25E5E804010FE099D53816D6298mDFDE" TargetMode="External"/><Relationship Id="rId19" Type="http://schemas.openxmlformats.org/officeDocument/2006/relationships/hyperlink" Target="consultantplus://offline/ref=0208C2408A68FD9C6BF9195CE2258C0D72D4EA37C11A140757FDA88434B25E5E804010FE099D53816D6290mDFEE" TargetMode="External"/><Relationship Id="rId20" Type="http://schemas.openxmlformats.org/officeDocument/2006/relationships/hyperlink" Target="consultantplus://offline/ref=0208C2408A68FD9C6BF9195CE2258C0D72D4EA37C11A140757FDA88434B25E5E804010FE099D53816D6290mDFEE" TargetMode="External"/><Relationship Id="rId21" Type="http://schemas.openxmlformats.org/officeDocument/2006/relationships/hyperlink" Target="consultantplus://offline/ref=0208C2408A68FD9C6BF9195CE2258C0D72D4EA37C11A140757FDA88434B25E5E804010FE099D53816D6290mDFEE" TargetMode="External"/><Relationship Id="rId22" Type="http://schemas.openxmlformats.org/officeDocument/2006/relationships/hyperlink" Target="consultantplus://offline/ref=0208C2408A68FD9C6BF9195CE2258C0D72D4EA37C11A140757FDA88434B25E5E804010FE099D53816D6290mDFDE" TargetMode="External"/><Relationship Id="rId23" Type="http://schemas.openxmlformats.org/officeDocument/2006/relationships/hyperlink" Target="consultantplus://offline/ref=0208C2408A68FD9C6BF9195CE2258C0D72D4EA37C11A140757FDA88434B25E5E804010FE099D53816D6290mDFCE" TargetMode="External"/><Relationship Id="rId24" Type="http://schemas.openxmlformats.org/officeDocument/2006/relationships/hyperlink" Target="consultantplus://offline/ref=0208C2408A68FD9C6BF9195CE2258C0D72D4EA37C1111C095DFDA88434B25E5E804010FE099D53816D6295mDF3E" TargetMode="External"/><Relationship Id="rId25" Type="http://schemas.openxmlformats.org/officeDocument/2006/relationships/hyperlink" Target="consultantplus://offline/ref=0208C2408A68FD9C6BF9195CE2258C0D72D4EA37C1111C0854FDA88434B25E5E804010FE099D53816D6296mDFBE" TargetMode="External"/><Relationship Id="rId26" Type="http://schemas.openxmlformats.org/officeDocument/2006/relationships/hyperlink" Target="consultantplus://offline/ref=0208C2408A68FD9C6BF9195CE2258C0D72D4EA37C11C110750FDA88434B25E5E804010FE099D53816D6292mDFAE" TargetMode="External"/><Relationship Id="rId27" Type="http://schemas.openxmlformats.org/officeDocument/2006/relationships/hyperlink" Target="consultantplus://offline/ref=0208C2408A68FD9C6BF9195CE2258C0D72D4EA37C31F1C0851FDA88434B25E5E804010FE099D53816D6291mDF2E" TargetMode="External"/><Relationship Id="rId28" Type="http://schemas.openxmlformats.org/officeDocument/2006/relationships/hyperlink" Target="consultantplus://offline/ref=0208C2408A68FD9C6BF9195CE2258C0D72D4EA37C1101D0354FDA88434B25E5E804010FE099D53816D6298mDFCE" TargetMode="External"/><Relationship Id="rId29" Type="http://schemas.openxmlformats.org/officeDocument/2006/relationships/hyperlink" Target="consultantplus://offline/ref=0208C2408A68FD9C6BF9195CE2258C0D72D4EA37CE1B170250FDA88434B25E5E804010FE099D53816D6290mDFC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4</Words>
  <Characters>16881</Characters>
  <CharactersWithSpaces>14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1:00Z</dcterms:created>
  <dc:creator>Яковлева Наталья Юрьевна</dc:creator>
  <dc:description/>
  <dc:language>en-US</dc:language>
  <cp:lastModifiedBy/>
  <dcterms:modified xsi:type="dcterms:W3CDTF">2014-06-16T09:11:00Z</dcterms:modified>
  <cp:revision>2</cp:revision>
  <dc:subject/>
  <dc:title>ГУБЕРНАТОР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