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23 мая 2008 г. N 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ТВЕРЖДЕНИИ ПОЛОЖЕНИЯ О МИНИСТЕРСТВЕ ТРУДА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РАЗВИТИЯ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5.09.2008 </w:t>
      </w:r>
      <w:hyperlink r:id="rId2">
        <w:r>
          <w:rPr>
            <w:color w:val="0000FF"/>
          </w:rPr>
          <w:t>N 107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2.12.2008 </w:t>
      </w:r>
      <w:hyperlink r:id="rId3">
        <w:r>
          <w:rPr>
            <w:color w:val="0000FF"/>
          </w:rPr>
          <w:t>N 125</w:t>
        </w:r>
      </w:hyperlink>
      <w:r>
        <w:rPr/>
        <w:t xml:space="preserve">, от 26.05.2009 </w:t>
      </w:r>
      <w:hyperlink r:id="rId4">
        <w:r>
          <w:rPr>
            <w:color w:val="0000FF"/>
          </w:rPr>
          <w:t>N 44</w:t>
        </w:r>
      </w:hyperlink>
      <w:r>
        <w:rPr/>
        <w:t xml:space="preserve">, от 20.07.2009 </w:t>
      </w:r>
      <w:hyperlink r:id="rId5">
        <w:r>
          <w:rPr>
            <w:color w:val="0000FF"/>
          </w:rPr>
          <w:t>N 7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31.08.2009 </w:t>
      </w:r>
      <w:hyperlink r:id="rId6">
        <w:r>
          <w:rPr>
            <w:color w:val="0000FF"/>
          </w:rPr>
          <w:t>N 103</w:t>
        </w:r>
      </w:hyperlink>
      <w:r>
        <w:rPr/>
        <w:t xml:space="preserve">, от 19.10.2009 </w:t>
      </w:r>
      <w:hyperlink r:id="rId7">
        <w:r>
          <w:rPr>
            <w:color w:val="0000FF"/>
          </w:rPr>
          <w:t>N 127</w:t>
        </w:r>
      </w:hyperlink>
      <w:r>
        <w:rPr/>
        <w:t xml:space="preserve">, от 17.12.2009 </w:t>
      </w:r>
      <w:hyperlink r:id="rId8">
        <w:r>
          <w:rPr>
            <w:color w:val="0000FF"/>
          </w:rPr>
          <w:t>N 15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2.04.2010 </w:t>
      </w:r>
      <w:hyperlink r:id="rId9">
        <w:r>
          <w:rPr>
            <w:color w:val="0000FF"/>
          </w:rPr>
          <w:t>N 28</w:t>
        </w:r>
      </w:hyperlink>
      <w:r>
        <w:rPr/>
        <w:t xml:space="preserve">, от 02.06.2011 </w:t>
      </w:r>
      <w:hyperlink r:id="rId10">
        <w:r>
          <w:rPr>
            <w:color w:val="0000FF"/>
          </w:rPr>
          <w:t>N 54</w:t>
        </w:r>
      </w:hyperlink>
      <w:r>
        <w:rPr/>
        <w:t xml:space="preserve">, от 26.08.2011 </w:t>
      </w:r>
      <w:hyperlink r:id="rId11">
        <w:r>
          <w:rPr>
            <w:color w:val="0000FF"/>
          </w:rPr>
          <w:t>N 91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8.05.2012 </w:t>
      </w:r>
      <w:hyperlink r:id="rId12">
        <w:r>
          <w:rPr>
            <w:color w:val="0000FF"/>
          </w:rPr>
          <w:t>N 54</w:t>
        </w:r>
      </w:hyperlink>
      <w:r>
        <w:rPr/>
        <w:t xml:space="preserve">, от 08.11.2012 </w:t>
      </w:r>
      <w:hyperlink r:id="rId13">
        <w:r>
          <w:rPr>
            <w:color w:val="0000FF"/>
          </w:rPr>
          <w:t>N 121</w:t>
        </w:r>
      </w:hyperlink>
      <w:r>
        <w:rPr/>
        <w:t xml:space="preserve">, от 29.04.2013 </w:t>
      </w:r>
      <w:hyperlink r:id="rId14">
        <w:r>
          <w:rPr>
            <w:color w:val="0000FF"/>
          </w:rPr>
          <w:t>N 61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6.06.2013 </w:t>
      </w:r>
      <w:hyperlink r:id="rId15">
        <w:r>
          <w:rPr>
            <w:color w:val="0000FF"/>
          </w:rPr>
          <w:t>N 94</w:t>
        </w:r>
      </w:hyperlink>
      <w:r>
        <w:rPr/>
        <w:t xml:space="preserve">, от 20.12.2013 </w:t>
      </w:r>
      <w:hyperlink r:id="rId16">
        <w:r>
          <w:rPr>
            <w:color w:val="0000FF"/>
          </w:rPr>
          <w:t>N 172</w:t>
        </w:r>
      </w:hyperlink>
      <w:r>
        <w:rPr/>
        <w:t xml:space="preserve">, от 22.05.2014 </w:t>
      </w:r>
      <w:hyperlink r:id="rId17">
        <w:r>
          <w:rPr>
            <w:color w:val="0000FF"/>
          </w:rPr>
          <w:t>N 66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18">
        <w:r>
          <w:rPr>
            <w:color w:val="0000FF"/>
          </w:rPr>
          <w:t>пунктом 6 статьи 12</w:t>
        </w:r>
      </w:hyperlink>
      <w:r>
        <w:rPr/>
        <w:t xml:space="preserve"> Закона Омской области "О Правительстве Омской области" в целях организации деятельности Министерства труда и социального развития Омской области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8">
        <w:r>
          <w:rPr>
            <w:color w:val="0000FF"/>
          </w:rPr>
          <w:t>Положение</w:t>
        </w:r>
      </w:hyperlink>
      <w:r>
        <w:rPr/>
        <w:t xml:space="preserve"> о Министерстве труда и социального развития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Внести в отдельные указы Губернатора Омской области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в Указе Губернатора Омской области от 30 марта 2004 года N 72 "Об организации деятельности Министерства строительства и жилищно-коммунального комплекса Омской области" </w:t>
      </w:r>
      <w:hyperlink r:id="rId19">
        <w:r>
          <w:rPr>
            <w:color w:val="0000FF"/>
          </w:rPr>
          <w:t>пункт 8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в Указе Губернатора Омской области от 31 декабря 2004 года N 246 "Об изменении и признании утратившими силу нормативных правовых актов Главы Администрации (Губернатора) Омской области, Губернатора Омской области" </w:t>
      </w:r>
      <w:hyperlink r:id="rId20">
        <w:r>
          <w:rPr>
            <w:color w:val="0000FF"/>
          </w:rPr>
          <w:t>пункт 4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) в Указе Губернатора Омской области от 31 декабря 2004 года N 249 "О внесении изменений и дополнений в отдельные указы Губернатора Омской области" </w:t>
      </w:r>
      <w:hyperlink r:id="rId21">
        <w:r>
          <w:rPr>
            <w:color w:val="0000FF"/>
          </w:rPr>
          <w:t>пункт 2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) в Указе Губернатора Омской области от 28 октября 2005 года N 134 "О внесении изменений в отдельные указы Губернатора Омской области" </w:t>
      </w:r>
      <w:hyperlink r:id="rId22">
        <w:r>
          <w:rPr>
            <w:color w:val="0000FF"/>
          </w:rPr>
          <w:t>пункт 2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) в Указе Губернатора Омской области от 14 февраля 2007 года N 13 "О внесении изменений в отдельные указы Губернатора Омской области" </w:t>
      </w:r>
      <w:hyperlink r:id="rId23">
        <w:r>
          <w:rPr>
            <w:color w:val="0000FF"/>
          </w:rPr>
          <w:t>пункт 1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) в Указе Губернатора Омской области от 26 марта 2007 года N 34 "О реализации постановления Правительства Российской Федерации от 22 декабря 2006 года N 783" </w:t>
      </w:r>
      <w:hyperlink r:id="rId24">
        <w:r>
          <w:rPr>
            <w:color w:val="0000FF"/>
          </w:rPr>
          <w:t>пункт 3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7) в Указе Губернатора Омской области от 10 апреля 2007 года N 46 "Об изменении и признании утратившими силу отдельных правовых актов Главы администрации Омской области, Главы Администрации (Губернатора) Омской области, Губернатора Омской области" </w:t>
      </w:r>
      <w:hyperlink r:id="rId25">
        <w:r>
          <w:rPr>
            <w:color w:val="0000FF"/>
          </w:rPr>
          <w:t>пункт 4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8) в Указе Губернатора Омской области от 6 июня 2007 года N 79 "О внесении изменений в отдельные указы Губернатора Омской области" </w:t>
      </w:r>
      <w:hyperlink r:id="rId26">
        <w:r>
          <w:rPr>
            <w:color w:val="0000FF"/>
          </w:rPr>
          <w:t>пункт 1</w:t>
        </w:r>
      </w:hyperlink>
      <w:r>
        <w:rPr/>
        <w:t xml:space="preserve">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9) в Указе Губернатора Омской области от 29 декабря 2007 года N 150 "О внесении изменений в отдельные указы Губернатора Омской области" </w:t>
      </w:r>
      <w:hyperlink r:id="rId27">
        <w:r>
          <w:rPr>
            <w:color w:val="0000FF"/>
          </w:rPr>
          <w:t>пункт 1</w:t>
        </w:r>
      </w:hyperlink>
      <w:r>
        <w:rPr/>
        <w:t xml:space="preserve"> исключи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</w:t>
      </w:r>
      <w:hyperlink r:id="rId28">
        <w:r>
          <w:rPr>
            <w:color w:val="0000FF"/>
          </w:rPr>
          <w:t>Указ</w:t>
        </w:r>
      </w:hyperlink>
      <w:r>
        <w:rPr/>
        <w:t xml:space="preserve">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</w:t>
      </w:r>
      <w:hyperlink r:id="rId29">
        <w:r>
          <w:rPr>
            <w:color w:val="0000FF"/>
          </w:rPr>
          <w:t>Указ</w:t>
        </w:r>
      </w:hyperlink>
      <w:r>
        <w:rPr/>
        <w:t xml:space="preserve"> Губернатора Омской области от 2 августа 2004 года N 164 "О внесении изменения в Указ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) </w:t>
      </w:r>
      <w:hyperlink r:id="rId30">
        <w:r>
          <w:rPr>
            <w:color w:val="0000FF"/>
          </w:rPr>
          <w:t>Указ</w:t>
        </w:r>
      </w:hyperlink>
      <w:r>
        <w:rPr/>
        <w:t xml:space="preserve"> Губернатора Омской области от 6 сентября 2004 года N 185 "О внесении изменения в Указ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) </w:t>
      </w:r>
      <w:hyperlink r:id="rId31">
        <w:r>
          <w:rPr>
            <w:color w:val="0000FF"/>
          </w:rPr>
          <w:t>Указ</w:t>
        </w:r>
      </w:hyperlink>
      <w:r>
        <w:rPr/>
        <w:t xml:space="preserve"> Губернатора Омской области от 31 декабря 2004 года N 245 "О внесении изменений и дополнений в Указ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) </w:t>
      </w:r>
      <w:hyperlink r:id="rId32">
        <w:r>
          <w:rPr>
            <w:color w:val="0000FF"/>
          </w:rPr>
          <w:t>Указ</w:t>
        </w:r>
      </w:hyperlink>
      <w:r>
        <w:rPr/>
        <w:t xml:space="preserve"> Губернатора Омской области от 17 ноября 2005 года N 139 "О внесении изменения в Указ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) </w:t>
      </w:r>
      <w:hyperlink r:id="rId33">
        <w:r>
          <w:rPr>
            <w:color w:val="0000FF"/>
          </w:rPr>
          <w:t>Указ</w:t>
        </w:r>
      </w:hyperlink>
      <w:r>
        <w:rPr/>
        <w:t xml:space="preserve"> Губернатора Омской области от 19 апреля 2006 года N 54 "О внесении изменения в Указ Губернатора Омской области от 3 марта 2004 года N 51 "Об утверждении Положения о Министерстве труда и социального развития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7) </w:t>
      </w:r>
      <w:hyperlink r:id="rId34">
        <w:r>
          <w:rPr>
            <w:color w:val="0000FF"/>
          </w:rPr>
          <w:t>Указ</w:t>
        </w:r>
      </w:hyperlink>
      <w:r>
        <w:rPr/>
        <w:t xml:space="preserve"> Губернатора Омской области от 14 ноября 2006 года N 152 "О внесении изменений в Указ Губернатора Омской области от 3 марта 2004 года N 51 "Об утверждении Положения о Министерстве труда и социального развития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44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23 мая 2008 г. N 5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48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Министерстве труда и социального развития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5.09.2008 </w:t>
      </w:r>
      <w:hyperlink r:id="rId35">
        <w:r>
          <w:rPr>
            <w:color w:val="0000FF"/>
          </w:rPr>
          <w:t>N 107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2.12.2008 </w:t>
      </w:r>
      <w:hyperlink r:id="rId36">
        <w:r>
          <w:rPr>
            <w:color w:val="0000FF"/>
          </w:rPr>
          <w:t>N 125</w:t>
        </w:r>
      </w:hyperlink>
      <w:r>
        <w:rPr/>
        <w:t xml:space="preserve">, от 26.05.2009 </w:t>
      </w:r>
      <w:hyperlink r:id="rId37">
        <w:r>
          <w:rPr>
            <w:color w:val="0000FF"/>
          </w:rPr>
          <w:t>N 44</w:t>
        </w:r>
      </w:hyperlink>
      <w:r>
        <w:rPr/>
        <w:t xml:space="preserve">, от 20.07.2009 </w:t>
      </w:r>
      <w:hyperlink r:id="rId38">
        <w:r>
          <w:rPr>
            <w:color w:val="0000FF"/>
          </w:rPr>
          <w:t>N 7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31.08.2009 </w:t>
      </w:r>
      <w:hyperlink r:id="rId39">
        <w:r>
          <w:rPr>
            <w:color w:val="0000FF"/>
          </w:rPr>
          <w:t>N 103</w:t>
        </w:r>
      </w:hyperlink>
      <w:r>
        <w:rPr/>
        <w:t xml:space="preserve">, от 19.10.2009 </w:t>
      </w:r>
      <w:hyperlink r:id="rId40">
        <w:r>
          <w:rPr>
            <w:color w:val="0000FF"/>
          </w:rPr>
          <w:t>N 127</w:t>
        </w:r>
      </w:hyperlink>
      <w:r>
        <w:rPr/>
        <w:t xml:space="preserve">, от 17.12.2009 </w:t>
      </w:r>
      <w:hyperlink r:id="rId41">
        <w:r>
          <w:rPr>
            <w:color w:val="0000FF"/>
          </w:rPr>
          <w:t>N 15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2.04.2010 </w:t>
      </w:r>
      <w:hyperlink r:id="rId42">
        <w:r>
          <w:rPr>
            <w:color w:val="0000FF"/>
          </w:rPr>
          <w:t>N 28</w:t>
        </w:r>
      </w:hyperlink>
      <w:r>
        <w:rPr/>
        <w:t xml:space="preserve">, от 02.06.2011 </w:t>
      </w:r>
      <w:hyperlink r:id="rId43">
        <w:r>
          <w:rPr>
            <w:color w:val="0000FF"/>
          </w:rPr>
          <w:t>N 54</w:t>
        </w:r>
      </w:hyperlink>
      <w:r>
        <w:rPr/>
        <w:t xml:space="preserve">, от 26.08.2011 </w:t>
      </w:r>
      <w:hyperlink r:id="rId44">
        <w:r>
          <w:rPr>
            <w:color w:val="0000FF"/>
          </w:rPr>
          <w:t>N 91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8.05.2012 </w:t>
      </w:r>
      <w:hyperlink r:id="rId45">
        <w:r>
          <w:rPr>
            <w:color w:val="0000FF"/>
          </w:rPr>
          <w:t>N 54</w:t>
        </w:r>
      </w:hyperlink>
      <w:r>
        <w:rPr/>
        <w:t xml:space="preserve">, от 08.11.2012 </w:t>
      </w:r>
      <w:hyperlink r:id="rId46">
        <w:r>
          <w:rPr>
            <w:color w:val="0000FF"/>
          </w:rPr>
          <w:t>N 121</w:t>
        </w:r>
      </w:hyperlink>
      <w:r>
        <w:rPr/>
        <w:t xml:space="preserve">, от 29.04.2013 </w:t>
      </w:r>
      <w:hyperlink r:id="rId47">
        <w:r>
          <w:rPr>
            <w:color w:val="0000FF"/>
          </w:rPr>
          <w:t>N 61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6.06.2013 </w:t>
      </w:r>
      <w:hyperlink r:id="rId48">
        <w:r>
          <w:rPr>
            <w:color w:val="0000FF"/>
          </w:rPr>
          <w:t>N 94</w:t>
        </w:r>
      </w:hyperlink>
      <w:r>
        <w:rPr/>
        <w:t xml:space="preserve">, от 20.12.2013 </w:t>
      </w:r>
      <w:hyperlink r:id="rId49">
        <w:r>
          <w:rPr>
            <w:color w:val="0000FF"/>
          </w:rPr>
          <w:t>N 172</w:t>
        </w:r>
      </w:hyperlink>
      <w:r>
        <w:rPr/>
        <w:t xml:space="preserve">, от 22.05.2014 </w:t>
      </w:r>
      <w:hyperlink r:id="rId50">
        <w:r>
          <w:rPr>
            <w:color w:val="0000FF"/>
          </w:rPr>
          <w:t>N 66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58"/>
      <w:bookmarkEnd w:id="3"/>
      <w:r>
        <w:rPr/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</w:t>
      </w:r>
      <w:hyperlink r:id="rId51">
        <w:r>
          <w:rPr>
            <w:color w:val="0000FF"/>
          </w:rPr>
          <w:t>Министерство</w:t>
        </w:r>
      </w:hyperlink>
      <w:r>
        <w:rPr/>
        <w:t xml:space="preserve"> труда и социального развития Омской области (далее - Министерство) является уполномоченным органом исполнительной власти Омской области в сфере труда и социальной защиты населения Омской области, а также органом опеки и попечительства в отношении совершеннолетних гражд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5.09.2008 N 10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Правовую основу деятельности Министерства составляют </w:t>
      </w:r>
      <w:hyperlink r:id="rId53">
        <w:r>
          <w:rPr>
            <w:color w:val="0000FF"/>
          </w:rPr>
          <w:t>Конституция</w:t>
        </w:r>
      </w:hyperlink>
      <w:r>
        <w:rPr/>
        <w:t xml:space="preserve"> Российской Федерации, иные акты федерального законодательства, настоящее Положение и иные акты областно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Министерство обладает правами юридического лица, имеет самостоятельный баланс, счета, открываемые в соответствии с законодательством, печать, штампы, эмблему и бланки со своим наимен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Министерство осуществляет свою деятельность, в том числе в сфере опеки и попечительства, непосредственно и через территориальные органы Министерства. Территориальные органы Министерства создаются по решению Губернатора Омской области, полномочия и порядок их деятельности устанавливаются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4 в ред. </w:t>
      </w:r>
      <w:hyperlink r:id="rId5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5.09.2008 N 10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Министерство издает приказы и распоряжения по вопросам, отнесенным к его компетенции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Министерство координирует деятельность Главного управления государственной службы занятости населения Омской области, за исключением случаев, предусмотренных федераль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Место нахождения Министерства - 644007, г. Омск, ул. Яковлева, 6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" w:name="Par70"/>
      <w:bookmarkEnd w:id="4"/>
      <w:r>
        <w:rPr/>
        <w:t>2. Задачи Минист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Задачами Министерств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реализация основных направлений государственной политики Омской области по вопросам развития трудовых ресурсов и кадрового потенциала, совершенствование систем оплаты труда и социального партнерства, улучшение условий труда, охраны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9.04.2013 N 6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формирование и развитие системы социальной защиты населения Омской области, включающей предоставление мер социальной поддержки отдельным категориям граждан, предоставление социального обслуживания проживающим на территории Омской области гражданам, находящимся в трудной жизненной ситуации, а также государственной социальной помощи малоимущим семьям и малоимущим одиноко проживающим граждан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1) организация и осуществление деятельности по опеке и попечительству в отношении совершеннолетних гражда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2.1 введен </w:t>
      </w:r>
      <w:hyperlink r:id="rId56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5.09.2008 N 10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2) исключен с 1 января 2014 года. - </w:t>
      </w:r>
      <w:hyperlink r:id="rId57">
        <w:r>
          <w:rPr>
            <w:color w:val="0000FF"/>
          </w:rPr>
          <w:t>Указ</w:t>
        </w:r>
      </w:hyperlink>
      <w:r>
        <w:rPr/>
        <w:t xml:space="preserve"> Губернатора Омской области от 26.06.2013 N 94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разработка предложений по совершенствованию законодательства в сфере труда и социальной защиты населения Омской области, осуществление в пределах своей компетенции контроля за его соблюд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организация разработки, внедрения и последующего сопровождения современных информационных технологий в сфере труда и социальной защиты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обеспечение эффективной деятельности территориальных органов Министерства и государственных учреждений Омской области, функции учредителя которых осуществляет Министер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5" w:name="Par83"/>
      <w:bookmarkEnd w:id="5"/>
      <w:r>
        <w:rPr/>
        <w:t>3. Функции Минист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Министерство в сферах оплаты труда, условий труда, охраны труда, социального партнерства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существляет государственную экспертизу условий труда в порядке, установленно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исключен. - </w:t>
      </w:r>
      <w:hyperlink r:id="rId58">
        <w:r>
          <w:rPr>
            <w:color w:val="0000FF"/>
          </w:rPr>
          <w:t>Указ</w:t>
        </w:r>
      </w:hyperlink>
      <w:r>
        <w:rPr/>
        <w:t xml:space="preserve"> Губернатора Омской области от 22.05.2014 N 6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принимает участие в деятельности комиссий по расследованию несчастных случаев на производстве в соответствии с трудов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осуществляет информационное, техническое обеспечение деятельности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4 в ред. </w:t>
      </w:r>
      <w:hyperlink r:id="rId5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9.04.2013 N 6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) исключен. - </w:t>
      </w:r>
      <w:hyperlink r:id="rId60">
        <w:r>
          <w:rPr>
            <w:color w:val="0000FF"/>
          </w:rPr>
          <w:t>Указ</w:t>
        </w:r>
      </w:hyperlink>
      <w:r>
        <w:rPr/>
        <w:t xml:space="preserve"> Губернатора Омской области от 02.12.2008 N 125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координирует проведение на территории Омской области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02.12.2008 </w:t>
      </w:r>
      <w:hyperlink r:id="rId61">
        <w:r>
          <w:rPr>
            <w:color w:val="0000FF"/>
          </w:rPr>
          <w:t>N 125</w:t>
        </w:r>
      </w:hyperlink>
      <w:r>
        <w:rPr/>
        <w:t xml:space="preserve">, от 22.05.2014 </w:t>
      </w:r>
      <w:hyperlink r:id="rId62">
        <w:r>
          <w:rPr>
            <w:color w:val="0000FF"/>
          </w:rPr>
          <w:t>N 66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обеспечивает в пределах своей компетенции реализацию регионального соглашения о минимальной заработной плат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участвует в соответствии с трудовым законодательством в урегулировании коллективных трудовых споров, выявляет причины и условия их возникновения, осуществляет подготовку предложений по их устран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разрабатывает предложения по определению потребительской корзины для основных социально-демографических групп населения в целом по Омской области, производит расчет величины прожиточного минимума на душу населения и по основным социально-демографическим группам населения в целом по Омской области в соответствии с федеральным и област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31.08.2009 </w:t>
      </w:r>
      <w:hyperlink r:id="rId63">
        <w:r>
          <w:rPr>
            <w:color w:val="0000FF"/>
          </w:rPr>
          <w:t>N 103</w:t>
        </w:r>
      </w:hyperlink>
      <w:r>
        <w:rPr/>
        <w:t xml:space="preserve">, от 28.05.2012 </w:t>
      </w:r>
      <w:hyperlink r:id="rId64">
        <w:r>
          <w:rPr>
            <w:color w:val="0000FF"/>
          </w:rPr>
          <w:t>N 54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проводит мониторинг показателей в сфере оплаты труда на территории Омской области, разрабатывает предложения по совершенствованию действующих систем оплаты труда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) утверждает нормативы чистого дохода в стоимостном выражении от реализации полученных в личном подсобном хозяйстве плодов и продук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1) обеспечивает реализацию на территории Омской области государственной политики в области охраны труда и федеральных целевых программ улучшения условий и охраны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1 введен </w:t>
      </w:r>
      <w:hyperlink r:id="rId65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12.2008 N 12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2) разрабатывает территориальные целевые программы улучшения условий и охраны труда и обеспечивает контроль за их выполнением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2 введен </w:t>
      </w:r>
      <w:hyperlink r:id="rId66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12.2008 N 12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3) организует сбор и обработку информации о состоянии условий и охраны труда у работодателей, осуществляющих деятельность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3 введен </w:t>
      </w:r>
      <w:hyperlink r:id="rId67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12.2008 N 12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4) участвует в подготовке предложений по совершенствованию системы социального партнерства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4 введен </w:t>
      </w:r>
      <w:hyperlink r:id="rId68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04.2010 N 2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5) осуществляет уведомительную регистрацию соглашений, заключенных на региональном и территориальном уровнях социального партнерства, коллективных договоров, заключенных работниками и работодателями, осуществляющими свою деятельность на территории Омской области, в лице их представителей, а также контроль за их выполнением в случаях и порядке, предусмотренных трудов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5 введен </w:t>
      </w:r>
      <w:hyperlink r:id="rId69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04.2010 N 28; в ред. </w:t>
      </w:r>
      <w:hyperlink r:id="rId7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8.05.2012 N 5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6) создает комиссию по установлению трудового стажа работников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в соответствии с федераль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1.6 введен </w:t>
      </w:r>
      <w:hyperlink r:id="rId71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8.05.2012 N 5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)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Министерство в сфере трудовых ресурсов и развития кадрового потенциала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разрабатывает и осуществляет меры по реализации основных направлений государственной демографической политики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 пределах своей компетенции разрабатывает и осуществляет меры по развитию кадрового потенциала и регулированию рынка труда в Омской области, в том числе направленные на снижение уровня общей безработицы, участвует в разработке и реализации мероприятий, осуществляемых в целях содействия занятости населения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рганизует работу по прогнозированию потребности работодателей в рабочей силе на территории Омской области, в том числе в целях формирования регионального заказа на целевую подготовку кад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определяет потребность в привлечении иностранных работник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4 в ред. </w:t>
      </w:r>
      <w:hyperlink r:id="rId7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5.2014 N 6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анализирует состояние трудовых ресурсов Омской области и разрабатывает предложения по их развитию, созданию и сохранению рабочих мест, осуществляет разработку прогноза баланса трудовых ресурсов на территории Ом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6.08.2011 N 9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ведет учет государственных учреждений Омской области, находящихся в ведении Министерства, где предусмотрено прохождение альтернативной гражданской службы; ведет учет граждан, проходящих альтернативную гражданскую службу в государственных учреждениях Омской области, находящихся в ведении Министерства, организует их размещение и бытовое обслуживание; обеспечивает в пределах своей компетенции соблюдение положений федерального законодательства в сфере прохождения альтернативной гражданской службы; осуществляет меры по реализации прав граждан, проходящих альтернативную гражданскую службу, и их социальной защит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в пределах своей компетенции обеспечивает разработку и реализацию мероприятий по профессиональной ориентации и психологической поддержке населения в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1) разрабатывает и реализует в пределах своей компетенции меры по оказанию содействия добровольному переселению в Омскую область соотечественников, проживающих за рубеж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7.1 введен </w:t>
      </w:r>
      <w:hyperlink r:id="rId74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6.06.2013 N 9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Министерство в сфере предоставления мер социальной поддержки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рганизует в установленном законодательством порядке предоставление субсидий на оплату жилого помещения и коммунальных услуг гражданам, имеющим право на их полу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существляет функции оператора государственной информационной системы Омской области "Электронный социальный регистр населения Омской области"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2 в ред. </w:t>
      </w:r>
      <w:hyperlink r:id="rId7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8.11.2012 N 12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существляет обработку персональных данных отдельных категорий граждан, имеющих право на получение мер социальной поддержки,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взаимодействует с организациями и индивидуальными предпринимателями, предоставляющими меры социальной поддержки (льготы) в натуральной форме, оказывает им методическую помощь по вопросам предоставления ими мер социальной поддерж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взаимодействует с органами исполнительной власти Омской области по вопросам предоставления мер социальной поддерж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организует назначение и выплату единовременного пособия при передаче ребенка на воспитание в семью,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обеспечивает предоставление мер социальной поддержки гражданам, награжденным знаком "Почетный донор России" или нагрудным знаком "Почетный донор СССР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осуществляет деятельность, связанную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в случаях, предусмотренных федеральным и областным законодательством, утверждает перечень учреждений, работники которых осуществляют перевозку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 иных организаций, между субъектам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8 в ред. </w:t>
      </w:r>
      <w:hyperlink r:id="rId7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5.2014 N 6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осуществляет выплату инвалида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предоставляет меры социальной поддержки по оплате жилищно-коммунальных услуг отдельным категориям граждан в соответствии с федераль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) организует выплату в соответствии с федеральным законодательством государственных единовременных пособий и ежемесячных денежных компенсаций гражданам при возникновении поствакцинальных ослож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) участвует в проведении оздоровительной кампании детей на территории Омской области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1) определяет в соответствии с федеральным законодательством порядок подачи и регистрации заявлений, порядок принятия решения о назначении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в Чеченской Республике и на непосредственно прилегающих к ней территориях Северного Кавказа, а также в ходе контртеррористических операций на территории Северо-Кавказского региона, составляет списки получателей указанного пособия и направляет их в уполномоченный федеральный орган исполнительной в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2.1 введен </w:t>
      </w:r>
      <w:hyperlink r:id="rId77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6.05.2009 N 4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2.2) осуществляет выдачу удостоверений ветерана Великой Отечественной войны единого образца лицам, указанным в </w:t>
      </w:r>
      <w:hyperlink r:id="rId78">
        <w:r>
          <w:rPr>
            <w:color w:val="0000FF"/>
          </w:rPr>
          <w:t>статье 2</w:t>
        </w:r>
      </w:hyperlink>
      <w:r>
        <w:rPr/>
        <w:t xml:space="preserve"> Федерального закона "О ветеранах", в случаях и порядке, предусмотренных федераль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2.2 введен </w:t>
      </w:r>
      <w:hyperlink r:id="rId79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0.07.2009 N 7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) осуществляет организацию предоставления и предоставление иных мер социальной поддержки (ежемесячных денежных выплат, пособий (государственных пособий), льгот, компенсаций и иных социальных выплат), а также выдачу удостоверений (справок, иных документов) в случаях, предусмотренных федеральным и област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1) осуществляет организацию деятельности по выпуску, выдаче и обслуживанию универсальных электронных карт в соответствии с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3.1 введен </w:t>
      </w:r>
      <w:hyperlink r:id="rId80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06.2011 N 5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) ведет учет граждан, которым предоставляются меры социальной поддержки, социальное обслуживание и государственная социальная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)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Министерство в сфере социального обслуживания населения и оказания государственной социальной помощ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существляет в соответствии с федеральным законодательством расчет среднедушевого дохода семьи и дохода одиноко проживающего гражданина для признания их малоимущими и оказания им государственной социальной помощи за счет средств област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беспечивает назначение малоимущим семьям, малоимущим одиноко проживающим гражданам государственной социальной помощи за счет средств област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1) в установленном порядке доводит до сведения Пенсионного фонда Российской Федерации информацию о величине прожиточного минимума пенсионера в Ом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2.1 введен </w:t>
      </w:r>
      <w:hyperlink r:id="rId81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31.08.2009 N 103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2) устанавливает региональную социальную доплату к пенсии в случаях, предусмотренных федераль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2.2 введен </w:t>
      </w:r>
      <w:hyperlink r:id="rId82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31.08.2009 N 103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3) определяет денежные эквиваленты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 в порядке, предусмотренном федераль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2.3 введен </w:t>
      </w:r>
      <w:hyperlink r:id="rId83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31.08.2009 N 103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существляет в пределах своей компетенции мероприятия по профилактике безнадзорности и правонарушений несовершеннолетн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контролирует деятельность подведомственных специализированных учреждений для несовершеннолетних, нуждающихся в социальной реабили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формирует единый банк данных о несовершеннолетних и семьях, находящихся в социально опасном положен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5 в ред. </w:t>
      </w:r>
      <w:hyperlink r:id="rId8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0.07.2009 N 7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) исключен. - </w:t>
      </w:r>
      <w:hyperlink r:id="rId85">
        <w:r>
          <w:rPr>
            <w:color w:val="0000FF"/>
          </w:rPr>
          <w:t>Указ</w:t>
        </w:r>
      </w:hyperlink>
      <w:r>
        <w:rPr/>
        <w:t xml:space="preserve"> Губернатора Омской области от 25.09.2008 N 107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обеспечивает реализацию гражданами права на социальное обслуживание в государственной системе социальных служб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управляет деятельностью государственных учреждений социального обслуживания Омской области и организует контроль за 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организует проведение мероприятий, семинаров, совещаний, акций, декад, конкурсов профессионального мастерства, фестивалей творчества, смотров деятельности в государственных учреждениях социального обслуживания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9.1) исключен. - </w:t>
      </w:r>
      <w:hyperlink r:id="rId86">
        <w:r>
          <w:rPr>
            <w:color w:val="0000FF"/>
          </w:rPr>
          <w:t>Указ</w:t>
        </w:r>
      </w:hyperlink>
      <w:r>
        <w:rPr/>
        <w:t xml:space="preserve"> Губернатора Омской области от 22.05.2014 N 6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1. Министерство в сфере опеки и попечительства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выявляет и ведет учет совершеннолетних граждан, нуждающихся в установлении над ними опеки или попечи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бращается в суд с заявлением о признании совершеннолетнего гражданина недееспособным или об ограничении его дееспособности, а также о признании совершеннолетнего гражданина дееспособным, если отпали основания, в силу которых совершеннолетний гражданин был признан недееспособным или был ограничен в дее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устанавливает опеку в отношении совершеннолетних недееспособных граждан или попечительство в отношении совершеннолетних граждан, ограниченных в дее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осуществляет надзор за деятельностью опекунов и попечителей, деятельностью организаций, в которые помещены совершеннолетние недееспособные или ограниченные в дееспособности граждане (далее - подопечны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освобождает и отстраняет в соответствии с федеральным законом опекунов и попечителей от исполнения ими своих обязанностей в отношении подопеч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выдает в соответствии с федеральным законом разрешения на совершение сделок с имуществом подопеч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представляет законные интересы совершеннолетних недееспособных граждан, находящихся под опекой, в отношениях с любыми лицами (в том числе в судах) в случаях, предусмотренных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оказывает содействие опекунам и попечителям подопечных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 подопечных, определяемых в соответствии с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заключает договор доверительного управления имуществом подопечного в соответствии с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запрашивает информацию о личности предполагаемого опекуна или попечителя в органах внутренних дел, органах записи актов гражданского состояния, медицинских и иных организациях в соответствии с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) осуществляет иные полномочия органа опеки и попечительства в отношении подопечных, предусмотренные федеральными и областными закон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) в случаях, предусмотренных федеральным законом, определяет лицо, которому передается имущество совершеннолетнего гражданина, признанного безвестно отсутствующи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) заключает договоры доверительного управления имуществом совершеннолетнего гражданина, признанного безвестно отсутствующи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) до истечения года со дня получения сведений о месте пребывания отсутствующего совершеннолетнего гражданина назначает управляющего его имуще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) в течение месяца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 (далее - совершеннолетний дееспособный гражданин), назначает ему помощни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6) осуществляет контроль за исполнением помощником совершеннолетнего дееспособного гражданина своих обязан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7) извещае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2.1 введен </w:t>
      </w:r>
      <w:hyperlink r:id="rId87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5.09.2008 N 10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2. Министерство оказывает поддержку социально ориентированным некоммерческим организациям в случаях и порядке, которые установлены федеральным и областным законодательством, а также формирует и ведет реестр социально ориентированных некоммерческих организаций - получателей такой поддерж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2.2 введен </w:t>
      </w:r>
      <w:hyperlink r:id="rId88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8.05.2012 N 5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3. Министерство организует работу многофункциональных центров предоставления государственных и муниципальных услуг (далее - многофункциональный центр) в целях предоставления государственных и муниципальных услуг по принципу "одного окна" посредством осуществления координации деятельности многофункциональных центров на территории Омской области, обеспечения ее соответствия правилам организации деятельности многофункциональных цент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2.3 введен </w:t>
      </w:r>
      <w:hyperlink r:id="rId89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6.06.2013 N 9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4. Министерство в соответствии со своей компетенцией участвует в организации и осуществлении на территории Омской области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2.4 введен </w:t>
      </w:r>
      <w:hyperlink r:id="rId90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2.05.2014 N 6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195"/>
      <w:bookmarkEnd w:id="6"/>
      <w:r>
        <w:rPr/>
        <w:t>4. Полномочия Минист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При осуществлении своих функций Министерство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запрашивать в установленном порядке необходимые материалы и информацию от органов государственной власти, органов местного самоуправления, организаций, а также должностных лиц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бразовывать в необходимых случаях совещательные, координационные органы, а также рабочие группы для решения вопросов, входящих в компетенцию Министерства, при необходимости привлекать для осуществления своих функций ученых и специалистов, в том числе на договорной основ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разрабатывать и издавать в установленном порядке методические и иные печатные материалы, осуществлять меры по информационному обеспечению процессов, происходящих в сфере труда и социальной защиты населения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рассматривать обращения граждан и юридических лиц, принимать необходимые меры по результатам рассмотрения данных обращений, а также вести прием граждан и представителей организаций по вопросам, отнесенным к компетенции Мини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осуществлять бюджетные полномочия, установленные бюджет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определять перечень должностных лиц Министерства и его территориальных органов, имеющих право составлять протоколы об административных правонарушениях в случаях и порядке, предусмотренных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осуществлять от имени Омской области функции учредителя государственных учреждений Омской области в порядке, установленном федеральным и област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утверждать показатели эффективности деятельности территориальных органов Министерства и государственных учреждений Омской области, находящихся в ведении Мини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в установленном областным законодательством порядке назначать на должность и освобождать от должности руководителей государственных учреждений Омской области, функции учредителя которых осуществляет Министерств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заключать, изменять, прекращать трудовые договоры с руководителями государственных учреждений Омской области, функции учредителя которых осуществляет Министерств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) осуществлять в пределах своей компетенции мероприятия, направленные на увеличение доходов област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) осуществлять контроль за деятельностью территориальных органов Мини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) организовывать работу по подготовке, внедрению, сопровождению и эксплуатации современных информационных технологий в территориальных органах Министерства и государственных учреждениях Омской области, функции учредителя которых осуществляет Министерств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1) принять решение об осуществлении полномочий заказчика на определение поставщиков (подрядчиков, исполнителей) для казенных учреждений Омской области, бюджетных учреждений Омской области, функции и полномочия учредителя которых осуществляет Министерство, при осуществлении закупок товаров, работ, услуг в соответствии с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3.1 в ред. </w:t>
      </w:r>
      <w:hyperlink r:id="rId9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0.12.2013 N 172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2) учреждать ведомственные награды Министерства, в том числе медали, нагрудные знаки, почетные грамоты, благодарственные письма, утверждать положения об этих наградах и их описа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п. 13.2 введен </w:t>
      </w:r>
      <w:hyperlink r:id="rId92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06.2011 N 5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) осуществлять иные полномочия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1. Министерство обеспечивает защиту сведений, составляющих государственную тайну, в соответствии с возложенными на него задачами и в пределах своей компет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3.1 введен </w:t>
      </w:r>
      <w:hyperlink r:id="rId93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2.04.2010 N 2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2. Министерство осуществляет полномочия в области мобилизационной подготовки и мобилизации в соответствии с федераль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3.2 введен </w:t>
      </w:r>
      <w:hyperlink r:id="rId94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8.11.2012 N 12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7" w:name="Par221"/>
      <w:bookmarkEnd w:id="7"/>
      <w:r>
        <w:rPr/>
        <w:t>5. Структура Минист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В Министерстве образуются департаменты, управления, отделы, сект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8" w:name="Par225"/>
      <w:bookmarkEnd w:id="8"/>
      <w:r>
        <w:rPr/>
        <w:t>6. Организация деятельности Министерст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. Министерство возглавляет Министр труда и социального развития Омской области (далее - Министр), назначаемый на должность и освобождаемый от должности Губернатором Омской области в порядке, предусмотренно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6. В Министерстве предусматриваются должности первого заместителя Министра и заместителей Министра, назначаемых на должность и освобождаемых от должности Правительством Омской области по представлению Мини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7. В период отсутствия Министра в связи с отпуском, болезнью, командировкой или по иным причинам его обязанности возлагаются на первого заместителя Министра или заместителя Министра в соответствии с распределением должностных обязан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8. В Министерстве в целях рассмотрения наиболее важных вопросов его деятельности образуется коллегия, являющаяся совещательным органом. В состав коллегии входят Министр, первый заместитель Министра и заместители Министра, а также могут включаться руководители структурных подразделений Министерства, иные лица. Состав коллегии утверждается Министр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9. Минист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на основе единоначалия организует работу Министерства, выступает без доверенности от имени Министерства, несет персональную ответственность за невыполнение возложенных на Министерство задач и функ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утверждает структуру Министерства, за исключением случаев, предусмотренных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9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2.12.2008 N 12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в пределах утвержденной численности государственных гражданских служащих Омской области в Министерстве, территориальных органах Министерства утверждает штатное расписание Министерства, территориальных органов Министерства, определяет количество работников, замещающих должности, не относящиеся к должностям государственной гражданской службы Омской области, в соответствии с федеральным и областны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распределяет должностные обязанности между первым заместителем Министра и заместителями Минист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назначает на должность и освобождает от должности работников Министерства, руководителей территориальных органов Министерства и лиц, замещающих должности государственной гражданской службы Омской области в территориальных органах Министерства, за исключением случаев, предусмотренных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) утверждает положения о структурных подразделениях Министерства, территориальных органах Министерства, должностные регламенты лиц, замещающих должности государственной гражданской службы Омской области в Министерстве, должностные инструкции иных работников Министерства, а также должностные регламенты лиц, замещающих должности государственной гражданской службы Омской области в территориальных органах Мини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) заключает договоры и соглашения с физическими и юридическими лицами по вопросам, входящим в компетенцию Министерства, выдает довер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) обеспечивает подбор кадров, подготовку, переподготовку, повышение квалификации работников Министерства, принимает меры поощрения и дисциплинарного взыскания к работникам Мини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) обеспечивает представление в Министерство финансов Омской области в соответствии с утвержденным перечнем и формами платежных и иных документов, необходимых для расходования средств област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) осуществляет иные полномочия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0. Финансирование деятельности Министерства осуществляется за счет средств областного бюдж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1. Министерство для осуществления своей деятельности наделяется имуществом, находящимся в собственности Омской области, на праве оперативного управления. Министерству может предоставляться имущество на правах аренды, безвозмездного пользования, иных правах в соответствии с федеральным и областны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7C2E07D25896C92A8B754D9AA7ED76ADC8DD73F0BEBFDFACB12555AC43CEE7AB0BBE10AF76F369D783Fz2GCE" TargetMode="External"/><Relationship Id="rId3" Type="http://schemas.openxmlformats.org/officeDocument/2006/relationships/hyperlink" Target="consultantplus://offline/ref=5B97C2E07D25896C92A8B754D9AA7ED76ADC8DD73803E3FAF8CB12555AC43CEE7AB0BBE10AF76F369D783Fz2GCE" TargetMode="External"/><Relationship Id="rId4" Type="http://schemas.openxmlformats.org/officeDocument/2006/relationships/hyperlink" Target="consultantplus://offline/ref=5B97C2E07D25896C92A8B754D9AA7ED76ADC8DD73800E1F0F1CB12555AC43CEE7AB0BBE10AF76F369D783Fz2GCE" TargetMode="External"/><Relationship Id="rId5" Type="http://schemas.openxmlformats.org/officeDocument/2006/relationships/hyperlink" Target="consultantplus://offline/ref=5B97C2E07D25896C92A8B754D9AA7ED76ADC8DD7390BE3F9FDCB12555AC43CEE7AB0BBE10AF76F369D783Dz2GCE" TargetMode="External"/><Relationship Id="rId6" Type="http://schemas.openxmlformats.org/officeDocument/2006/relationships/hyperlink" Target="consultantplus://offline/ref=5B97C2E07D25896C92A8B754D9AA7ED76ADC8DD73806E2F9F9CB12555AC43CEE7AB0BBE10AF76F369D783Fz2GCE" TargetMode="External"/><Relationship Id="rId7" Type="http://schemas.openxmlformats.org/officeDocument/2006/relationships/hyperlink" Target="consultantplus://offline/ref=5B97C2E07D25896C92A8B754D9AA7ED76ADC8DD73806EBF0F1CB12555AC43CEE7AB0BBE10AF76F369D783Fz2GCE" TargetMode="External"/><Relationship Id="rId8" Type="http://schemas.openxmlformats.org/officeDocument/2006/relationships/hyperlink" Target="consultantplus://offline/ref=5B97C2E07D25896C92A8B754D9AA7ED76ADC8DD73804E2FFFCCB12555AC43CEE7AB0BBE10AF76F369D783Fz2GDE" TargetMode="External"/><Relationship Id="rId9" Type="http://schemas.openxmlformats.org/officeDocument/2006/relationships/hyperlink" Target="consultantplus://offline/ref=5B97C2E07D25896C92A8B754D9AA7ED76ADC8DD73B03E0FBF0CB12555AC43CEE7AB0BBE10AF76F369D783Ez2G0E" TargetMode="External"/><Relationship Id="rId10" Type="http://schemas.openxmlformats.org/officeDocument/2006/relationships/hyperlink" Target="consultantplus://offline/ref=5B97C2E07D25896C92A8B754D9AA7ED76ADC8DD7390BE0FAF8CB12555AC43CEE7AB0BBE10AF76F369D783Fz2GCE" TargetMode="External"/><Relationship Id="rId11" Type="http://schemas.openxmlformats.org/officeDocument/2006/relationships/hyperlink" Target="consultantplus://offline/ref=5B97C2E07D25896C92A8B754D9AA7ED76ADC8DD73A03E1FBFFCB12555AC43CEE7AB0BBE10AF76F369D783Ez2GFE" TargetMode="External"/><Relationship Id="rId12" Type="http://schemas.openxmlformats.org/officeDocument/2006/relationships/hyperlink" Target="consultantplus://offline/ref=5B97C2E07D25896C92A8B754D9AA7ED76ADC8DD73B07E7FEFFCB12555AC43CEE7AB0BBE10AF76F369D783Fz2GFE" TargetMode="External"/><Relationship Id="rId13" Type="http://schemas.openxmlformats.org/officeDocument/2006/relationships/hyperlink" Target="consultantplus://offline/ref=5B97C2E07D25896C92A8B754D9AA7ED76ADC8DD73B0BEBFAF9CB12555AC43CEE7AB0BBE10AF76F369D7838z2GFE" TargetMode="External"/><Relationship Id="rId14" Type="http://schemas.openxmlformats.org/officeDocument/2006/relationships/hyperlink" Target="consultantplus://offline/ref=5B97C2E07D25896C92A8B754D9AA7ED76ADC8DD73401EBFBFDCB12555AC43CEE7AB0BBE10AF76F369D783Ez2GEE" TargetMode="External"/><Relationship Id="rId15" Type="http://schemas.openxmlformats.org/officeDocument/2006/relationships/hyperlink" Target="consultantplus://offline/ref=5B97C2E07D25896C92A8B754D9AA7ED76ADC8DD73B06EBFFFCCB12555AC43CEE7AB0BBE10AF76F369D783Fz2GDE" TargetMode="External"/><Relationship Id="rId16" Type="http://schemas.openxmlformats.org/officeDocument/2006/relationships/hyperlink" Target="consultantplus://offline/ref=5B97C2E07D25896C92A8B754D9AA7ED76ADC8DD73403E2F1F0CB12555AC43CEE7AB0BBE10AF76F369D783Fz2GCE" TargetMode="External"/><Relationship Id="rId17" Type="http://schemas.openxmlformats.org/officeDocument/2006/relationships/hyperlink" Target="consultantplus://offline/ref=5B97C2E07D25896C92A8B754D9AA7ED76ADC8DD73407E7FBFFCB12555AC43CEE7AB0BBE10AF76F369D783Dz2GCE" TargetMode="External"/><Relationship Id="rId18" Type="http://schemas.openxmlformats.org/officeDocument/2006/relationships/hyperlink" Target="consultantplus://offline/ref=5B97C2E07D25896C92A8B754D9AA7ED76ADC8DD73407E5F0F9CB12555AC43CEE7AB0BBE10AF76F369D793Fz2GCE" TargetMode="External"/><Relationship Id="rId19" Type="http://schemas.openxmlformats.org/officeDocument/2006/relationships/hyperlink" Target="consultantplus://offline/ref=5B97C2E07D25896C92A8B754D9AA7ED76ADC8DD73F01E7FAF9CB12555AC43CEE7AB0BBE10AF76F369D783Ez2GCE" TargetMode="External"/><Relationship Id="rId20" Type="http://schemas.openxmlformats.org/officeDocument/2006/relationships/hyperlink" Target="consultantplus://offline/ref=5B97C2E07D25896C92A8B754D9AA7ED76ADC8DD73F02E0F1F0CB12555AC43CEE7AB0BBE10AF76F369D783Ez2GDE" TargetMode="External"/><Relationship Id="rId21" Type="http://schemas.openxmlformats.org/officeDocument/2006/relationships/hyperlink" Target="consultantplus://offline/ref=5B97C2E07D25896C92A8B754D9AA7ED76ADC8DD73E00E7FAFCCB12555AC43CEE7AB0BBE10AF76F369D783Fz2GEE" TargetMode="External"/><Relationship Id="rId22" Type="http://schemas.openxmlformats.org/officeDocument/2006/relationships/hyperlink" Target="consultantplus://offline/ref=5B97C2E07D25896C92A8B754D9AA7ED76ADC8DD73E06EAF9FBCB12555AC43CEE7AB0BBE10AF76F369D783Ez2G8E" TargetMode="External"/><Relationship Id="rId23" Type="http://schemas.openxmlformats.org/officeDocument/2006/relationships/hyperlink" Target="consultantplus://offline/ref=5B97C2E07D25896C92A8B754D9AA7ED76ADC8DD73F03EAFCFACB12555AC43CEE7AB0BBE10AF76F369D783Fz2GDE" TargetMode="External"/><Relationship Id="rId24" Type="http://schemas.openxmlformats.org/officeDocument/2006/relationships/hyperlink" Target="consultantplus://offline/ref=5B97C2E07D25896C92A8B754D9AA7ED76ADC8DD73F06E1FEFFCB12555AC43CEE7AB0BBE10AF76F369D783Fz2G1E" TargetMode="External"/><Relationship Id="rId25" Type="http://schemas.openxmlformats.org/officeDocument/2006/relationships/hyperlink" Target="consultantplus://offline/ref=5B97C2E07D25896C92A8B754D9AA7ED76ADC8DD73F02E6FCFDCB12555AC43CEE7AB0BBE10AF76F369D783Fz2GFE" TargetMode="External"/><Relationship Id="rId26" Type="http://schemas.openxmlformats.org/officeDocument/2006/relationships/hyperlink" Target="consultantplus://offline/ref=5B97C2E07D25896C92A8B754D9AA7ED76ADC8DD73F07E1F1FFCB12555AC43CEE7AB0BBE10AF76F369D783Fz2GCE" TargetMode="External"/><Relationship Id="rId27" Type="http://schemas.openxmlformats.org/officeDocument/2006/relationships/hyperlink" Target="consultantplus://offline/ref=5B97C2E07D25896C92A8B754D9AA7ED76ADC8DD73F07EAFDF8CB12555AC43CEE7AB0BBE10AF76F369D783Fz2GCE" TargetMode="External"/><Relationship Id="rId28" Type="http://schemas.openxmlformats.org/officeDocument/2006/relationships/hyperlink" Target="consultantplus://offline/ref=5B97C2E07D25896C92A8B754D9AA7ED76ADC8DD73F07EAFEF8CB12555AC43CEEz7GAE" TargetMode="External"/><Relationship Id="rId29" Type="http://schemas.openxmlformats.org/officeDocument/2006/relationships/hyperlink" Target="consultantplus://offline/ref=5B97C2E07D25896C92A8B754D9AA7ED76ADC8DD73E01E0F9FCCB12555AC43CEEz7GAE" TargetMode="External"/><Relationship Id="rId30" Type="http://schemas.openxmlformats.org/officeDocument/2006/relationships/hyperlink" Target="consultantplus://offline/ref=5B97C2E07D25896C92A8B754D9AA7ED76ADC8DD73E01E6F8F8CB12555AC43CEEz7GAE" TargetMode="External"/><Relationship Id="rId31" Type="http://schemas.openxmlformats.org/officeDocument/2006/relationships/hyperlink" Target="consultantplus://offline/ref=5B97C2E07D25896C92A8B754D9AA7ED76ADC8DD73E00E7FAFACB12555AC43CEEz7GAE" TargetMode="External"/><Relationship Id="rId32" Type="http://schemas.openxmlformats.org/officeDocument/2006/relationships/hyperlink" Target="consultantplus://offline/ref=5B97C2E07D25896C92A8B754D9AA7ED76ADC8DD73E05E3F1F0CB12555AC43CEEz7GAE" TargetMode="External"/><Relationship Id="rId33" Type="http://schemas.openxmlformats.org/officeDocument/2006/relationships/hyperlink" Target="consultantplus://offline/ref=5B97C2E07D25896C92A8B754D9AA7ED76ADC8DD73E04E4FFFACB12555AC43CEEz7GAE" TargetMode="External"/><Relationship Id="rId34" Type="http://schemas.openxmlformats.org/officeDocument/2006/relationships/hyperlink" Target="consultantplus://offline/ref=5B97C2E07D25896C92A8B754D9AA7ED76ADC8DD73E0AEAFBFDCB12555AC43CEEz7GAE" TargetMode="External"/><Relationship Id="rId35" Type="http://schemas.openxmlformats.org/officeDocument/2006/relationships/hyperlink" Target="consultantplus://offline/ref=5B97C2E07D25896C92A8B754D9AA7ED76ADC8DD73F0BEBFDFACB12555AC43CEE7AB0BBE10AF76F369D783Fz2GCE" TargetMode="External"/><Relationship Id="rId36" Type="http://schemas.openxmlformats.org/officeDocument/2006/relationships/hyperlink" Target="consultantplus://offline/ref=5B97C2E07D25896C92A8B754D9AA7ED76ADC8DD73803E3FAF8CB12555AC43CEE7AB0BBE10AF76F369D783Fz2GCE" TargetMode="External"/><Relationship Id="rId37" Type="http://schemas.openxmlformats.org/officeDocument/2006/relationships/hyperlink" Target="consultantplus://offline/ref=5B97C2E07D25896C92A8B754D9AA7ED76ADC8DD73800E1F0F1CB12555AC43CEE7AB0BBE10AF76F369D783Fz2GCE" TargetMode="External"/><Relationship Id="rId38" Type="http://schemas.openxmlformats.org/officeDocument/2006/relationships/hyperlink" Target="consultantplus://offline/ref=5B97C2E07D25896C92A8B754D9AA7ED76ADC8DD7390BE3F9FDCB12555AC43CEE7AB0BBE10AF76F369D783Dz2GCE" TargetMode="External"/><Relationship Id="rId39" Type="http://schemas.openxmlformats.org/officeDocument/2006/relationships/hyperlink" Target="consultantplus://offline/ref=5B97C2E07D25896C92A8B754D9AA7ED76ADC8DD73806E2F9F9CB12555AC43CEE7AB0BBE10AF76F369D783Fz2GCE" TargetMode="External"/><Relationship Id="rId40" Type="http://schemas.openxmlformats.org/officeDocument/2006/relationships/hyperlink" Target="consultantplus://offline/ref=5B97C2E07D25896C92A8B754D9AA7ED76ADC8DD73806EBF0F1CB12555AC43CEE7AB0BBE10AF76F369D783Fz2GCE" TargetMode="External"/><Relationship Id="rId41" Type="http://schemas.openxmlformats.org/officeDocument/2006/relationships/hyperlink" Target="consultantplus://offline/ref=5B97C2E07D25896C92A8B754D9AA7ED76ADC8DD73804E2FFFCCB12555AC43CEE7AB0BBE10AF76F369D783Fz2GDE" TargetMode="External"/><Relationship Id="rId42" Type="http://schemas.openxmlformats.org/officeDocument/2006/relationships/hyperlink" Target="consultantplus://offline/ref=5B97C2E07D25896C92A8B754D9AA7ED76ADC8DD73B03E0FBF0CB12555AC43CEE7AB0BBE10AF76F369D783Ez2G0E" TargetMode="External"/><Relationship Id="rId43" Type="http://schemas.openxmlformats.org/officeDocument/2006/relationships/hyperlink" Target="consultantplus://offline/ref=5B97C2E07D25896C92A8B754D9AA7ED76ADC8DD7390BE0FAF8CB12555AC43CEE7AB0BBE10AF76F369D783Fz2GCE" TargetMode="External"/><Relationship Id="rId44" Type="http://schemas.openxmlformats.org/officeDocument/2006/relationships/hyperlink" Target="consultantplus://offline/ref=5B97C2E07D25896C92A8B754D9AA7ED76ADC8DD73A03E1FBFFCB12555AC43CEE7AB0BBE10AF76F369D783Ez2GFE" TargetMode="External"/><Relationship Id="rId45" Type="http://schemas.openxmlformats.org/officeDocument/2006/relationships/hyperlink" Target="consultantplus://offline/ref=5B97C2E07D25896C92A8B754D9AA7ED76ADC8DD73B07E7FEFFCB12555AC43CEE7AB0BBE10AF76F369D783Fz2GFE" TargetMode="External"/><Relationship Id="rId46" Type="http://schemas.openxmlformats.org/officeDocument/2006/relationships/hyperlink" Target="consultantplus://offline/ref=5B97C2E07D25896C92A8B754D9AA7ED76ADC8DD73B0BEBFAF9CB12555AC43CEE7AB0BBE10AF76F369D7838z2GFE" TargetMode="External"/><Relationship Id="rId47" Type="http://schemas.openxmlformats.org/officeDocument/2006/relationships/hyperlink" Target="consultantplus://offline/ref=5B97C2E07D25896C92A8B754D9AA7ED76ADC8DD73401EBFBFDCB12555AC43CEE7AB0BBE10AF76F369D783Ez2GEE" TargetMode="External"/><Relationship Id="rId48" Type="http://schemas.openxmlformats.org/officeDocument/2006/relationships/hyperlink" Target="consultantplus://offline/ref=5B97C2E07D25896C92A8B754D9AA7ED76ADC8DD73B06EBFFFCCB12555AC43CEE7AB0BBE10AF76F369D783Fz2GDE" TargetMode="External"/><Relationship Id="rId49" Type="http://schemas.openxmlformats.org/officeDocument/2006/relationships/hyperlink" Target="consultantplus://offline/ref=5B97C2E07D25896C92A8B754D9AA7ED76ADC8DD73403E2F1F0CB12555AC43CEE7AB0BBE10AF76F369D783Fz2GCE" TargetMode="External"/><Relationship Id="rId50" Type="http://schemas.openxmlformats.org/officeDocument/2006/relationships/hyperlink" Target="consultantplus://offline/ref=5B97C2E07D25896C92A8B754D9AA7ED76ADC8DD73407E7FBFFCB12555AC43CEE7AB0BBE10AF76F369D783Dz2GCE" TargetMode="External"/><Relationship Id="rId51" Type="http://schemas.openxmlformats.org/officeDocument/2006/relationships/hyperlink" Target="consultantplus://offline/ref=5B97C2E07D25896C92A8B754D9AA7ED76ADC8DD73401E1FBFACB12555AC43CEE7AB0BBE10AF76F369D783Dz2G9E" TargetMode="External"/><Relationship Id="rId52" Type="http://schemas.openxmlformats.org/officeDocument/2006/relationships/hyperlink" Target="consultantplus://offline/ref=5B97C2E07D25896C92A8B754D9AA7ED76ADC8DD73F0BEBFDFACB12555AC43CEE7AB0BBE10AF76F369D783Fz2GDE" TargetMode="External"/><Relationship Id="rId53" Type="http://schemas.openxmlformats.org/officeDocument/2006/relationships/hyperlink" Target="consultantplus://offline/ref=5B97C2E07D25896C92A8A959CFC621DD6ADFD4DF3755BFACF4C147z0GDE" TargetMode="External"/><Relationship Id="rId54" Type="http://schemas.openxmlformats.org/officeDocument/2006/relationships/hyperlink" Target="consultantplus://offline/ref=5B97C2E07D25896C92A8B754D9AA7ED76ADC8DD73F0BEBFDFACB12555AC43CEE7AB0BBE10AF76F369D783Fz2GEE" TargetMode="External"/><Relationship Id="rId55" Type="http://schemas.openxmlformats.org/officeDocument/2006/relationships/hyperlink" Target="consultantplus://offline/ref=5B97C2E07D25896C92A8B754D9AA7ED76ADC8DD73401EBFBFDCB12555AC43CEE7AB0BBE10AF76F369D783Ez2GFE" TargetMode="External"/><Relationship Id="rId56" Type="http://schemas.openxmlformats.org/officeDocument/2006/relationships/hyperlink" Target="consultantplus://offline/ref=5B97C2E07D25896C92A8B754D9AA7ED76ADC8DD73F0BEBFDFACB12555AC43CEE7AB0BBE10AF76F369D783Fz2G0E" TargetMode="External"/><Relationship Id="rId57" Type="http://schemas.openxmlformats.org/officeDocument/2006/relationships/hyperlink" Target="consultantplus://offline/ref=5B97C2E07D25896C92A8B754D9AA7ED76ADC8DD73B06EBFFFCCB12555AC43CEE7AB0BBE10AF76F369D783Fz2GEE" TargetMode="External"/><Relationship Id="rId58" Type="http://schemas.openxmlformats.org/officeDocument/2006/relationships/hyperlink" Target="consultantplus://offline/ref=5B97C2E07D25896C92A8B754D9AA7ED76ADC8DD73407E7FBFFCB12555AC43CEE7AB0BBE10AF76F369D783Dz2GEE" TargetMode="External"/><Relationship Id="rId59" Type="http://schemas.openxmlformats.org/officeDocument/2006/relationships/hyperlink" Target="consultantplus://offline/ref=5B97C2E07D25896C92A8B754D9AA7ED76ADC8DD73401EBFBFDCB12555AC43CEE7AB0BBE10AF76F369D783Ez2G0E" TargetMode="External"/><Relationship Id="rId60" Type="http://schemas.openxmlformats.org/officeDocument/2006/relationships/hyperlink" Target="consultantplus://offline/ref=5B97C2E07D25896C92A8B754D9AA7ED76ADC8DD73803E3FAF8CB12555AC43CEE7AB0BBE10AF76F369D783Fz2G0E" TargetMode="External"/><Relationship Id="rId61" Type="http://schemas.openxmlformats.org/officeDocument/2006/relationships/hyperlink" Target="consultantplus://offline/ref=5B97C2E07D25896C92A8B754D9AA7ED76ADC8DD73803E3FAF8CB12555AC43CEE7AB0BBE10AF76F369D783Fz2G1E" TargetMode="External"/><Relationship Id="rId62" Type="http://schemas.openxmlformats.org/officeDocument/2006/relationships/hyperlink" Target="consultantplus://offline/ref=5B97C2E07D25896C92A8B754D9AA7ED76ADC8DD73407E7FBFFCB12555AC43CEE7AB0BBE10AF76F369D783Dz2GFE" TargetMode="External"/><Relationship Id="rId63" Type="http://schemas.openxmlformats.org/officeDocument/2006/relationships/hyperlink" Target="consultantplus://offline/ref=5B97C2E07D25896C92A8B754D9AA7ED76ADC8DD73806E2F9F9CB12555AC43CEE7AB0BBE10AF76F369D783Fz2GDE" TargetMode="External"/><Relationship Id="rId64" Type="http://schemas.openxmlformats.org/officeDocument/2006/relationships/hyperlink" Target="consultantplus://offline/ref=5B97C2E07D25896C92A8B754D9AA7ED76ADC8DD73B07E7FEFFCB12555AC43CEE7AB0BBE10AF76F369D783Fz2G1E" TargetMode="External"/><Relationship Id="rId65" Type="http://schemas.openxmlformats.org/officeDocument/2006/relationships/hyperlink" Target="consultantplus://offline/ref=5B97C2E07D25896C92A8B754D9AA7ED76ADC8DD73803E3FAF8CB12555AC43CEE7AB0BBE10AF76F369D783Ez2GAE" TargetMode="External"/><Relationship Id="rId66" Type="http://schemas.openxmlformats.org/officeDocument/2006/relationships/hyperlink" Target="consultantplus://offline/ref=5B97C2E07D25896C92A8B754D9AA7ED76ADC8DD73803E3FAF8CB12555AC43CEE7AB0BBE10AF76F369D783Ez2GBE" TargetMode="External"/><Relationship Id="rId67" Type="http://schemas.openxmlformats.org/officeDocument/2006/relationships/hyperlink" Target="consultantplus://offline/ref=5B97C2E07D25896C92A8B754D9AA7ED76ADC8DD73803E3FAF8CB12555AC43CEE7AB0BBE10AF76F369D783Ez2GCE" TargetMode="External"/><Relationship Id="rId68" Type="http://schemas.openxmlformats.org/officeDocument/2006/relationships/hyperlink" Target="consultantplus://offline/ref=5B97C2E07D25896C92A8B754D9AA7ED76ADC8DD73B03E0FBF0CB12555AC43CEE7AB0BBE10AF76F369D783Ez2G1E" TargetMode="External"/><Relationship Id="rId69" Type="http://schemas.openxmlformats.org/officeDocument/2006/relationships/hyperlink" Target="consultantplus://offline/ref=5B97C2E07D25896C92A8B754D9AA7ED76ADC8DD73B03E0FBF0CB12555AC43CEE7AB0BBE10AF76F369D783Dz2G9E" TargetMode="External"/><Relationship Id="rId70" Type="http://schemas.openxmlformats.org/officeDocument/2006/relationships/hyperlink" Target="consultantplus://offline/ref=5B97C2E07D25896C92A8B754D9AA7ED76ADC8DD73B07E7FEFFCB12555AC43CEE7AB0BBE10AF76F369D783Ez2G8E" TargetMode="External"/><Relationship Id="rId71" Type="http://schemas.openxmlformats.org/officeDocument/2006/relationships/hyperlink" Target="consultantplus://offline/ref=5B97C2E07D25896C92A8B754D9AA7ED76ADC8DD73B07E7FEFFCB12555AC43CEE7AB0BBE10AF76F369D783Ez2G9E" TargetMode="External"/><Relationship Id="rId72" Type="http://schemas.openxmlformats.org/officeDocument/2006/relationships/hyperlink" Target="consultantplus://offline/ref=5B97C2E07D25896C92A8B754D9AA7ED76ADC8DD73407E7FBFFCB12555AC43CEE7AB0BBE10AF76F369D783Dz2G0E" TargetMode="External"/><Relationship Id="rId73" Type="http://schemas.openxmlformats.org/officeDocument/2006/relationships/hyperlink" Target="consultantplus://offline/ref=5B97C2E07D25896C92A8B754D9AA7ED76ADC8DD73A03E1FBFFCB12555AC43CEE7AB0BBE10AF76F369D783Ez2GFE" TargetMode="External"/><Relationship Id="rId74" Type="http://schemas.openxmlformats.org/officeDocument/2006/relationships/hyperlink" Target="consultantplus://offline/ref=5B97C2E07D25896C92A8B754D9AA7ED76ADC8DD73B06EBFFFCCB12555AC43CEE7AB0BBE10AF76F369D783Fz2GFE" TargetMode="External"/><Relationship Id="rId75" Type="http://schemas.openxmlformats.org/officeDocument/2006/relationships/hyperlink" Target="consultantplus://offline/ref=5B97C2E07D25896C92A8B754D9AA7ED76ADC8DD73B0BEBFAF9CB12555AC43CEE7AB0BBE10AF76F369D7838z2G0E" TargetMode="External"/><Relationship Id="rId76" Type="http://schemas.openxmlformats.org/officeDocument/2006/relationships/hyperlink" Target="consultantplus://offline/ref=5B97C2E07D25896C92A8B754D9AA7ED76ADC8DD73407E7FBFFCB12555AC43CEE7AB0BBE10AF76F369D783Cz2G8E" TargetMode="External"/><Relationship Id="rId77" Type="http://schemas.openxmlformats.org/officeDocument/2006/relationships/hyperlink" Target="consultantplus://offline/ref=5B97C2E07D25896C92A8B754D9AA7ED76ADC8DD73800E1F0F1CB12555AC43CEE7AB0BBE10AF76F369D783Fz2GDE" TargetMode="External"/><Relationship Id="rId78" Type="http://schemas.openxmlformats.org/officeDocument/2006/relationships/hyperlink" Target="consultantplus://offline/ref=5B97C2E07D25896C92A8A959CFC621DD69D2D7D23402E8AEA59449080DCD36B93DFFE2A34EFA6E37z9GCE" TargetMode="External"/><Relationship Id="rId79" Type="http://schemas.openxmlformats.org/officeDocument/2006/relationships/hyperlink" Target="consultantplus://offline/ref=5B97C2E07D25896C92A8B754D9AA7ED76ADC8DD7390BE3F9FDCB12555AC43CEE7AB0BBE10AF76F369D783Dz2GDE" TargetMode="External"/><Relationship Id="rId80" Type="http://schemas.openxmlformats.org/officeDocument/2006/relationships/hyperlink" Target="consultantplus://offline/ref=5B97C2E07D25896C92A8B754D9AA7ED76ADC8DD7390BE0FAF8CB12555AC43CEE7AB0BBE10AF76F369D783Fz2GFE" TargetMode="External"/><Relationship Id="rId81" Type="http://schemas.openxmlformats.org/officeDocument/2006/relationships/hyperlink" Target="consultantplus://offline/ref=5B97C2E07D25896C92A8B754D9AA7ED76ADC8DD73806E2F9F9CB12555AC43CEE7AB0BBE10AF76F369D783Fz2GFE" TargetMode="External"/><Relationship Id="rId82" Type="http://schemas.openxmlformats.org/officeDocument/2006/relationships/hyperlink" Target="consultantplus://offline/ref=5B97C2E07D25896C92A8B754D9AA7ED76ADC8DD73806E2F9F9CB12555AC43CEE7AB0BBE10AF76F369D783Ez2G8E" TargetMode="External"/><Relationship Id="rId83" Type="http://schemas.openxmlformats.org/officeDocument/2006/relationships/hyperlink" Target="consultantplus://offline/ref=5B97C2E07D25896C92A8B754D9AA7ED76ADC8DD73806E2F9F9CB12555AC43CEE7AB0BBE10AF76F369D783Ez2G9E" TargetMode="External"/><Relationship Id="rId84" Type="http://schemas.openxmlformats.org/officeDocument/2006/relationships/hyperlink" Target="consultantplus://offline/ref=5B97C2E07D25896C92A8B754D9AA7ED76ADC8DD7390BE3F9FDCB12555AC43CEE7AB0BBE10AF76F369D783Dz2GFE" TargetMode="External"/><Relationship Id="rId85" Type="http://schemas.openxmlformats.org/officeDocument/2006/relationships/hyperlink" Target="consultantplus://offline/ref=5B97C2E07D25896C92A8B754D9AA7ED76ADC8DD73F0BEBFDFACB12555AC43CEE7AB0BBE10AF76F369D783Ez2G8E" TargetMode="External"/><Relationship Id="rId86" Type="http://schemas.openxmlformats.org/officeDocument/2006/relationships/hyperlink" Target="consultantplus://offline/ref=5B97C2E07D25896C92A8B754D9AA7ED76ADC8DD73407E7FBFFCB12555AC43CEE7AB0BBE10AF76F369D783Cz2GAE" TargetMode="External"/><Relationship Id="rId87" Type="http://schemas.openxmlformats.org/officeDocument/2006/relationships/hyperlink" Target="consultantplus://offline/ref=5B97C2E07D25896C92A8B754D9AA7ED76ADC8DD73F0BEBFDFACB12555AC43CEE7AB0BBE10AF76F369D783Ez2G9E" TargetMode="External"/><Relationship Id="rId88" Type="http://schemas.openxmlformats.org/officeDocument/2006/relationships/hyperlink" Target="consultantplus://offline/ref=5B97C2E07D25896C92A8B754D9AA7ED76ADC8DD73B07E7FEFFCB12555AC43CEE7AB0BBE10AF76F369D783Ez2GBE" TargetMode="External"/><Relationship Id="rId89" Type="http://schemas.openxmlformats.org/officeDocument/2006/relationships/hyperlink" Target="consultantplus://offline/ref=5B97C2E07D25896C92A8B754D9AA7ED76ADC8DD73B06EBFFFCCB12555AC43CEE7AB0BBE10AF76F369D783Ez2G9E" TargetMode="External"/><Relationship Id="rId90" Type="http://schemas.openxmlformats.org/officeDocument/2006/relationships/hyperlink" Target="consultantplus://offline/ref=5B97C2E07D25896C92A8B754D9AA7ED76ADC8DD73407E7FBFFCB12555AC43CEE7AB0BBE10AF76F369D783Cz2GBE" TargetMode="External"/><Relationship Id="rId91" Type="http://schemas.openxmlformats.org/officeDocument/2006/relationships/hyperlink" Target="consultantplus://offline/ref=5B97C2E07D25896C92A8B754D9AA7ED76ADC8DD73403E2F1F0CB12555AC43CEE7AB0BBE10AF76F369D783Fz2GCE" TargetMode="External"/><Relationship Id="rId92" Type="http://schemas.openxmlformats.org/officeDocument/2006/relationships/hyperlink" Target="consultantplus://offline/ref=5B97C2E07D25896C92A8B754D9AA7ED76ADC8DD7390BE0FAF8CB12555AC43CEE7AB0BBE10AF76F369D783Fz2G1E" TargetMode="External"/><Relationship Id="rId93" Type="http://schemas.openxmlformats.org/officeDocument/2006/relationships/hyperlink" Target="consultantplus://offline/ref=5B97C2E07D25896C92A8B754D9AA7ED76ADC8DD73B03E0FBF0CB12555AC43CEE7AB0BBE10AF76F369D783Dz2GAE" TargetMode="External"/><Relationship Id="rId94" Type="http://schemas.openxmlformats.org/officeDocument/2006/relationships/hyperlink" Target="consultantplus://offline/ref=5B97C2E07D25896C92A8B754D9AA7ED76ADC8DD73B0BEBFAF9CB12555AC43CEE7AB0BBE10AF76F369D7837z2G9E" TargetMode="External"/><Relationship Id="rId95" Type="http://schemas.openxmlformats.org/officeDocument/2006/relationships/hyperlink" Target="consultantplus://offline/ref=5B97C2E07D25896C92A8B754D9AA7ED76ADC8DD73803E3FAF8CB12555AC43CEE7AB0BBE10AF76F369D783Ez2GDE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6</Words>
  <Characters>45982</Characters>
  <CharactersWithSpaces>39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1:00Z</dcterms:created>
  <dc:creator>Яковлева Наталья Юрьевна</dc:creator>
  <dc:description/>
  <dc:language>en-US</dc:language>
  <cp:lastModifiedBy/>
  <dcterms:modified xsi:type="dcterms:W3CDTF">2014-06-16T09:11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