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bookmarkStart w:id="0" w:name="Par1"/>
      <w:bookmarkEnd w:id="0"/>
      <w:r>
        <w:rPr>
          <w:b/>
        </w:rPr>
        <w:t>ГУБЕРНАТОР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УКАЗ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т 21 апреля 2008 г. N 4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 ДОПОЛНИТЕЛЬНЫХ МЕРАХ СОЦИАЛЬНОЙ ПОДДЕРЖКИ ГРАЖДАН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ПОДВЕРГШИХСЯ ВОЗДЕЙСТВИЮ РАДИАЦИИ ВСЛЕДСТВИЕ РАДИАЦИОННЫ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КАТАСТРОФ И ЯДЕРНЫХ ИСПЫТАНИ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(в ред. Указов Губернатора Омской области от 20.07.2009 </w:t>
      </w:r>
      <w:hyperlink r:id="rId2">
        <w:r>
          <w:rPr>
            <w:color w:val="0000FF"/>
          </w:rPr>
          <w:t>N 78</w:t>
        </w:r>
      </w:hyperlink>
      <w:r>
        <w:rPr/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от 15.12.2009 </w:t>
      </w:r>
      <w:hyperlink r:id="rId3">
        <w:r>
          <w:rPr>
            <w:color w:val="0000FF"/>
          </w:rPr>
          <w:t>N 156</w:t>
        </w:r>
      </w:hyperlink>
      <w:r>
        <w:rPr/>
        <w:t xml:space="preserve">, от 15.11.2010 </w:t>
      </w:r>
      <w:hyperlink r:id="rId4">
        <w:r>
          <w:rPr>
            <w:color w:val="0000FF"/>
          </w:rPr>
          <w:t>N 101</w:t>
        </w:r>
      </w:hyperlink>
      <w:r>
        <w:rPr/>
        <w:t xml:space="preserve">, от 14.09.2011 </w:t>
      </w:r>
      <w:hyperlink r:id="rId5">
        <w:r>
          <w:rPr>
            <w:color w:val="0000FF"/>
          </w:rPr>
          <w:t>N 99</w:t>
        </w:r>
      </w:hyperlink>
      <w:r>
        <w:rPr/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с изм., внесенными Указами Губернатора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от 27.11.2012 </w:t>
      </w:r>
      <w:hyperlink r:id="rId6">
        <w:r>
          <w:rPr>
            <w:color w:val="0000FF"/>
          </w:rPr>
          <w:t>N 133</w:t>
        </w:r>
      </w:hyperlink>
      <w:r>
        <w:rPr/>
        <w:t xml:space="preserve">, от 18.09.2013 </w:t>
      </w:r>
      <w:hyperlink r:id="rId7">
        <w:r>
          <w:rPr>
            <w:color w:val="0000FF"/>
          </w:rPr>
          <w:t>N 133</w:t>
        </w:r>
      </w:hyperlink>
      <w:r>
        <w:rPr/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В соответствии с </w:t>
      </w:r>
      <w:hyperlink r:id="rId8">
        <w:r>
          <w:rPr>
            <w:color w:val="0000FF"/>
          </w:rPr>
          <w:t>пунктом 2 статьи 12</w:t>
        </w:r>
      </w:hyperlink>
      <w:r>
        <w:rPr/>
        <w:t xml:space="preserve"> Кодекса Омской области о социальной защите отдельных категорий граждан постановляю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</w:t>
      </w:r>
      <w:hyperlink r:id="rId9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20.07.2009 N 78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1" w:name="Par17"/>
      <w:bookmarkEnd w:id="1"/>
      <w:r>
        <w:rPr/>
        <w:t>1. Установить в качестве дополнительной меры социальной поддержки ежемесячную компенсационную выплату на питание в размере разницы между 50-процентным размером стоимости набора продуктов питания для лиц, принимавших участие в ликвидации последствий катастрофы на Чернобыльской АЭС, установленным Министерством труда и социального развития Омской области, и размером денежной компенсации на приобретение продовольственных товаров гражданам, подвергшимся воздействию радиации вследствие катастрофы на Чернобыльской АЭС, выплачиваемой из средств федерального бюджета, но не более величины прожиточного минимума в расчете на душу населения, установленной Правительством Омской обла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</w:t>
      </w:r>
      <w:hyperlink r:id="rId10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15.12.2009 N 156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Указанная дополнительная мера социальной поддержки предоставляется следующим категориям граждан, проживающих на территории Омской област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Указов Губернатора Омской области от 15.12.2009 </w:t>
      </w:r>
      <w:hyperlink r:id="rId11">
        <w:r>
          <w:rPr>
            <w:color w:val="0000FF"/>
          </w:rPr>
          <w:t>N 156</w:t>
        </w:r>
      </w:hyperlink>
      <w:r>
        <w:rPr/>
        <w:t xml:space="preserve">, от 14.09.2011 </w:t>
      </w:r>
      <w:hyperlink r:id="rId12">
        <w:r>
          <w:rPr>
            <w:color w:val="0000FF"/>
          </w:rPr>
          <w:t>N 99</w:t>
        </w:r>
      </w:hyperlink>
      <w:r>
        <w:rPr/>
        <w:t>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2" w:name="Par21"/>
      <w:bookmarkEnd w:id="2"/>
      <w:r>
        <w:rPr/>
        <w:t>1)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а также проживающим с ними детям, не достигшим 14-летнего возрас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) инвалидам вследствие чернобыльской катастрофы, а также проживающим с ними детям, не достигшим 14-летнего возрас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) гражданам из подразделений особого риска из числа военнослужащих и вольнонаемного состава Вооруженных Сил СССР, войск и органов Комитета государственной безопасности СССР, внутренних войск, железнодорожных войск и других воинских формирований, лиц начальствующего и рядового состава органов внутренних дел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- непосредственным участникам испытаний ядерного оружия в атмосфере, боевых радиоактивных веществ и учений с применением такого оружия до даты фактического прекращения таких испытаний и учений, а также проживающим с ними детям, не достигшим 14-летнего возрас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- непосредственным участникам подземных испытаний ядерного оружия в условиях нештатных радиационных ситуаций и действия других поражающих факторов ядерного оружия, а также проживающим с ними детям, не достигшим 14-летнего возрас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- непосредственным участникам ликвидации радиационных аварий на ядерных установках надводных и подводных кораблей и других военных объектах, а также проживающим с ними детям, не достигшим 14-летнего возрас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- личному составу отдельных подразделений по сборке ядерных зарядов из числа военнослужащих, а также проживающим с ними детям, не достигшим 14-летнего возрас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4) гражданам, получившим или перенесшим лучевую болезнь или ставшим инвалидами вследствие радиационных аварий и их последствий на других (кроме Чернобыльской АЭС) атомных объектах гражданского или военного назначения в результате испытаний, учений и иных работ, связанных с любыми видами ядерных установок, включая ядерное оружие и космическую технику, а также проживающим с ними детям, не достигшим 14-летнего возрас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3" w:name="Par29"/>
      <w:bookmarkEnd w:id="3"/>
      <w:r>
        <w:rPr/>
        <w:t xml:space="preserve">5) гражданам, указанным в </w:t>
      </w:r>
      <w:hyperlink r:id="rId13">
        <w:r>
          <w:rPr>
            <w:color w:val="0000FF"/>
          </w:rPr>
          <w:t>статье 1</w:t>
        </w:r>
      </w:hyperlink>
      <w:r>
        <w:rPr/>
        <w:t xml:space="preserve"> Федерального закона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получившим лучевую болезнь, другие заболевания, включенные в </w:t>
      </w:r>
      <w:hyperlink r:id="rId14">
        <w:r>
          <w:rPr>
            <w:color w:val="0000FF"/>
          </w:rPr>
          <w:t>перечень</w:t>
        </w:r>
      </w:hyperlink>
      <w:r>
        <w:rPr/>
        <w:t xml:space="preserve"> заболеваний, возникновение или обострение которых обусловлены воздействием радиации вследствие аварии в 1957 году на производственном объединении "Маяк" и сбросов радиоактивных отходов в реку Теча, ставшим инвалидами вследствие воздействия радиации, а также проживающим с ними детям, не достигшим 14-летнего возрас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6) детям, не достигшим 14-летнего возраста, погибших или умерших вследствие радиационных аварий граждан, относящихся к категориям, указанным в </w:t>
      </w:r>
      <w:hyperlink w:anchor="Par21">
        <w:r>
          <w:rPr>
            <w:color w:val="0000FF"/>
          </w:rPr>
          <w:t>подпунктах 1</w:t>
        </w:r>
      </w:hyperlink>
      <w:r>
        <w:rPr/>
        <w:t xml:space="preserve"> - </w:t>
      </w:r>
      <w:hyperlink w:anchor="Par29">
        <w:r>
          <w:rPr>
            <w:color w:val="0000FF"/>
          </w:rPr>
          <w:t>5 пункта 1</w:t>
        </w:r>
      </w:hyperlink>
      <w:r>
        <w:rPr/>
        <w:t xml:space="preserve"> настоящего Указа, на которых распространялись меры социальной поддержки, указанные в </w:t>
      </w:r>
      <w:hyperlink r:id="rId15">
        <w:r>
          <w:rPr>
            <w:color w:val="0000FF"/>
          </w:rPr>
          <w:t>Законе</w:t>
        </w:r>
      </w:hyperlink>
      <w:r>
        <w:rPr/>
        <w:t xml:space="preserve"> Российской Федерации "О социальной защите граждан, подвергшихся воздействию радиации вследствие катастрофы на Чернобыльской АЭС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4" w:name="Par31"/>
      <w:bookmarkEnd w:id="4"/>
      <w:r>
        <w:rPr/>
        <w:t>2. Установить в качестве дополнительной меры социальной поддержки ежемесячную компенсационную выплату на питание в размере разницы между 25-процентным размером стоимости набора продуктов питания для лиц, принимавших участие в ликвидации последствий катастрофы на Чернобыльской АЭС, установленным Министерством труда и социального развития Омской области, и размером денежной компенсации на приобретение продовольственных товаров гражданам, подвергшимся воздействию радиации вследствие катастрофы на Чернобыльской АЭС, выплачиваемой из средств федерального бюджета, но не более 50 процентов величины прожиточного минимума в расчете на душу населения, установленной Правительством Омской обла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</w:t>
      </w:r>
      <w:hyperlink r:id="rId16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15.12.2009 N 156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Указанная дополнительная мера социальной поддержки предоставляется следующим категориям граждан, проживающих на территории Омской област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Указов Губернатора Омской области от 15.12.2009 </w:t>
      </w:r>
      <w:hyperlink r:id="rId17">
        <w:r>
          <w:rPr>
            <w:color w:val="0000FF"/>
          </w:rPr>
          <w:t>N 156</w:t>
        </w:r>
      </w:hyperlink>
      <w:r>
        <w:rPr/>
        <w:t xml:space="preserve">, от 14.09.2011 </w:t>
      </w:r>
      <w:hyperlink r:id="rId18">
        <w:r>
          <w:rPr>
            <w:color w:val="0000FF"/>
          </w:rPr>
          <w:t>N 99</w:t>
        </w:r>
      </w:hyperlink>
      <w:r>
        <w:rPr/>
        <w:t>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) гражданам (в том числе временно направленным или командированным), принимавшим в 1986 - 1987 годах участие в работах по ликвидации последствий чернобыльской катастрофы в пределах зоны отчуждения или занятым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; военнослужащим и военнообязанным, призванным на специальные сборы и привлеченным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; лицам начальствующего и рядового состава органов внутренних дел, проходившим в 1986 - 1987 годах службу в зоне отчуждения; гражданам, в том числе военнослужащим и военнообязанным, призванным на военные сборы и принимавшим участие в 1988 - 1990 годах в работах по объекту "Укрытие"; младшему и среднему медицинскому персоналу, врачам и другим работникам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м сверхнормативные дозы облучения при оказании медицинской помощи и обслуживании в период с 26 апреля по 30 июня 1986 года лиц, пострадавших в результате чернобыльской катастрофы и являвшихся источником ионизирующих излуче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) гражданам из подразделений особого риска, непосредственным участникам подземных испытаний ядерного оружия, проведения и обеспечения работ по сбору и захоронению радиоактивных вещест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) гражданам, эвакуированным (в том числе выехавшим добровольно) в 1986 году из зоны отчужд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4) гражданам (в том числе временно направленным или командированным), включая военнослужащих и военнообязанных, призванных на специальные сборы, лицам начальствующего и рядового состава органов внутренних дел, органов государственной безопасности, органов гражданской обороны, принимавшим в 1957 - 1958 годах непосредственное участие в работах по ликвидации последствий аварии в 1957 году на производственном объединении "Маяк", а также гражданам, включая военнослужащих и военнообязанных, призванных на специальные сборы, лицам начальствующего и рядового состава органов внутренних дел, органов государственной безопасности, органов гражданской обороны, занятым на работах по проведению защитных мероприятий и реабилитации радиоактивно загрязненных территорий вдоль реки Теча в 1949 - 1956 года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5) гражданам, эвакуированным (переселенным), а также добровольно выехавшим из населенных пунктов (в том числе эвакуированным (переселенным) в пределах населенных пунктов, где эвакуация (переселение) производилась частично), подвергшимся радиоактивному загрязнению вследствие аварии в 1957 году на производственном объединении "Маяк" и сбросов радиоактивных отходов в реку Теча, включая детей, в том числе детей, которые в момент эвакуации (переселения) находились в состоянии внутриутробного развития, а также военнослужащим, вольнонаемному составу войсковых частей и спецконтингенту, эвакуированным в 1957 году из зоны радиоактивного загрязн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6) гражданам, проживавшим в 1949 - 1963 годах в населенных пунктах Российской Федерации и за ее пределами, включенных в утверждаемые Правительством Российской Федерации перечни населенных пунктов, подвергшихся радиационному воздействию вследствие ядерных испытаний на Семипалатинском полигоне, получившим суммарную дозу облучения свыше 25 сЗв (бэр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3. Утвердить прилагаемый </w:t>
      </w:r>
      <w:hyperlink w:anchor="Par59">
        <w:r>
          <w:rPr>
            <w:color w:val="0000FF"/>
          </w:rPr>
          <w:t>Порядок</w:t>
        </w:r>
      </w:hyperlink>
      <w:r>
        <w:rPr/>
        <w:t xml:space="preserve"> назначения и предоставления ежемесячных компенсационных выплат на питание гражданам, подвергшимся воздействию радиации вследствие радиационных катастроф и ядерных испыта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4. Министерству труда и социального развития Омской области обеспечить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) ежеквартальный пересмотр стоимостной величины набора продуктов питания для лиц, принимавших участие в ликвидации последствий катастрофы на Чернобыльской АЭС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) представление в Министерство финансов Омской области документов, необходимых для совершения расходов, предусмотренных настоящим У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5. Признать утратившим силу </w:t>
      </w:r>
      <w:hyperlink r:id="rId19">
        <w:r>
          <w:rPr>
            <w:color w:val="0000FF"/>
          </w:rPr>
          <w:t>постановление</w:t>
        </w:r>
      </w:hyperlink>
      <w:r>
        <w:rPr/>
        <w:t xml:space="preserve"> Главы Администрации (Губернатора) Омской области от 26 апреля 1996 года N 236-п "О компенсации расходов на питание гражданам, подвергшимся воздействию радиации вследствие радиационных катастроф и ядерных испытаний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6. Настоящий Указ вступает в силу через десять дней со дня его официального опубликова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Губернатор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Л.К.Полежаев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5" w:name="Par55"/>
      <w:bookmarkEnd w:id="5"/>
      <w:r>
        <w:rPr/>
        <w:t>При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к Указу Губернатора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от 21 апреля 2008 г. N 48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6" w:name="Par59"/>
      <w:bookmarkEnd w:id="6"/>
      <w:r>
        <w:rPr>
          <w:b/>
        </w:rPr>
        <w:t>ПОРЯДОК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назначения и предоставления ежемесячных компенсационны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выплат на питание гражданам, подвергшимся воздейств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радиации вследствие радиационных катастроф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и ядерных испытани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(в ред. Указов Губернатора Омской области от 20.07.2009 </w:t>
      </w:r>
      <w:hyperlink r:id="rId20">
        <w:r>
          <w:rPr>
            <w:color w:val="0000FF"/>
          </w:rPr>
          <w:t>N 78</w:t>
        </w:r>
      </w:hyperlink>
      <w:r>
        <w:rPr/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от 15.12.2009 </w:t>
      </w:r>
      <w:hyperlink r:id="rId21">
        <w:r>
          <w:rPr>
            <w:color w:val="0000FF"/>
          </w:rPr>
          <w:t>N 156</w:t>
        </w:r>
      </w:hyperlink>
      <w:r>
        <w:rPr/>
        <w:t xml:space="preserve">, от 15.11.2010 </w:t>
      </w:r>
      <w:hyperlink r:id="rId22">
        <w:r>
          <w:rPr>
            <w:color w:val="0000FF"/>
          </w:rPr>
          <w:t>N 101</w:t>
        </w:r>
      </w:hyperlink>
      <w:r>
        <w:rPr/>
        <w:t xml:space="preserve">, от 14.09.2011 </w:t>
      </w:r>
      <w:hyperlink r:id="rId23">
        <w:r>
          <w:rPr>
            <w:color w:val="0000FF"/>
          </w:rPr>
          <w:t>N 99</w:t>
        </w:r>
      </w:hyperlink>
      <w:r>
        <w:rPr/>
        <w:t>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1. Настоящий Порядок определяет процедуру назначения и предоставления ежемесячных компенсационных выплат на питание гражданам, подвергшимся воздействию радиации вследствие радиационных катастроф и ядерных испытаний (далее - компенсационная выплата), предусмотренных </w:t>
      </w:r>
      <w:hyperlink w:anchor="Par17">
        <w:r>
          <w:rPr>
            <w:color w:val="0000FF"/>
          </w:rPr>
          <w:t>пунктами 1</w:t>
        </w:r>
      </w:hyperlink>
      <w:r>
        <w:rPr/>
        <w:t xml:space="preserve">, </w:t>
      </w:r>
      <w:hyperlink w:anchor="Par31">
        <w:r>
          <w:rPr>
            <w:color w:val="0000FF"/>
          </w:rPr>
          <w:t>2</w:t>
        </w:r>
      </w:hyperlink>
      <w:r>
        <w:rPr/>
        <w:t xml:space="preserve"> настоящего Указ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7" w:name="Par69"/>
      <w:bookmarkEnd w:id="7"/>
      <w:r>
        <w:rPr/>
        <w:t>2. Для назначения компенсационной выплаты гражданин, претендующий на получение компенсационной выплаты (далее - гражданин), обращается с письменным заявлением по форме, утверждаемой Министерством труда и социального развития Омской области, в уполномоченное государственное учреждение Омской области, находящееся в ведении Министерства труда и социального развития Омской области, по месту жительства (далее - учреждение) и представляет следующие документы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</w:t>
      </w:r>
      <w:hyperlink r:id="rId24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15.11.2010 N 101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) паспорт или иной документ, удостоверяющий личность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) удостоверение, дающее право на меры социальной поддержки в соответствии с федеральным законодательств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Указов Губернатора Омской области от 15.12.2009 </w:t>
      </w:r>
      <w:hyperlink r:id="rId25">
        <w:r>
          <w:rPr>
            <w:color w:val="0000FF"/>
          </w:rPr>
          <w:t>N 156</w:t>
        </w:r>
      </w:hyperlink>
      <w:r>
        <w:rPr/>
        <w:t xml:space="preserve">, от 14.09.2011 </w:t>
      </w:r>
      <w:hyperlink r:id="rId26">
        <w:r>
          <w:rPr>
            <w:color w:val="0000FF"/>
          </w:rPr>
          <w:t>N 99</w:t>
        </w:r>
      </w:hyperlink>
      <w:r>
        <w:rPr/>
        <w:t>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3) исключен с 1 января 2011 года. - </w:t>
      </w:r>
      <w:hyperlink r:id="rId27">
        <w:r>
          <w:rPr>
            <w:color w:val="0000FF"/>
          </w:rPr>
          <w:t>Указ</w:t>
        </w:r>
      </w:hyperlink>
      <w:r>
        <w:rPr/>
        <w:t xml:space="preserve"> Губернатора Омской области от 14.09.2011 N 99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8" w:name="Par75"/>
      <w:bookmarkEnd w:id="8"/>
      <w:r>
        <w:rPr/>
        <w:t xml:space="preserve">3. Дополнительно к документам, указанным в </w:t>
      </w:r>
      <w:hyperlink w:anchor="Par69">
        <w:r>
          <w:rPr>
            <w:color w:val="0000FF"/>
          </w:rPr>
          <w:t>пункте 2</w:t>
        </w:r>
      </w:hyperlink>
      <w:r>
        <w:rPr/>
        <w:t xml:space="preserve"> настоящего Порядка, представля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) гражданами, имеющими инвалидность, - справка, выданная федеральным государственным учреждением медико-социальной экспертизы, подтверждающая факт установления инвалид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) гражданами, имеющими детей в возрасте до 14 лет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- свидетельство(а) о рождении ребенка (детей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- документы, подтверждающие их совместное проживание с ребенком (детьми) (выписка из лицевого счета, справка о составе семьи и т.д.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пекун (попечитель) дополнительно к перечисленным документам представляет заверенную копию решения органа местного самоуправления об установлении опеки (попечительства) над ребенк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3.1. Учреждение изготавливает копии документов, указанных в </w:t>
      </w:r>
      <w:hyperlink w:anchor="Par69">
        <w:r>
          <w:rPr>
            <w:color w:val="0000FF"/>
          </w:rPr>
          <w:t>пунктах 2</w:t>
        </w:r>
      </w:hyperlink>
      <w:r>
        <w:rPr/>
        <w:t xml:space="preserve">, </w:t>
      </w:r>
      <w:hyperlink w:anchor="Par75">
        <w:r>
          <w:rPr>
            <w:color w:val="0000FF"/>
          </w:rPr>
          <w:t>3</w:t>
        </w:r>
      </w:hyperlink>
      <w:r>
        <w:rPr/>
        <w:t xml:space="preserve"> настоящего Порядка, и заверяет их. Оригиналы представленных документов возвращаются гражданину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. 3.1 введен </w:t>
      </w:r>
      <w:hyperlink r:id="rId28">
        <w:r>
          <w:rPr>
            <w:color w:val="0000FF"/>
          </w:rPr>
          <w:t>Указом</w:t>
        </w:r>
      </w:hyperlink>
      <w:r>
        <w:rPr/>
        <w:t xml:space="preserve"> Губернатора Омской области от 20.07.2009 N 78; в ред. </w:t>
      </w:r>
      <w:hyperlink r:id="rId29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15.11.2010 N 101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4. Компенсационная выплата назначается со дня подачи гражданином заявления со всеми необходимыми документа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Решение о назначении компенсационной выплаты или отказе в ее назначении принимается учреждениеv не позднее десяти дней со дня подачи гражданином заявления о ее назначении и представления необходимых документо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</w:t>
      </w:r>
      <w:hyperlink r:id="rId30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15.11.2010 N 101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5. Основаниями для отказа в назначении компенсационной выплаты явля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) обращение с заявлением гражданина, не относящегося к категории граждан, имеющих право на получение компенсационных выплат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) наличие в документах, представленных гражданином, недостоверных сведений или несоответствия их требованиям законодательств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3) представление неполного комплекта документов, указанных в </w:t>
      </w:r>
      <w:hyperlink w:anchor="Par69">
        <w:r>
          <w:rPr>
            <w:color w:val="0000FF"/>
          </w:rPr>
          <w:t>пунктах 2</w:t>
        </w:r>
      </w:hyperlink>
      <w:r>
        <w:rPr/>
        <w:t xml:space="preserve">, </w:t>
      </w:r>
      <w:hyperlink w:anchor="Par75">
        <w:r>
          <w:rPr>
            <w:color w:val="0000FF"/>
          </w:rPr>
          <w:t>3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Указов Губернатора Омской области от 15.12.2009 </w:t>
      </w:r>
      <w:hyperlink r:id="rId31">
        <w:r>
          <w:rPr>
            <w:color w:val="0000FF"/>
          </w:rPr>
          <w:t>N 156</w:t>
        </w:r>
      </w:hyperlink>
      <w:r>
        <w:rPr/>
        <w:t xml:space="preserve">, от 14.09.2011 </w:t>
      </w:r>
      <w:hyperlink r:id="rId32">
        <w:r>
          <w:rPr>
            <w:color w:val="0000FF"/>
          </w:rPr>
          <w:t>N 99</w:t>
        </w:r>
      </w:hyperlink>
      <w:r>
        <w:rPr/>
        <w:t>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4) абзацы пятый - шестой исключены с 1 января 2011 года. - </w:t>
      </w:r>
      <w:hyperlink r:id="rId33">
        <w:r>
          <w:rPr>
            <w:color w:val="0000FF"/>
          </w:rPr>
          <w:t>Указ</w:t>
        </w:r>
      </w:hyperlink>
      <w:r>
        <w:rPr/>
        <w:t xml:space="preserve"> Губернатора Омской области от 14.09.2011 N 99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 случае принятия решения об отказе в назначении компенсационной выплаты гражданин письменно извещается об этом учреждением в трехдневный срок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</w:t>
      </w:r>
      <w:hyperlink r:id="rId34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15.11.2010 N 101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6. Компенсационная выплата предоставляется гражданину не позднее 30-го числа месяца, за который предоставляется выплат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</w:t>
      </w:r>
      <w:hyperlink r:id="rId35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14.09.2011 N 99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Абзац исключен с 1 января 2011 года. - </w:t>
      </w:r>
      <w:hyperlink r:id="rId36">
        <w:r>
          <w:rPr>
            <w:color w:val="0000FF"/>
          </w:rPr>
          <w:t>Указ</w:t>
        </w:r>
      </w:hyperlink>
      <w:r>
        <w:rPr/>
        <w:t xml:space="preserve"> Губернатора Омской области от 14.09.2011 N 99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. 6 в ред. </w:t>
      </w:r>
      <w:hyperlink r:id="rId37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15.12.2009 N 156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7. Доставка компенсационной выплаты может производиться по желанию гражданина организацией федеральной почтовой связи, кредитной или иной организаци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8. К обстоятельствам, влекущим прекращение права гражданина на получение компенсационной выплаты, относя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9" w:name="Par100"/>
      <w:bookmarkEnd w:id="9"/>
      <w:r>
        <w:rPr/>
        <w:t>1) достижение ребенком, совместно проживающим с гражданином, возраста 14 лет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) выезд гражданина на постоянное место жительства за пределы Омской обла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) истечение срока инвалидности гражданин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10" w:name="Par103"/>
      <w:bookmarkEnd w:id="10"/>
      <w:r>
        <w:rPr/>
        <w:t>4) установление факта раздельного проживания гражданина и его ребенка (детей), не достигшего 14-летнего возрас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5) исключен с 1 января 2011 года. - </w:t>
      </w:r>
      <w:hyperlink r:id="rId38">
        <w:r>
          <w:rPr>
            <w:color w:val="0000FF"/>
          </w:rPr>
          <w:t>Указ</w:t>
        </w:r>
      </w:hyperlink>
      <w:r>
        <w:rPr/>
        <w:t xml:space="preserve"> Губернатора Омской области от 14.09.2011 N 99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6) смерть гражданин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редоставление компенсационной выплаты прекращается с 1-го числа месяца, следующего за месяцем, в котором наступили обстоятельства, влекущие прекращение права гражданина на получение компенсационной выплат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. 8 в ред. </w:t>
      </w:r>
      <w:hyperlink r:id="rId39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15.12.2009 N 156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11" w:name="Par108"/>
      <w:bookmarkEnd w:id="11"/>
      <w:r>
        <w:rPr/>
        <w:t xml:space="preserve">9. Гражданин обязан информировать учреждение о наступлении обстоятельств, предусмотренных </w:t>
      </w:r>
      <w:hyperlink w:anchor="Par100">
        <w:r>
          <w:rPr>
            <w:color w:val="0000FF"/>
          </w:rPr>
          <w:t>подпунктами 1</w:t>
        </w:r>
      </w:hyperlink>
      <w:r>
        <w:rPr/>
        <w:t xml:space="preserve"> - </w:t>
      </w:r>
      <w:hyperlink w:anchor="Par103">
        <w:r>
          <w:rPr>
            <w:color w:val="0000FF"/>
          </w:rPr>
          <w:t>4 пункта 8</w:t>
        </w:r>
      </w:hyperlink>
      <w:r>
        <w:rPr/>
        <w:t xml:space="preserve"> настоящего Порядка, не позднее 14 дней со дня их наступ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Указов Губернатора Омской области от 15.12.2009 </w:t>
      </w:r>
      <w:hyperlink r:id="rId40">
        <w:r>
          <w:rPr>
            <w:color w:val="0000FF"/>
          </w:rPr>
          <w:t>N 156</w:t>
        </w:r>
      </w:hyperlink>
      <w:r>
        <w:rPr/>
        <w:t xml:space="preserve">, от 15.11.2010 </w:t>
      </w:r>
      <w:hyperlink r:id="rId41">
        <w:r>
          <w:rPr>
            <w:color w:val="0000FF"/>
          </w:rPr>
          <w:t>N 101</w:t>
        </w:r>
      </w:hyperlink>
      <w:r>
        <w:rPr/>
        <w:t xml:space="preserve">, от 14.09.2011 </w:t>
      </w:r>
      <w:hyperlink r:id="rId42">
        <w:r>
          <w:rPr>
            <w:color w:val="0000FF"/>
          </w:rPr>
          <w:t>N 99</w:t>
        </w:r>
      </w:hyperlink>
      <w:r>
        <w:rPr/>
        <w:t>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10. В случае неисполнения гражданином при отсутствии уважительных причин обязанности, указанной в </w:t>
      </w:r>
      <w:hyperlink w:anchor="Par108">
        <w:r>
          <w:rPr>
            <w:color w:val="0000FF"/>
          </w:rPr>
          <w:t>пункте 9</w:t>
        </w:r>
      </w:hyperlink>
      <w:r>
        <w:rPr/>
        <w:t xml:space="preserve"> настоящего Порядка, получения гражданином компенсационной выплаты обманным путем или путем иного злоупотребления, повлекших необоснованное назначение и (или) предоставление компенсационной выплаты, учреждение имеет право взыскать в судебном порядке излишние суммы, необоснованно полученные гражданин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</w:t>
      </w:r>
      <w:hyperlink r:id="rId43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15.11.2010 N 101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jc w:val="left"/>
        <w:rPr>
          <w:rFonts w:ascii="Times New Roman" w:hAnsi="Times New Roman"/>
          <w:sz w:val="5"/>
        </w:rPr>
      </w:pPr>
      <w:r>
        <w:rPr>
          <w:sz w:val="5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C950BCE8597A8F35F82BC0465707D9DE1A2AAD612402083A3BFBC110D080EFCB751FAA57456C4CC3366FU2H3E" TargetMode="External"/><Relationship Id="rId3" Type="http://schemas.openxmlformats.org/officeDocument/2006/relationships/hyperlink" Target="consultantplus://offline/ref=4BC950BCE8597A8F35F82BC0465707D9DE1A2AAD632F070A373BFBC110D080EFCB751FAA57456C4CC3366DU2HBE" TargetMode="External"/><Relationship Id="rId4" Type="http://schemas.openxmlformats.org/officeDocument/2006/relationships/hyperlink" Target="consultantplus://offline/ref=4BC950BCE8597A8F35F82BC0465707D9DE1A2AAD632C010A3F3BFBC110D080EFCB751FAA57456C4CC3366FU2HAE" TargetMode="External"/><Relationship Id="rId5" Type="http://schemas.openxmlformats.org/officeDocument/2006/relationships/hyperlink" Target="consultantplus://offline/ref=4BC950BCE8597A8F35F82BC0465707D9DE1A2AAD622C070E3D3BFBC110D080EFCB751FAA57456C4CC3366EU2HEE" TargetMode="External"/><Relationship Id="rId6" Type="http://schemas.openxmlformats.org/officeDocument/2006/relationships/hyperlink" Target="consultantplus://offline/ref=4BC950BCE8597A8F35F82BC0465707D9DE1A2AAD632F070D3E3BFBC110D080EFCB751FAA57456C4CC3366EU2HDE" TargetMode="External"/><Relationship Id="rId7" Type="http://schemas.openxmlformats.org/officeDocument/2006/relationships/hyperlink" Target="consultantplus://offline/ref=4BC950BCE8597A8F35F82BC0465707D9DE1A2AAD632B0B093A3BFBC110D080EFCB751FAA57456C4CC3366EU2HEE" TargetMode="External"/><Relationship Id="rId8" Type="http://schemas.openxmlformats.org/officeDocument/2006/relationships/hyperlink" Target="consultantplus://offline/ref=4BC950BCE8597A8F35F82BC0465707D9DE1A2AAD632C040E363BFBC110D080EFCB751FAA57456C4CC33669U2HBE" TargetMode="External"/><Relationship Id="rId9" Type="http://schemas.openxmlformats.org/officeDocument/2006/relationships/hyperlink" Target="consultantplus://offline/ref=4BC950BCE8597A8F35F82BC0465707D9DE1A2AAD612402083A3BFBC110D080EFCB751FAA57456C4CC3366CU2HAE" TargetMode="External"/><Relationship Id="rId10" Type="http://schemas.openxmlformats.org/officeDocument/2006/relationships/hyperlink" Target="consultantplus://offline/ref=4BC950BCE8597A8F35F82BC0465707D9DE1A2AAD632F070A373BFBC110D080EFCB751FAA57456C4CC3366DU2H9E" TargetMode="External"/><Relationship Id="rId11" Type="http://schemas.openxmlformats.org/officeDocument/2006/relationships/hyperlink" Target="consultantplus://offline/ref=4BC950BCE8597A8F35F82BC0465707D9DE1A2AAD632F070A373BFBC110D080EFCB751FAA57456C4CC3366DU2HEE" TargetMode="External"/><Relationship Id="rId12" Type="http://schemas.openxmlformats.org/officeDocument/2006/relationships/hyperlink" Target="consultantplus://offline/ref=4BC950BCE8597A8F35F82BC0465707D9DE1A2AAD622C070E3D3BFBC110D080EFCB751FAA57456C4CC3366EU2HFE" TargetMode="External"/><Relationship Id="rId13" Type="http://schemas.openxmlformats.org/officeDocument/2006/relationships/hyperlink" Target="consultantplus://offline/ref=4BC950BCE8597A8F35F835CD503B58D3DD1574A26524095F6264A09C47D98AB88C3A46E813486D4CUCHBE" TargetMode="External"/><Relationship Id="rId14" Type="http://schemas.openxmlformats.org/officeDocument/2006/relationships/hyperlink" Target="consultantplus://offline/ref=4BC950BCE8597A8F35F835CD503B58D3D91175A5612754556A3DAC9E40D6D5AF8B734AE913486DU4H5E" TargetMode="External"/><Relationship Id="rId15" Type="http://schemas.openxmlformats.org/officeDocument/2006/relationships/hyperlink" Target="consultantplus://offline/ref=4BC950BCE8597A8F35F835CD503B58D3DD1574A2632E095F6264A09C47UDH9E" TargetMode="External"/><Relationship Id="rId16" Type="http://schemas.openxmlformats.org/officeDocument/2006/relationships/hyperlink" Target="consultantplus://offline/ref=4BC950BCE8597A8F35F82BC0465707D9DE1A2AAD632F070A373BFBC110D080EFCB751FAA57456C4CC3366DU2HCE" TargetMode="External"/><Relationship Id="rId17" Type="http://schemas.openxmlformats.org/officeDocument/2006/relationships/hyperlink" Target="consultantplus://offline/ref=4BC950BCE8597A8F35F82BC0465707D9DE1A2AAD632F070A373BFBC110D080EFCB751FAA57456C4CC3366DU2HDE" TargetMode="External"/><Relationship Id="rId18" Type="http://schemas.openxmlformats.org/officeDocument/2006/relationships/hyperlink" Target="consultantplus://offline/ref=4BC950BCE8597A8F35F82BC0465707D9DE1A2AAD622C070E3D3BFBC110D080EFCB751FAA57456C4CC3366EU2HFE" TargetMode="External"/><Relationship Id="rId19" Type="http://schemas.openxmlformats.org/officeDocument/2006/relationships/hyperlink" Target="consultantplus://offline/ref=4BC950BCE8597A8F35F82BC0465707D9DE1A2AAD662B040B3566F1C949DC82UEH8E" TargetMode="External"/><Relationship Id="rId20" Type="http://schemas.openxmlformats.org/officeDocument/2006/relationships/hyperlink" Target="consultantplus://offline/ref=4BC950BCE8597A8F35F82BC0465707D9DE1A2AAD612402083A3BFBC110D080EFCB751FAA57456C4CC3366CU2H8E" TargetMode="External"/><Relationship Id="rId21" Type="http://schemas.openxmlformats.org/officeDocument/2006/relationships/hyperlink" Target="consultantplus://offline/ref=4BC950BCE8597A8F35F82BC0465707D9DE1A2AAD632F070A373BFBC110D080EFCB751FAA57456C4CC3366DU2H2E" TargetMode="External"/><Relationship Id="rId22" Type="http://schemas.openxmlformats.org/officeDocument/2006/relationships/hyperlink" Target="consultantplus://offline/ref=4BC950BCE8597A8F35F82BC0465707D9DE1A2AAD632C010A3F3BFBC110D080EFCB751FAA57456C4CC3366FU2HAE" TargetMode="External"/><Relationship Id="rId23" Type="http://schemas.openxmlformats.org/officeDocument/2006/relationships/hyperlink" Target="consultantplus://offline/ref=4BC950BCE8597A8F35F82BC0465707D9DE1A2AAD622C070E3D3BFBC110D080EFCB751FAA57456C4CC3366EU2HCE" TargetMode="External"/><Relationship Id="rId24" Type="http://schemas.openxmlformats.org/officeDocument/2006/relationships/hyperlink" Target="consultantplus://offline/ref=4BC950BCE8597A8F35F82BC0465707D9DE1A2AAD632C010A3F3BFBC110D080EFCB751FAA57456C4CC3366FU2HBE" TargetMode="External"/><Relationship Id="rId25" Type="http://schemas.openxmlformats.org/officeDocument/2006/relationships/hyperlink" Target="consultantplus://offline/ref=4BC950BCE8597A8F35F82BC0465707D9DE1A2AAD632F070A373BFBC110D080EFCB751FAA57456C4CC3366AU2HAE" TargetMode="External"/><Relationship Id="rId26" Type="http://schemas.openxmlformats.org/officeDocument/2006/relationships/hyperlink" Target="consultantplus://offline/ref=4BC950BCE8597A8F35F82BC0465707D9DE1A2AAD622C070E3D3BFBC110D080EFCB751FAA57456C4CC3366EU2H2E" TargetMode="External"/><Relationship Id="rId27" Type="http://schemas.openxmlformats.org/officeDocument/2006/relationships/hyperlink" Target="consultantplus://offline/ref=4BC950BCE8597A8F35F82BC0465707D9DE1A2AAD622C070E3D3BFBC110D080EFCB751FAA57456C4CC3366EU2H3E" TargetMode="External"/><Relationship Id="rId28" Type="http://schemas.openxmlformats.org/officeDocument/2006/relationships/hyperlink" Target="consultantplus://offline/ref=4BC950BCE8597A8F35F82BC0465707D9DE1A2AAD612402083A3BFBC110D080EFCB751FAA57456C4CC3366CU2H8E" TargetMode="External"/><Relationship Id="rId29" Type="http://schemas.openxmlformats.org/officeDocument/2006/relationships/hyperlink" Target="consultantplus://offline/ref=4BC950BCE8597A8F35F82BC0465707D9DE1A2AAD632C010A3F3BFBC110D080EFCB751FAA57456C4CC3366FU2H8E" TargetMode="External"/><Relationship Id="rId30" Type="http://schemas.openxmlformats.org/officeDocument/2006/relationships/hyperlink" Target="consultantplus://offline/ref=4BC950BCE8597A8F35F82BC0465707D9DE1A2AAD632C010A3F3BFBC110D080EFCB751FAA57456C4CC3366FU2H9E" TargetMode="External"/><Relationship Id="rId31" Type="http://schemas.openxmlformats.org/officeDocument/2006/relationships/hyperlink" Target="consultantplus://offline/ref=4BC950BCE8597A8F35F82BC0465707D9DE1A2AAD632F070A373BFBC110D080EFCB751FAA57456C4CC3366AU2HEE" TargetMode="External"/><Relationship Id="rId32" Type="http://schemas.openxmlformats.org/officeDocument/2006/relationships/hyperlink" Target="consultantplus://offline/ref=4BC950BCE8597A8F35F82BC0465707D9DE1A2AAD622C070E3D3BFBC110D080EFCB751FAA57456C4CC3366FU2HBE" TargetMode="External"/><Relationship Id="rId33" Type="http://schemas.openxmlformats.org/officeDocument/2006/relationships/hyperlink" Target="consultantplus://offline/ref=4BC950BCE8597A8F35F82BC0465707D9DE1A2AAD622C070E3D3BFBC110D080EFCB751FAA57456C4CC3366FU2H8E" TargetMode="External"/><Relationship Id="rId34" Type="http://schemas.openxmlformats.org/officeDocument/2006/relationships/hyperlink" Target="consultantplus://offline/ref=4BC950BCE8597A8F35F82BC0465707D9DE1A2AAD632C010A3F3BFBC110D080EFCB751FAA57456C4CC3366FU2H9E" TargetMode="External"/><Relationship Id="rId35" Type="http://schemas.openxmlformats.org/officeDocument/2006/relationships/hyperlink" Target="consultantplus://offline/ref=4BC950BCE8597A8F35F82BC0465707D9DE1A2AAD622C070E3D3BFBC110D080EFCB751FAA57456C4CC3366FU2HEE" TargetMode="External"/><Relationship Id="rId36" Type="http://schemas.openxmlformats.org/officeDocument/2006/relationships/hyperlink" Target="consultantplus://offline/ref=4BC950BCE8597A8F35F82BC0465707D9DE1A2AAD622C070E3D3BFBC110D080EFCB751FAA57456C4CC3366FU2HFE" TargetMode="External"/><Relationship Id="rId37" Type="http://schemas.openxmlformats.org/officeDocument/2006/relationships/hyperlink" Target="consultantplus://offline/ref=4BC950BCE8597A8F35F82BC0465707D9DE1A2AAD632F070A373BFBC110D080EFCB751FAA57456C4CC3366AU2H2E" TargetMode="External"/><Relationship Id="rId38" Type="http://schemas.openxmlformats.org/officeDocument/2006/relationships/hyperlink" Target="consultantplus://offline/ref=4BC950BCE8597A8F35F82BC0465707D9DE1A2AAD622C070E3D3BFBC110D080EFCB751FAA57456C4CC3366FU2HCE" TargetMode="External"/><Relationship Id="rId39" Type="http://schemas.openxmlformats.org/officeDocument/2006/relationships/hyperlink" Target="consultantplus://offline/ref=4BC950BCE8597A8F35F82BC0465707D9DE1A2AAD632F070A373BFBC110D080EFCB751FAA57456C4CC3366BU2HBE" TargetMode="External"/><Relationship Id="rId40" Type="http://schemas.openxmlformats.org/officeDocument/2006/relationships/hyperlink" Target="consultantplus://offline/ref=4BC950BCE8597A8F35F82BC0465707D9DE1A2AAD632F070A373BFBC110D080EFCB751FAA57456C4CC33668U2HAE" TargetMode="External"/><Relationship Id="rId41" Type="http://schemas.openxmlformats.org/officeDocument/2006/relationships/hyperlink" Target="consultantplus://offline/ref=4BC950BCE8597A8F35F82BC0465707D9DE1A2AAD632C010A3F3BFBC110D080EFCB751FAA57456C4CC3366FU2H9E" TargetMode="External"/><Relationship Id="rId42" Type="http://schemas.openxmlformats.org/officeDocument/2006/relationships/hyperlink" Target="consultantplus://offline/ref=4BC950BCE8597A8F35F82BC0465707D9DE1A2AAD622C070E3D3BFBC110D080EFCB751FAA57456C4CC3366FU2HDE" TargetMode="External"/><Relationship Id="rId43" Type="http://schemas.openxmlformats.org/officeDocument/2006/relationships/hyperlink" Target="consultantplus://offline/ref=4BC950BCE8597A8F35F82BC0465707D9DE1A2AAD632C010A3F3BFBC110D080EFCB751FAA57456C4CC3366FU2H9E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3</Words>
  <Characters>21887</Characters>
  <CharactersWithSpaces>186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11:00Z</dcterms:created>
  <dc:creator>Яковлева Наталья Юрьевна</dc:creator>
  <dc:description/>
  <dc:language>en-US</dc:language>
  <cp:lastModifiedBy/>
  <dcterms:modified xsi:type="dcterms:W3CDTF">2014-06-16T09:11:00Z</dcterms:modified>
  <cp:revision>2</cp:revision>
  <dc:subject/>
  <dc:title>ГУБЕРНАТОР 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