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17 октября 2006 г. N 14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УТВЕРЖДЕНИИ ПОРЯДКА ПРЕДОСТАВЛЕНИЯ ОТДЕЛЬНЫХ МЕ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СОЦИАЛЬНОЙ ПОДДЕРЖКИ ЛИЦАМ, НАГРАЖДЕННЫМ ЗОЛОТОЙ МЕДАЛЬ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"ЗА ОСОБЫЕ ЗАСЛУГИ ПЕРЕД ОМСКОЙ ОБЛАСТЬЮ", УДОСТОЕН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ОЧЕТНОГО ЗВАНИЯ ОМСКОЙ ОБЛАСТИ "ПОЧЕТНЫЙ ГРАЖДАНИ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МСКОЙ ОБЛАСТИ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03.10.2007 </w:t>
      </w:r>
      <w:hyperlink r:id="rId2">
        <w:r>
          <w:rPr>
            <w:color w:val="0000FF"/>
          </w:rPr>
          <w:t>N 112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8.07.2008 </w:t>
      </w:r>
      <w:hyperlink r:id="rId3">
        <w:r>
          <w:rPr>
            <w:color w:val="0000FF"/>
          </w:rPr>
          <w:t>N 80</w:t>
        </w:r>
      </w:hyperlink>
      <w:r>
        <w:rPr/>
        <w:t xml:space="preserve">, от 07.05.2009 </w:t>
      </w:r>
      <w:hyperlink r:id="rId4">
        <w:r>
          <w:rPr>
            <w:color w:val="0000FF"/>
          </w:rPr>
          <w:t>N 37</w:t>
        </w:r>
      </w:hyperlink>
      <w:r>
        <w:rPr/>
        <w:t xml:space="preserve">, от 20.07.2009 </w:t>
      </w:r>
      <w:hyperlink r:id="rId5">
        <w:r>
          <w:rPr>
            <w:color w:val="0000FF"/>
          </w:rPr>
          <w:t>N 7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15.12.2009 </w:t>
      </w:r>
      <w:hyperlink r:id="rId6">
        <w:r>
          <w:rPr>
            <w:color w:val="0000FF"/>
          </w:rPr>
          <w:t>N 156</w:t>
        </w:r>
      </w:hyperlink>
      <w:r>
        <w:rPr/>
        <w:t xml:space="preserve">, от 02.04.2010 </w:t>
      </w:r>
      <w:hyperlink r:id="rId7">
        <w:r>
          <w:rPr>
            <w:color w:val="0000FF"/>
          </w:rPr>
          <w:t>N 28</w:t>
        </w:r>
      </w:hyperlink>
      <w:r>
        <w:rPr/>
        <w:t xml:space="preserve">, от 15.07.2010 </w:t>
      </w:r>
      <w:hyperlink r:id="rId8">
        <w:r>
          <w:rPr>
            <w:color w:val="0000FF"/>
          </w:rPr>
          <w:t>N 67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15.11.2010 </w:t>
      </w:r>
      <w:hyperlink r:id="rId9">
        <w:r>
          <w:rPr>
            <w:color w:val="0000FF"/>
          </w:rPr>
          <w:t>N 101</w:t>
        </w:r>
      </w:hyperlink>
      <w:r>
        <w:rPr/>
        <w:t xml:space="preserve">, от 22.01.2013 </w:t>
      </w:r>
      <w:hyperlink r:id="rId10">
        <w:r>
          <w:rPr>
            <w:color w:val="0000FF"/>
          </w:rPr>
          <w:t>N 8</w:t>
        </w:r>
      </w:hyperlink>
      <w:r>
        <w:rPr/>
        <w:t xml:space="preserve">, от 19.08.2013 </w:t>
      </w:r>
      <w:hyperlink r:id="rId11">
        <w:r>
          <w:rPr>
            <w:color w:val="0000FF"/>
          </w:rPr>
          <w:t>N 11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целях реализации </w:t>
      </w:r>
      <w:hyperlink r:id="rId12">
        <w:r>
          <w:rPr>
            <w:color w:val="0000FF"/>
          </w:rPr>
          <w:t>пункта 6 статьи 32</w:t>
        </w:r>
      </w:hyperlink>
      <w:r>
        <w:rPr/>
        <w:t xml:space="preserve"> Кодекса Омской области о социальной защите отдельных категорий граждан постановля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8.07.2008 N 80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color w:val="0000FF"/>
          </w:rPr>
          <w:t>Порядок</w:t>
        </w:r>
      </w:hyperlink>
      <w:r>
        <w:rPr/>
        <w:t xml:space="preserve"> предоставления отдельных мер социальной поддержки лицам, награжденным золотой медалью "За особые заслуги перед Омской областью", удостоенным почетного звания Омской области "Почетный гражданин Омской област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Настоящий Указ вступает в силу через десять дней со дня его официального опубликования и распространяется на отношения, возникшие с 25 марта 2006 г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Л.К.ПОЛЕЖАЕ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17 октября 2006 г. N 143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4"/>
      <w:bookmarkEnd w:id="2"/>
      <w:r>
        <w:rPr>
          <w:b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едоставления отдельных мер социальной поддержки лица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награжденным золотой медалью "За особые заслуги пере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мской областью", удостоенным почетного звания Ом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ласти "Почетный гражданин Омской области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03.10.2007 </w:t>
      </w:r>
      <w:hyperlink r:id="rId14">
        <w:r>
          <w:rPr>
            <w:color w:val="0000FF"/>
          </w:rPr>
          <w:t>N 112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8.07.2008 </w:t>
      </w:r>
      <w:hyperlink r:id="rId15">
        <w:r>
          <w:rPr>
            <w:color w:val="0000FF"/>
          </w:rPr>
          <w:t>N 80</w:t>
        </w:r>
      </w:hyperlink>
      <w:r>
        <w:rPr/>
        <w:t xml:space="preserve">, от 20.07.2009 </w:t>
      </w:r>
      <w:hyperlink r:id="rId16">
        <w:r>
          <w:rPr>
            <w:color w:val="0000FF"/>
          </w:rPr>
          <w:t>N 78</w:t>
        </w:r>
      </w:hyperlink>
      <w:r>
        <w:rPr/>
        <w:t xml:space="preserve">, от 15.12.2009 </w:t>
      </w:r>
      <w:hyperlink r:id="rId17">
        <w:r>
          <w:rPr>
            <w:color w:val="0000FF"/>
          </w:rPr>
          <w:t>N 156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2.04.2010 </w:t>
      </w:r>
      <w:hyperlink r:id="rId18">
        <w:r>
          <w:rPr>
            <w:color w:val="0000FF"/>
          </w:rPr>
          <w:t>N 28</w:t>
        </w:r>
      </w:hyperlink>
      <w:r>
        <w:rPr/>
        <w:t xml:space="preserve">, от 15.07.2010 </w:t>
      </w:r>
      <w:hyperlink r:id="rId19">
        <w:r>
          <w:rPr>
            <w:color w:val="0000FF"/>
          </w:rPr>
          <w:t>N 67</w:t>
        </w:r>
      </w:hyperlink>
      <w:r>
        <w:rPr/>
        <w:t xml:space="preserve">, от 15.11.2010 </w:t>
      </w:r>
      <w:hyperlink r:id="rId20">
        <w:r>
          <w:rPr>
            <w:color w:val="0000FF"/>
          </w:rPr>
          <w:t>N 101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2.01.2013 </w:t>
      </w:r>
      <w:hyperlink r:id="rId21">
        <w:r>
          <w:rPr>
            <w:color w:val="0000FF"/>
          </w:rPr>
          <w:t>N 8</w:t>
        </w:r>
      </w:hyperlink>
      <w:r>
        <w:rPr/>
        <w:t xml:space="preserve">, от 19.08.2013 </w:t>
      </w:r>
      <w:hyperlink r:id="rId22">
        <w:r>
          <w:rPr>
            <w:color w:val="0000FF"/>
          </w:rPr>
          <w:t>N 11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3" w:name="Par45"/>
      <w:bookmarkEnd w:id="3"/>
      <w:r>
        <w:rPr/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Настоящий Порядок регулирует предоставление установленных </w:t>
      </w:r>
      <w:hyperlink r:id="rId23">
        <w:r>
          <w:rPr>
            <w:color w:val="0000FF"/>
          </w:rPr>
          <w:t>подпунктами 1</w:t>
        </w:r>
      </w:hyperlink>
      <w:r>
        <w:rPr/>
        <w:t xml:space="preserve"> - </w:t>
      </w:r>
      <w:hyperlink r:id="rId24">
        <w:r>
          <w:rPr>
            <w:color w:val="0000FF"/>
          </w:rPr>
          <w:t>5</w:t>
        </w:r>
      </w:hyperlink>
      <w:r>
        <w:rPr/>
        <w:t xml:space="preserve">, </w:t>
      </w:r>
      <w:hyperlink r:id="rId25">
        <w:r>
          <w:rPr>
            <w:color w:val="0000FF"/>
          </w:rPr>
          <w:t>8</w:t>
        </w:r>
      </w:hyperlink>
      <w:r>
        <w:rPr/>
        <w:t xml:space="preserve">, </w:t>
      </w:r>
      <w:hyperlink r:id="rId26">
        <w:r>
          <w:rPr>
            <w:color w:val="0000FF"/>
          </w:rPr>
          <w:t>9 пункта 2 статьи 32</w:t>
        </w:r>
      </w:hyperlink>
      <w:r>
        <w:rPr/>
        <w:t xml:space="preserve"> Кодекса Омской области о социальной защите отдельных категорий граждан (далее - Кодекс) мер социальной поддержки лиц, награжденных золотой медалью "За особые заслуги перед Омской областью", удостоенных почетного звания Омской области "Почетный гражданин Омской области" (далее - граждане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28.07.2008 </w:t>
      </w:r>
      <w:hyperlink r:id="rId27">
        <w:r>
          <w:rPr>
            <w:color w:val="0000FF"/>
          </w:rPr>
          <w:t>N 80</w:t>
        </w:r>
      </w:hyperlink>
      <w:r>
        <w:rPr/>
        <w:t xml:space="preserve">, от 15.07.2010 </w:t>
      </w:r>
      <w:hyperlink r:id="rId28">
        <w:r>
          <w:rPr>
            <w:color w:val="0000FF"/>
          </w:rPr>
          <w:t>N 67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49"/>
      <w:bookmarkEnd w:id="4"/>
      <w:r>
        <w:rPr/>
        <w:t xml:space="preserve">2. Документами, подтверждающими право граждан на получение установленных </w:t>
      </w:r>
      <w:hyperlink r:id="rId29">
        <w:r>
          <w:rPr>
            <w:color w:val="0000FF"/>
          </w:rPr>
          <w:t>Кодексом</w:t>
        </w:r>
      </w:hyperlink>
      <w:r>
        <w:rPr/>
        <w:t xml:space="preserve"> отдельных мер социальной поддержки,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8.07.2008 N 80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для лиц, награжденных золотой медалью "За особые заслуги перед Омской областью", - удостоверение, выданное к золотой медали "За особые заслуги перед Омской областью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для лиц, удостоенных почетного звания Омской области "Почетный гражданин Омской области", - удостоверение, выданное к почетному званию Омской области "Почетный гражданин Омской област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5" w:name="Par54"/>
      <w:bookmarkEnd w:id="5"/>
      <w:r>
        <w:rPr/>
        <w:t>2. Порядок предоставления однократной компенс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из областного бюджета затрат, связанных с установ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телефон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Однократная компенсация из областного бюджета затрат, связанных с установкой телефона, в случае его отсутствия в месте постоянного проживания гражданина (далее в настоящем разделе - компенсация), осуществляется путем выплаты гражданину денежных средств в размере тарифов, определенных для Омской области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Для выплаты компенсации гражданин обращается непосредственно с заявлением по форме, утвержденной Министерством труда и социального развития Омской области (далее - Министерство), в том числе с использованием электронных носителей, или с заявление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, в том числе с использованием универсальной электронной карты, в уполномоченное государственное учреждение Омской области, функции учредителя которого осуществляет Министерство (далее - учреждение), по месту ж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4 в ред. </w:t>
      </w:r>
      <w:hyperlink r:id="rId31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Гражданин при обращении в учреждение представляе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62"/>
      <w:bookmarkEnd w:id="6"/>
      <w:r>
        <w:rPr/>
        <w:t>1) паспорт или иной документ, удостоверяющий личность граждани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7" w:name="Par63"/>
      <w:bookmarkEnd w:id="7"/>
      <w:r>
        <w:rPr/>
        <w:t xml:space="preserve">2) один из документов, указанных в </w:t>
      </w:r>
      <w:hyperlink w:anchor="Par49">
        <w:r>
          <w:rPr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договор, предусматривающий оказание гражданину услуг телефонной связ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8" w:name="Par65"/>
      <w:bookmarkEnd w:id="8"/>
      <w:r>
        <w:rPr/>
        <w:t>4) документ, подтверждающий оплату услуг связи по установке телефона (счет на оплату, квитанция на оплату, иной платежный докумен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ar62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65">
        <w:r>
          <w:rPr>
            <w:color w:val="0000FF"/>
          </w:rPr>
          <w:t>4</w:t>
        </w:r>
      </w:hyperlink>
      <w:r>
        <w:rPr/>
        <w:t xml:space="preserve"> настоящего пункт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ar63">
        <w:r>
          <w:rPr>
            <w:color w:val="0000FF"/>
          </w:rPr>
          <w:t>подпунктом 2</w:t>
        </w:r>
      </w:hyperlink>
      <w:r>
        <w:rPr/>
        <w:t xml:space="preserve"> настоящего пункт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Заявление и документы, указанные в </w:t>
      </w:r>
      <w:hyperlink w:anchor="Par62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65">
        <w:r>
          <w:rPr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33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34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35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5 в ред. </w:t>
      </w:r>
      <w:hyperlink r:id="rId36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9" w:name="Par73"/>
      <w:bookmarkEnd w:id="9"/>
      <w:r>
        <w:rPr/>
        <w:t>3. Порядок предоставления мер социальной поддерж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по бесплатному проезду, оплате жилого помещ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и коммуналь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37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07.2010 N 67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38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2.2009 N 156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6. Предоставление бесплатного проезда на всех видах городского пассажирского транспорта (кроме такси), а также на автомобильном транспорте общего пользования (кроме такси) пригородных и внутрирайонных маршрутов, бесплатного проезда на железнодорожном и водном транспорте пригородного сообщения, денежного эквивалента расходов на оплату занимаемой общей площади жилого помещения (в коммунальных квартирах - занимаемой жилой площади) и коммунальных услуг (холодного и горячего водоснабжения, водоотведения, электроснабжения, газоснабжения, отопления (теплоснабжения, в том числе поставки твердого топлива при наличии печного отопления)) осуществляется соответственно в порядке, установленном постановлениями Правительства Омской области от 25 ноября 2009 года </w:t>
      </w:r>
      <w:hyperlink r:id="rId39">
        <w:r>
          <w:rPr>
            <w:color w:val="0000FF"/>
          </w:rPr>
          <w:t>N 224-п</w:t>
        </w:r>
      </w:hyperlink>
      <w:r>
        <w:rPr/>
        <w:t xml:space="preserve"> "О мерах социальной поддержки по проезду отдельных категорий граждан в Омской области" и от 2 декабря 2009 года </w:t>
      </w:r>
      <w:hyperlink r:id="rId40">
        <w:r>
          <w:rPr>
            <w:color w:val="0000FF"/>
          </w:rPr>
          <w:t>N 229-п</w:t>
        </w:r>
      </w:hyperlink>
      <w:r>
        <w:rPr/>
        <w:t xml:space="preserve"> "Об утверждении Порядка предоставления мер социальной поддержки по оплате жилого помещения и коммунальных услуг отдельным категориям граждан в Омской области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6 в ред. </w:t>
      </w:r>
      <w:hyperlink r:id="rId41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07.2010 N 67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7 - 11.2. Исключены. - </w:t>
      </w:r>
      <w:hyperlink r:id="rId42">
        <w:r>
          <w:rPr>
            <w:color w:val="0000FF"/>
          </w:rPr>
          <w:t>Указ</w:t>
        </w:r>
      </w:hyperlink>
      <w:r>
        <w:rPr/>
        <w:t xml:space="preserve"> Губернатора Омской области от 15.07.2010 N 67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10" w:name="Par84"/>
      <w:bookmarkEnd w:id="10"/>
      <w:r>
        <w:rPr/>
        <w:t>4. Порядок предоставления мер социальной поддерж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по ежемесячной оплате услуг вневедомственной охран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для одиноко проживающего гражданин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 Услуги вневедомственной охраны для одиноко проживающего гражданина оказываются по месту жительства гражданина организациями, заключившими договор с Министерством о возмещении затрат, связанных с предоставлением данных услуг (далее в настоящем разделе - договор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15.07.2010 </w:t>
      </w:r>
      <w:hyperlink r:id="rId43">
        <w:r>
          <w:rPr>
            <w:color w:val="0000FF"/>
          </w:rPr>
          <w:t>N 67</w:t>
        </w:r>
      </w:hyperlink>
      <w:r>
        <w:rPr/>
        <w:t xml:space="preserve">, от 22.01.2013 </w:t>
      </w:r>
      <w:hyperlink r:id="rId44">
        <w:r>
          <w:rPr>
            <w:color w:val="0000FF"/>
          </w:rPr>
          <w:t>N 8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 Средства на возмещение затрат, связанных с оказанием услуг вневедомственной охраны, перечисляются организациям Министерством в соответствии с заключенным договор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4. При обращении за услугами вневедомственной охраны в организацию, заключившую договор, гражданин представляет письменное заяв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5. Вместе с заявлением гражданин представляе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аспорт или иной документ, удостоверяющий личность граждани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один из документов, указанных в </w:t>
      </w:r>
      <w:hyperlink w:anchor="Par49">
        <w:r>
          <w:rPr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копия лицевого счета или выписка из домовой книги по месту жительства граждани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Указанные в настоящем пункте документы представляются вместе с их копиями. Оригиналы представленных документов возвращаются гражданину после их сравнения с копия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15 в ред. </w:t>
      </w:r>
      <w:hyperlink r:id="rId4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0.07.2009 N 7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6. Меры социальной поддержки по ежемесячной оплате услуг вневедомственной охраны предоставляются со дня вступления в силу правового акта Губернатора Омской области о награждении гражданина соответствующей государственной наградой Омской области, присвоении гражданину соответствующего почетного зван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7. В случае изменения места жительства гражданин обязан сообщить о таких обстоятельствах в течение 14 дней с момента их наступления в организацию, оказывающую услуги вневедомственной охран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11" w:name="Par101"/>
      <w:bookmarkEnd w:id="11"/>
      <w:r>
        <w:rPr/>
        <w:t>5. Порядок предоставления санаторно-курортного леч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8. Обеспечение гражданина санаторно-курортным лечением осуществляется путем предоставления гражданину при наличии медицинских показаний санаторно-курортной путевки в санаторно-курортные учреждения, расположенные на территории Российской Федерации, либо выплаты компенсации стоимости приобретенной гражданином санаторно-курортной путевки (далее в настоящем разделе - компенсац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9. Путевки на санаторно-курортное лечение приобретаются учреждени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1.2010 N 10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0. Гражданин при наличии медицинских показаний и отсутствии противопоказаний для санаторно-курортного лечения получает в лечебно-профилактическом учреждении по месту жительства справку для получения санаторно-курортной путе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1. Для получения санаторно-курортной путевки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, в том числе с использованием универсальной электронной карты, в учреждение по месту жительства. К заявлению гражданин прилагает справку для получения санаторно-курортной путе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Заявление и справка для получения санаторно-курортной путевки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47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48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49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21 в ред. </w:t>
      </w:r>
      <w:hyperlink r:id="rId50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2. Гражданин после получения санаторно-курортной путевки, но не ранее чем за 2 месяца до начала срока ее действия, получает санаторно-курортную карту в лечебно-профилактическом учреждении, выдавшем справку для получения санаторно-курортной путе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3. По прибытии в санаторно-курортное учреждение гражданин предъявляет санаторно-курортную путевку и санаторно-курортную карт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4. Документами, подтверждающими получение санаторно-курортного лечения, являются отрывной талон к санаторно-курортной путевке, который в срок не позднее 30 дней после окончания санаторно-курортного лечения предъявляется гражданином в учреждение, выдавший путевку, и обратный талон санаторно-курортной карты, который гражданин в те же сроки представляет в лечебно-профилактическое учреждение, выдавшее санаторно-курортную карт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5.11.2010 N 10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5. Компенсация осуществляется путем выплаты гражданину один раз в год денежных средств в размере стоимости санаторно-курортного ле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6. Для получения компенсации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, в том числе с использованием универсальной электронной карты, в учреждение по месту ж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26 в ред. </w:t>
      </w:r>
      <w:hyperlink r:id="rId5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7. Гражданин при обращении в учреждение представляе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2" w:name="Par118"/>
      <w:bookmarkEnd w:id="12"/>
      <w:r>
        <w:rPr/>
        <w:t>1) паспорт или иной документ, удостоверяющий личность граждани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3" w:name="Par119"/>
      <w:bookmarkEnd w:id="13"/>
      <w:r>
        <w:rPr/>
        <w:t xml:space="preserve">2) один из документов, указанных в </w:t>
      </w:r>
      <w:hyperlink w:anchor="Par49">
        <w:r>
          <w:rPr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документ, подтверждающий оплату стоимости санаторно-курортного лечения в санаторно-курортных учреждениях, расположенных на территории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4" w:name="Par121"/>
      <w:bookmarkEnd w:id="14"/>
      <w:r>
        <w:rPr/>
        <w:t>4) договор банковского счета или иной документ, содержащий реквизиты банковского счета (при желании гражданина получить компенсацию через банковскую организацию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ar118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21">
        <w:r>
          <w:rPr>
            <w:color w:val="0000FF"/>
          </w:rPr>
          <w:t>4</w:t>
        </w:r>
      </w:hyperlink>
      <w:r>
        <w:rPr/>
        <w:t xml:space="preserve"> настоящего пункт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ar119">
        <w:r>
          <w:rPr>
            <w:color w:val="0000FF"/>
          </w:rPr>
          <w:t>подпунктом 2</w:t>
        </w:r>
      </w:hyperlink>
      <w:r>
        <w:rPr/>
        <w:t xml:space="preserve"> настоящего пункт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Заявление и документы, указанные в </w:t>
      </w:r>
      <w:hyperlink w:anchor="Par118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21">
        <w:r>
          <w:rPr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54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55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56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27 в ред. </w:t>
      </w:r>
      <w:hyperlink r:id="rId57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8. Компенсация может перечисляться через почтовые или банковские организации по выбору граждани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15" w:name="Par130"/>
      <w:bookmarkEnd w:id="15"/>
      <w:r>
        <w:rPr/>
        <w:t>6. Порядок компенсации затрат гражданина на оплату проез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к месту лечения в санаторно-курортных учреждениях и обратно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9. Компенсация затрат гражданина на оплату проезда к месту лечения в санаторно-курортных учреждениях и обратно на железнодорожном, водном или автомобильном транспорте междугородного сообщения в пределах территории Российской Федерации (далее в настоящем разделе - компенсация) осуществляется путем выплаты гражданину один раз в год денежных средств в размере стоимости проезда к месту лечения в санаторно-курортных учреждениях и обрат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0. Для получения компенсации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, в том числе с использованием универсальной электронной карты, в учреждение по месту ж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30 в ред. </w:t>
      </w:r>
      <w:hyperlink r:id="rId58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1. Гражданин при обращении в учреждение представляе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6" w:name="Par137"/>
      <w:bookmarkEnd w:id="16"/>
      <w:r>
        <w:rPr/>
        <w:t>1) паспорт или иной документ, удостоверяющий личность граждани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7" w:name="Par138"/>
      <w:bookmarkEnd w:id="17"/>
      <w:r>
        <w:rPr/>
        <w:t xml:space="preserve">2) один из документов, указанных в </w:t>
      </w:r>
      <w:hyperlink w:anchor="Par49">
        <w:r>
          <w:rPr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документы, подтверждающие получение или оплату стоимости санаторно-курортного 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документы, подтверждающие оплату проезда к месту лечения в санаторно-курортных учреждениях и обратн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8" w:name="Par141"/>
      <w:bookmarkEnd w:id="18"/>
      <w:r>
        <w:rPr/>
        <w:t>5) договор банковского счета или иной документ, содержащий реквизиты банковского счета (при желании гражданина получить компенсацию через банковскую организацию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ar137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41">
        <w:r>
          <w:rPr>
            <w:color w:val="0000FF"/>
          </w:rPr>
          <w:t>5</w:t>
        </w:r>
      </w:hyperlink>
      <w:r>
        <w:rPr/>
        <w:t xml:space="preserve"> настоящего пункт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ar138">
        <w:r>
          <w:rPr>
            <w:color w:val="0000FF"/>
          </w:rPr>
          <w:t>подпунктом 2</w:t>
        </w:r>
      </w:hyperlink>
      <w:r>
        <w:rPr/>
        <w:t xml:space="preserve"> настоящего пункт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Заявление и документы, указанные в </w:t>
      </w:r>
      <w:hyperlink w:anchor="Par137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41">
        <w:r>
          <w:rPr>
            <w:color w:val="0000FF"/>
          </w:rPr>
          <w:t>5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60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61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62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31 в ред. </w:t>
      </w:r>
      <w:hyperlink r:id="rId63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2. Компенсация может перечисляться через почтовые или банковские организации по выбору граждани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19" w:name="Par150"/>
      <w:bookmarkEnd w:id="19"/>
      <w:r>
        <w:rPr/>
        <w:t>7. Порядок компенсации расходов гражданина на опла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проезда один раз в год к месту отдыха и обратно по е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желанию на железнодорожном, воздушном, водном ил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автомобильном транспорте междугородного сообщ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в пределах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64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3.10.2007 N 11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3. Компенсация расходов гражданина на оплату проезда к месту отдыха и обратно один раз в год по его желанию на железнодорожном, воздушном, водном и автомобильном транспорте междугородного сообщения в пределах территории Российской Федерации (далее в настоящем разделе - компенсация) осуществляется путем выплаты гражданину денежных средств в размере стоимости проезда к месту отдыха и обрат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4. Для получения компенсации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, в том числе с использованием универсальной электронной карты, в учреждение по месту ж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34 в ред. </w:t>
      </w:r>
      <w:hyperlink r:id="rId6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0" w:name="Par161"/>
      <w:bookmarkEnd w:id="20"/>
      <w:r>
        <w:rPr/>
        <w:t>35. Гражданин при обращении в учреждение представляе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1" w:name="Par162"/>
      <w:bookmarkEnd w:id="21"/>
      <w:r>
        <w:rPr/>
        <w:t>1) паспорт или иной документ, удостоверяющий личность граждани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2" w:name="Par163"/>
      <w:bookmarkEnd w:id="22"/>
      <w:r>
        <w:rPr/>
        <w:t xml:space="preserve">2) один из документов, указанных в </w:t>
      </w:r>
      <w:hyperlink w:anchor="Par49">
        <w:r>
          <w:rPr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документы, подтверждающие оплату проезда к месту отдыха и обратн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3" w:name="Par165"/>
      <w:bookmarkEnd w:id="23"/>
      <w:r>
        <w:rPr/>
        <w:t>4) договор банковского счета или иной документ, содержащий реквизиты банковского счета (при желании гражданина получить компенсацию через банковскую организацию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ar162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65">
        <w:r>
          <w:rPr>
            <w:color w:val="0000FF"/>
          </w:rPr>
          <w:t>4</w:t>
        </w:r>
      </w:hyperlink>
      <w:r>
        <w:rPr/>
        <w:t xml:space="preserve"> настоящего пункт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ar163">
        <w:r>
          <w:rPr>
            <w:color w:val="0000FF"/>
          </w:rPr>
          <w:t>подпунктом 2</w:t>
        </w:r>
      </w:hyperlink>
      <w:r>
        <w:rPr/>
        <w:t xml:space="preserve"> настоящего пункт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Заявление и документы, указанные в </w:t>
      </w:r>
      <w:hyperlink w:anchor="Par162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65">
        <w:r>
          <w:rPr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67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68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69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35 в ред. </w:t>
      </w:r>
      <w:hyperlink r:id="rId70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6. Компенсация выплачивается не позднее 30 дней со дня обращения гражданина за компенсацией и представления документов, указанных в </w:t>
      </w:r>
      <w:hyperlink w:anchor="Par161">
        <w:r>
          <w:rPr>
            <w:color w:val="0000FF"/>
          </w:rPr>
          <w:t>пункте 35</w:t>
        </w:r>
      </w:hyperlink>
      <w:r>
        <w:rPr/>
        <w:t xml:space="preserve"> настоящего Порядка, и может перечисляться через почтовые или банковские организации по выбору граждани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24" w:name="Par174"/>
      <w:bookmarkEnd w:id="24"/>
      <w:r>
        <w:rPr/>
        <w:t>8. Порядок предоставления ежемесячной выплаты к пен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71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8.07.2008 N 80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7. Для получения ежемесячной выплаты к пенсии (далее - выплата к пенсии)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, в том числе с использованием универсальной электронной карты, в учреждение по месту ж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37 в ред. </w:t>
      </w:r>
      <w:hyperlink r:id="rId7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8. Гражданин при обращении в учреждение представляе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5" w:name="Par180"/>
      <w:bookmarkEnd w:id="25"/>
      <w:r>
        <w:rPr/>
        <w:t>1) паспорт либо иной документ, удостоверяющий личность граждани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6" w:name="Par181"/>
      <w:bookmarkEnd w:id="26"/>
      <w:r>
        <w:rPr/>
        <w:t xml:space="preserve">2) один из документов, указанных в </w:t>
      </w:r>
      <w:hyperlink w:anchor="Par49">
        <w:r>
          <w:rPr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7" w:name="Par182"/>
      <w:bookmarkEnd w:id="27"/>
      <w:r>
        <w:rPr/>
        <w:t>3) пенсионное удостовер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8" w:name="Par183"/>
      <w:bookmarkEnd w:id="28"/>
      <w:r>
        <w:rPr/>
        <w:t>4) договор банковского счета или иной документ, содержащий реквизиты банковского счета (при желании гражданина получать выплату к пенсии через банковскую организацию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ar180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83">
        <w:r>
          <w:rPr>
            <w:color w:val="0000FF"/>
          </w:rPr>
          <w:t>4</w:t>
        </w:r>
      </w:hyperlink>
      <w:r>
        <w:rPr/>
        <w:t xml:space="preserve"> настоящего пункт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ы, предусмотренные </w:t>
      </w:r>
      <w:hyperlink w:anchor="Par181">
        <w:r>
          <w:rPr>
            <w:color w:val="0000FF"/>
          </w:rPr>
          <w:t>подпунктами 2</w:t>
        </w:r>
      </w:hyperlink>
      <w:r>
        <w:rPr/>
        <w:t xml:space="preserve">, </w:t>
      </w:r>
      <w:hyperlink w:anchor="Par182">
        <w:r>
          <w:rPr>
            <w:color w:val="0000FF"/>
          </w:rPr>
          <w:t>3</w:t>
        </w:r>
      </w:hyperlink>
      <w:r>
        <w:rPr/>
        <w:t xml:space="preserve"> настоящего пункта. При непредставлении гражданином указанных документов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Заявление и документы, указанные в </w:t>
      </w:r>
      <w:hyperlink w:anchor="Par180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83">
        <w:r>
          <w:rPr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74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75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76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38 в ред. </w:t>
      </w:r>
      <w:hyperlink r:id="rId77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9. Выплата к пенсии назначается со дня вступления в силу правового акта Губернатора Омской области о награждении гражданина соответствующей государственной наградой Омской области, присвоении гражданину соответствующего почетного звания Омской области, но не ранее дня назначения пенс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8.07.2008 N 80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0. Решение о назначении выплаты к пенсии или об отказе в ее назначении принимается учреждением не позднее 10 дней со дня подачи гражданином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28.07.2008 </w:t>
      </w:r>
      <w:hyperlink r:id="rId79">
        <w:r>
          <w:rPr>
            <w:color w:val="0000FF"/>
          </w:rPr>
          <w:t>N 80</w:t>
        </w:r>
      </w:hyperlink>
      <w:r>
        <w:rPr/>
        <w:t xml:space="preserve">, от 15.11.2010 </w:t>
      </w:r>
      <w:hyperlink r:id="rId80">
        <w:r>
          <w:rPr>
            <w:color w:val="0000FF"/>
          </w:rPr>
          <w:t>N 101</w:t>
        </w:r>
      </w:hyperlink>
      <w:r>
        <w:rPr/>
        <w:t xml:space="preserve">, от 22.01.2013 </w:t>
      </w:r>
      <w:hyperlink r:id="rId81">
        <w:r>
          <w:rPr>
            <w:color w:val="0000FF"/>
          </w:rPr>
          <w:t>N 8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1. В случае принятия решения об отказе в назначении выплаты к пенсии учреждение направляет гражданину по указанному им в заявлении адресу мотивированный отказ по форме, утвержденной Министерством, в срок не позднее 3 рабочих дней со дня принятия указанного реш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исьменно в случае подачи заявления непосредственно в учреждение, в том числе с использованием электронных носител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в форме электронного документа в случае подачи заявления с использованием Единого портала, Порта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41 в ред. </w:t>
      </w:r>
      <w:hyperlink r:id="rId8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2. Выплата к пенсии может перечисляться через почтовые или банковские организации по желанию граждан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83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8.07.2008 N 80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1B00A462A326F031DB3E9F13549901B8CABD1514DEAAEDDA531F64D36E6819CFB5454280AADA85FFB243EJ8E" TargetMode="External"/><Relationship Id="rId3" Type="http://schemas.openxmlformats.org/officeDocument/2006/relationships/hyperlink" Target="consultantplus://offline/ref=20B1B00A462A326F031DB3E9F13549901B8CABD15146E2A1D2A531F64D36E6819CFB5454280AADA85FFB263EJFE" TargetMode="External"/><Relationship Id="rId4" Type="http://schemas.openxmlformats.org/officeDocument/2006/relationships/hyperlink" Target="consultantplus://offline/ref=20B1B00A462A326F031DB3E9F13549901B8CABD1564CEBA1D3A531F64D36E6819CFB5454280AADA85FFB253EJ9E" TargetMode="External"/><Relationship Id="rId5" Type="http://schemas.openxmlformats.org/officeDocument/2006/relationships/hyperlink" Target="consultantplus://offline/ref=20B1B00A462A326F031DB3E9F13549901B8CABD15746E2A7DFA531F64D36E6819CFB5454280AADA85FFB243EJ9E" TargetMode="External"/><Relationship Id="rId6" Type="http://schemas.openxmlformats.org/officeDocument/2006/relationships/hyperlink" Target="consultantplus://offline/ref=20B1B00A462A326F031DB3E9F13549901B8CABD1554DE7A5D2A531F64D36E6819CFB5454280AADA85FFB243EJ8E" TargetMode="External"/><Relationship Id="rId7" Type="http://schemas.openxmlformats.org/officeDocument/2006/relationships/hyperlink" Target="consultantplus://offline/ref=20B1B00A462A326F031DB3E9F13549901B8CABD1554EE1A5D2A531F64D36E6819CFB5454280AADA85FFB253EJAE" TargetMode="External"/><Relationship Id="rId8" Type="http://schemas.openxmlformats.org/officeDocument/2006/relationships/hyperlink" Target="consultantplus://offline/ref=20B1B00A462A326F031DB3E9F13549901B8CABD1574FE0A7D9A531F64D36E6819CFB5454280AADA85FFB243EJ8E" TargetMode="External"/><Relationship Id="rId9" Type="http://schemas.openxmlformats.org/officeDocument/2006/relationships/hyperlink" Target="consultantplus://offline/ref=20B1B00A462A326F031DB3E9F13549901B8CABD1554EE1A5DAA531F64D36E6819CFB5454280AADA85FFB243EJAE" TargetMode="External"/><Relationship Id="rId10" Type="http://schemas.openxmlformats.org/officeDocument/2006/relationships/hyperlink" Target="consultantplus://offline/ref=20B1B00A462A326F031DB3E9F13549901B8CABD15549EBA7D9A531F64D36E6819CFB5454280AADA85FFB243EJ8E" TargetMode="External"/><Relationship Id="rId11" Type="http://schemas.openxmlformats.org/officeDocument/2006/relationships/hyperlink" Target="consultantplus://offline/ref=20B1B00A462A326F031DB3E9F13549901B8CABD15549E0A0DEA531F64D36E6819CFB5454280AADA85FFB243EJ8E" TargetMode="External"/><Relationship Id="rId12" Type="http://schemas.openxmlformats.org/officeDocument/2006/relationships/hyperlink" Target="consultantplus://offline/ref=20B1B00A462A326F031DB3E9F13549901B8CABD15A4CE1AFDEA531F64D36E6819CFB5454280AADA85FF9233EJEE" TargetMode="External"/><Relationship Id="rId13" Type="http://schemas.openxmlformats.org/officeDocument/2006/relationships/hyperlink" Target="consultantplus://offline/ref=20B1B00A462A326F031DB3E9F13549901B8CABD15146E2A1D2A531F64D36E6819CFB5454280AADA85FFB263EJ8E" TargetMode="External"/><Relationship Id="rId14" Type="http://schemas.openxmlformats.org/officeDocument/2006/relationships/hyperlink" Target="consultantplus://offline/ref=20B1B00A462A326F031DB3E9F13549901B8CABD1514DEAAEDDA531F64D36E6819CFB5454280AADA85FFB243EJ8E" TargetMode="External"/><Relationship Id="rId15" Type="http://schemas.openxmlformats.org/officeDocument/2006/relationships/hyperlink" Target="consultantplus://offline/ref=20B1B00A462A326F031DB3E9F13549901B8CABD15146E2A1D2A531F64D36E6819CFB5454280AADA85FFB263EJ9E" TargetMode="External"/><Relationship Id="rId16" Type="http://schemas.openxmlformats.org/officeDocument/2006/relationships/hyperlink" Target="consultantplus://offline/ref=20B1B00A462A326F031DB3E9F13549901B8CABD15746E2A7DFA531F64D36E6819CFB5454280AADA85FFB243EJ9E" TargetMode="External"/><Relationship Id="rId17" Type="http://schemas.openxmlformats.org/officeDocument/2006/relationships/hyperlink" Target="consultantplus://offline/ref=20B1B00A462A326F031DB3E9F13549901B8CABD1554DE7A5D2A531F64D36E6819CFB5454280AADA85FFB243EJ8E" TargetMode="External"/><Relationship Id="rId18" Type="http://schemas.openxmlformats.org/officeDocument/2006/relationships/hyperlink" Target="consultantplus://offline/ref=20B1B00A462A326F031DB3E9F13549901B8CABD1554EE1A5D2A531F64D36E6819CFB5454280AADA85FFB253EJAE" TargetMode="External"/><Relationship Id="rId19" Type="http://schemas.openxmlformats.org/officeDocument/2006/relationships/hyperlink" Target="consultantplus://offline/ref=20B1B00A462A326F031DB3E9F13549901B8CABD1574FE0A7D9A531F64D36E6819CFB5454280AADA85FFB243EJ8E" TargetMode="External"/><Relationship Id="rId20" Type="http://schemas.openxmlformats.org/officeDocument/2006/relationships/hyperlink" Target="consultantplus://offline/ref=20B1B00A462A326F031DB3E9F13549901B8CABD1554EE1A5DAA531F64D36E6819CFB5454280AADA85FFB243EJAE" TargetMode="External"/><Relationship Id="rId21" Type="http://schemas.openxmlformats.org/officeDocument/2006/relationships/hyperlink" Target="consultantplus://offline/ref=20B1B00A462A326F031DB3E9F13549901B8CABD15549EBA7D9A531F64D36E6819CFB5454280AADA85FFB243EJ8E" TargetMode="External"/><Relationship Id="rId22" Type="http://schemas.openxmlformats.org/officeDocument/2006/relationships/hyperlink" Target="consultantplus://offline/ref=20B1B00A462A326F031DB3E9F13549901B8CABD15549E0A0DEA531F64D36E6819CFB5454280AADA85FFB243EJ8E" TargetMode="External"/><Relationship Id="rId23" Type="http://schemas.openxmlformats.org/officeDocument/2006/relationships/hyperlink" Target="consultantplus://offline/ref=20B1B00A462A326F031DB3E9F13549901B8CABD15A4CE1AFDEA531F64D36E6819CFB5454280AADA85FF9223EJCE" TargetMode="External"/><Relationship Id="rId24" Type="http://schemas.openxmlformats.org/officeDocument/2006/relationships/hyperlink" Target="consultantplus://offline/ref=20B1B00A462A326F031DB3E9F13549901B8CABD15A4CE1AFDEA531F64D36E6819CFB5454280AADA85FF9223EJ8E" TargetMode="External"/><Relationship Id="rId25" Type="http://schemas.openxmlformats.org/officeDocument/2006/relationships/hyperlink" Target="consultantplus://offline/ref=20B1B00A462A326F031DB3E9F13549901B8CABD15A4CE1AFDEA531F64D36E6819CFB5454280AADA85FF9223EJBE" TargetMode="External"/><Relationship Id="rId26" Type="http://schemas.openxmlformats.org/officeDocument/2006/relationships/hyperlink" Target="consultantplus://offline/ref=20B1B00A462A326F031DB3E9F13549901B8CABD15A4CE1AFDEA531F64D36E6819CFB5454280AADA85FF9223EJ4E" TargetMode="External"/><Relationship Id="rId27" Type="http://schemas.openxmlformats.org/officeDocument/2006/relationships/hyperlink" Target="consultantplus://offline/ref=20B1B00A462A326F031DB3E9F13549901B8CABD15146E2A1D2A531F64D36E6819CFB5454280AADA85FFB263EJAE" TargetMode="External"/><Relationship Id="rId28" Type="http://schemas.openxmlformats.org/officeDocument/2006/relationships/hyperlink" Target="consultantplus://offline/ref=20B1B00A462A326F031DB3E9F13549901B8CABD1574FE0A7D9A531F64D36E6819CFB5454280AADA85FFB243EJ9E" TargetMode="External"/><Relationship Id="rId29" Type="http://schemas.openxmlformats.org/officeDocument/2006/relationships/hyperlink" Target="consultantplus://offline/ref=20B1B00A462A326F031DB3E9F13549901B8CABD15A4CE1AFDEA531F64D36E68139JCE" TargetMode="External"/><Relationship Id="rId30" Type="http://schemas.openxmlformats.org/officeDocument/2006/relationships/hyperlink" Target="consultantplus://offline/ref=20B1B00A462A326F031DB3E9F13549901B8CABD15146E2A1D2A531F64D36E6819CFB5454280AADA85FFB263EJBE" TargetMode="External"/><Relationship Id="rId31" Type="http://schemas.openxmlformats.org/officeDocument/2006/relationships/hyperlink" Target="consultantplus://offline/ref=20B1B00A462A326F031DB3E9F13549901B8CABD15549EBA7D9A531F64D36E6819CFB5454280AADA85FFB243EJ9E" TargetMode="External"/><Relationship Id="rId32" Type="http://schemas.openxmlformats.org/officeDocument/2006/relationships/hyperlink" Target="consultantplus://offline/ref=20B1B00A462A326F031DB3E9F13549901B8CABD15549E0A0DEA531F64D36E6819CFB5454280AADA85FFB243EJ9E" TargetMode="External"/><Relationship Id="rId33" Type="http://schemas.openxmlformats.org/officeDocument/2006/relationships/hyperlink" Target="consultantplus://offline/ref=20B1B00A462A326F031DADE4E759169A1883FDDB5B4DE9F087FA6AAB1A33JFE" TargetMode="External"/><Relationship Id="rId34" Type="http://schemas.openxmlformats.org/officeDocument/2006/relationships/hyperlink" Target="consultantplus://offline/ref=20B1B00A462A326F031DADE4E759169A1882F3DD504AE9F087FA6AAB1A3FECD6DBB40D31J6E" TargetMode="External"/><Relationship Id="rId35" Type="http://schemas.openxmlformats.org/officeDocument/2006/relationships/hyperlink" Target="consultantplus://offline/ref=20B1B00A462A326F031DADE4E759169A1882F3DD504AE9F087FA6AAB1A3FECD6DBB40D31J3E" TargetMode="External"/><Relationship Id="rId36" Type="http://schemas.openxmlformats.org/officeDocument/2006/relationships/hyperlink" Target="consultantplus://offline/ref=20B1B00A462A326F031DB3E9F13549901B8CABD15549EBA7D9A531F64D36E6819CFB5454280AADA85FFB243EJBE" TargetMode="External"/><Relationship Id="rId37" Type="http://schemas.openxmlformats.org/officeDocument/2006/relationships/hyperlink" Target="consultantplus://offline/ref=20B1B00A462A326F031DB3E9F13549901B8CABD1574FE0A7D9A531F64D36E6819CFB5454280AADA85FFB243EJAE" TargetMode="External"/><Relationship Id="rId38" Type="http://schemas.openxmlformats.org/officeDocument/2006/relationships/hyperlink" Target="consultantplus://offline/ref=20B1B00A462A326F031DB3E9F13549901B8CABD1554DE7A5D2A531F64D36E6819CFB5454280AADA85FFB243EJ8E" TargetMode="External"/><Relationship Id="rId39" Type="http://schemas.openxmlformats.org/officeDocument/2006/relationships/hyperlink" Target="consultantplus://offline/ref=20B1B00A462A326F031DB3E9F13549901B8CABD15547EBA6DEA531F64D36E68139JCE" TargetMode="External"/><Relationship Id="rId40" Type="http://schemas.openxmlformats.org/officeDocument/2006/relationships/hyperlink" Target="consultantplus://offline/ref=20B1B00A462A326F031DB3E9F13549901B8CABD15A4CE7A0D8A531F64D36E68139JCE" TargetMode="External"/><Relationship Id="rId41" Type="http://schemas.openxmlformats.org/officeDocument/2006/relationships/hyperlink" Target="consultantplus://offline/ref=20B1B00A462A326F031DB3E9F13549901B8CABD1574FE0A7D9A531F64D36E6819CFB5454280AADA85FFB243EJ4E" TargetMode="External"/><Relationship Id="rId42" Type="http://schemas.openxmlformats.org/officeDocument/2006/relationships/hyperlink" Target="consultantplus://offline/ref=20B1B00A462A326F031DB3E9F13549901B8CABD1574FE0A7D9A531F64D36E6819CFB5454280AADA85FFB253EJCE" TargetMode="External"/><Relationship Id="rId43" Type="http://schemas.openxmlformats.org/officeDocument/2006/relationships/hyperlink" Target="consultantplus://offline/ref=20B1B00A462A326F031DB3E9F13549901B8CABD1574FE0A7D9A531F64D36E6819CFB5454280AADA85FFB253EJDE" TargetMode="External"/><Relationship Id="rId44" Type="http://schemas.openxmlformats.org/officeDocument/2006/relationships/hyperlink" Target="consultantplus://offline/ref=20B1B00A462A326F031DB3E9F13549901B8CABD15549EBA7D9A531F64D36E6819CFB5454280AADA85FFB253EJAE" TargetMode="External"/><Relationship Id="rId45" Type="http://schemas.openxmlformats.org/officeDocument/2006/relationships/hyperlink" Target="consultantplus://offline/ref=20B1B00A462A326F031DB3E9F13549901B8CABD15746E2A7DFA531F64D36E6819CFB5454280AADA85FFB253EJFE" TargetMode="External"/><Relationship Id="rId46" Type="http://schemas.openxmlformats.org/officeDocument/2006/relationships/hyperlink" Target="consultantplus://offline/ref=20B1B00A462A326F031DB3E9F13549901B8CABD1554EE1A5DAA531F64D36E6819CFB5454280AADA85FFB243EJ4E" TargetMode="External"/><Relationship Id="rId47" Type="http://schemas.openxmlformats.org/officeDocument/2006/relationships/hyperlink" Target="consultantplus://offline/ref=20B1B00A462A326F031DADE4E759169A1883FDDB5B4DE9F087FA6AAB1A33JFE" TargetMode="External"/><Relationship Id="rId48" Type="http://schemas.openxmlformats.org/officeDocument/2006/relationships/hyperlink" Target="consultantplus://offline/ref=20B1B00A462A326F031DADE4E759169A1882F3DD504AE9F087FA6AAB1A3FECD6DBB40D31J6E" TargetMode="External"/><Relationship Id="rId49" Type="http://schemas.openxmlformats.org/officeDocument/2006/relationships/hyperlink" Target="consultantplus://offline/ref=20B1B00A462A326F031DADE4E759169A1882F3DD504AE9F087FA6AAB1A3FECD6DBB40D31J3E" TargetMode="External"/><Relationship Id="rId50" Type="http://schemas.openxmlformats.org/officeDocument/2006/relationships/hyperlink" Target="consultantplus://offline/ref=20B1B00A462A326F031DB3E9F13549901B8CABD15549EBA7D9A531F64D36E6819CFB5454280AADA85FFB253EJBE" TargetMode="External"/><Relationship Id="rId51" Type="http://schemas.openxmlformats.org/officeDocument/2006/relationships/hyperlink" Target="consultantplus://offline/ref=20B1B00A462A326F031DB3E9F13549901B8CABD1554EE1A5DAA531F64D36E6819CFB5454280AADA85FFB243EJ4E" TargetMode="External"/><Relationship Id="rId52" Type="http://schemas.openxmlformats.org/officeDocument/2006/relationships/hyperlink" Target="consultantplus://offline/ref=20B1B00A462A326F031DB3E9F13549901B8CABD15549EBA7D9A531F64D36E6819CFB5454280AADA85FFB263EJCE" TargetMode="External"/><Relationship Id="rId53" Type="http://schemas.openxmlformats.org/officeDocument/2006/relationships/hyperlink" Target="consultantplus://offline/ref=20B1B00A462A326F031DB3E9F13549901B8CABD15549E0A0DEA531F64D36E6819CFB5454280AADA85FFB243EJ9E" TargetMode="External"/><Relationship Id="rId54" Type="http://schemas.openxmlformats.org/officeDocument/2006/relationships/hyperlink" Target="consultantplus://offline/ref=20B1B00A462A326F031DADE4E759169A1883FDDB5B4DE9F087FA6AAB1A33JFE" TargetMode="External"/><Relationship Id="rId55" Type="http://schemas.openxmlformats.org/officeDocument/2006/relationships/hyperlink" Target="consultantplus://offline/ref=20B1B00A462A326F031DADE4E759169A1882F3DD504AE9F087FA6AAB1A3FECD6DBB40D31J6E" TargetMode="External"/><Relationship Id="rId56" Type="http://schemas.openxmlformats.org/officeDocument/2006/relationships/hyperlink" Target="consultantplus://offline/ref=20B1B00A462A326F031DADE4E759169A1882F3DD504AE9F087FA6AAB1A3FECD6DBB40D31J3E" TargetMode="External"/><Relationship Id="rId57" Type="http://schemas.openxmlformats.org/officeDocument/2006/relationships/hyperlink" Target="consultantplus://offline/ref=20B1B00A462A326F031DB3E9F13549901B8CABD15549EBA7D9A531F64D36E6819CFB5454280AADA85FFB263EJEE" TargetMode="External"/><Relationship Id="rId58" Type="http://schemas.openxmlformats.org/officeDocument/2006/relationships/hyperlink" Target="consultantplus://offline/ref=20B1B00A462A326F031DB3E9F13549901B8CABD15549EBA7D9A531F64D36E6819CFB5454280AADA85FFB273EJDE" TargetMode="External"/><Relationship Id="rId59" Type="http://schemas.openxmlformats.org/officeDocument/2006/relationships/hyperlink" Target="consultantplus://offline/ref=20B1B00A462A326F031DB3E9F13549901B8CABD15549E0A0DEA531F64D36E6819CFB5454280AADA85FFB243EJ9E" TargetMode="External"/><Relationship Id="rId60" Type="http://schemas.openxmlformats.org/officeDocument/2006/relationships/hyperlink" Target="consultantplus://offline/ref=20B1B00A462A326F031DADE4E759169A1883FDDB5B4DE9F087FA6AAB1A33JFE" TargetMode="External"/><Relationship Id="rId61" Type="http://schemas.openxmlformats.org/officeDocument/2006/relationships/hyperlink" Target="consultantplus://offline/ref=20B1B00A462A326F031DADE4E759169A1882F3DD504AE9F087FA6AAB1A3FECD6DBB40D31J6E" TargetMode="External"/><Relationship Id="rId62" Type="http://schemas.openxmlformats.org/officeDocument/2006/relationships/hyperlink" Target="consultantplus://offline/ref=20B1B00A462A326F031DADE4E759169A1882F3DD504AE9F087FA6AAB1A3FECD6DBB40D31J3E" TargetMode="External"/><Relationship Id="rId63" Type="http://schemas.openxmlformats.org/officeDocument/2006/relationships/hyperlink" Target="consultantplus://offline/ref=20B1B00A462A326F031DB3E9F13549901B8CABD15549EBA7D9A531F64D36E6819CFB5454280AADA85FFB273EJFE" TargetMode="External"/><Relationship Id="rId64" Type="http://schemas.openxmlformats.org/officeDocument/2006/relationships/hyperlink" Target="consultantplus://offline/ref=20B1B00A462A326F031DB3E9F13549901B8CABD1514DEAAEDDA531F64D36E6819CFB5454280AADA85FFB243EJ4E" TargetMode="External"/><Relationship Id="rId65" Type="http://schemas.openxmlformats.org/officeDocument/2006/relationships/hyperlink" Target="consultantplus://offline/ref=20B1B00A462A326F031DB3E9F13549901B8CABD15549EBA7D9A531F64D36E6819CFB5454280AADA85FFB203EJFE" TargetMode="External"/><Relationship Id="rId66" Type="http://schemas.openxmlformats.org/officeDocument/2006/relationships/hyperlink" Target="consultantplus://offline/ref=20B1B00A462A326F031DB3E9F13549901B8CABD15549E0A0DEA531F64D36E6819CFB5454280AADA85FFB243EJ9E" TargetMode="External"/><Relationship Id="rId67" Type="http://schemas.openxmlformats.org/officeDocument/2006/relationships/hyperlink" Target="consultantplus://offline/ref=20B1B00A462A326F031DADE4E759169A1883FDDB5B4DE9F087FA6AAB1A33JFE" TargetMode="External"/><Relationship Id="rId68" Type="http://schemas.openxmlformats.org/officeDocument/2006/relationships/hyperlink" Target="consultantplus://offline/ref=20B1B00A462A326F031DADE4E759169A1882F3DD504AE9F087FA6AAB1A3FECD6DBB40D31J6E" TargetMode="External"/><Relationship Id="rId69" Type="http://schemas.openxmlformats.org/officeDocument/2006/relationships/hyperlink" Target="consultantplus://offline/ref=20B1B00A462A326F031DADE4E759169A1882F3DD504AE9F087FA6AAB1A3FECD6DBB40D31J3E" TargetMode="External"/><Relationship Id="rId70" Type="http://schemas.openxmlformats.org/officeDocument/2006/relationships/hyperlink" Target="consultantplus://offline/ref=20B1B00A462A326F031DB3E9F13549901B8CABD15549EBA7D9A531F64D36E6819CFB5454280AADA85FFB203EJ9E" TargetMode="External"/><Relationship Id="rId71" Type="http://schemas.openxmlformats.org/officeDocument/2006/relationships/hyperlink" Target="consultantplus://offline/ref=20B1B00A462A326F031DB3E9F13549901B8CABD15146E2A1D2A531F64D36E6819CFB5454280AADA85FFB263EJ4E" TargetMode="External"/><Relationship Id="rId72" Type="http://schemas.openxmlformats.org/officeDocument/2006/relationships/hyperlink" Target="consultantplus://offline/ref=20B1B00A462A326F031DB3E9F13549901B8CABD15549EBA7D9A531F64D36E6819CFB5454280AADA85FFB213EJ8E" TargetMode="External"/><Relationship Id="rId73" Type="http://schemas.openxmlformats.org/officeDocument/2006/relationships/hyperlink" Target="consultantplus://offline/ref=20B1B00A462A326F031DB3E9F13549901B8CABD15549E0A0DEA531F64D36E6819CFB5454280AADA85FFB243EJBE" TargetMode="External"/><Relationship Id="rId74" Type="http://schemas.openxmlformats.org/officeDocument/2006/relationships/hyperlink" Target="consultantplus://offline/ref=20B1B00A462A326F031DADE4E759169A1883FDDB5B4DE9F087FA6AAB1A33JFE" TargetMode="External"/><Relationship Id="rId75" Type="http://schemas.openxmlformats.org/officeDocument/2006/relationships/hyperlink" Target="consultantplus://offline/ref=20B1B00A462A326F031DADE4E759169A1882F3DD504AE9F087FA6AAB1A3FECD6DBB40D31J6E" TargetMode="External"/><Relationship Id="rId76" Type="http://schemas.openxmlformats.org/officeDocument/2006/relationships/hyperlink" Target="consultantplus://offline/ref=20B1B00A462A326F031DADE4E759169A1882F3DD504AE9F087FA6AAB1A3FECD6DBB40D31J3E" TargetMode="External"/><Relationship Id="rId77" Type="http://schemas.openxmlformats.org/officeDocument/2006/relationships/hyperlink" Target="consultantplus://offline/ref=20B1B00A462A326F031DB3E9F13549901B8CABD15549EBA7D9A531F64D36E6819CFB5454280AADA85FFB213EJAE" TargetMode="External"/><Relationship Id="rId78" Type="http://schemas.openxmlformats.org/officeDocument/2006/relationships/hyperlink" Target="consultantplus://offline/ref=20B1B00A462A326F031DB3E9F13549901B8CABD15146E2A1D2A531F64D36E6819CFB5454280AADA85FFB273EJCE" TargetMode="External"/><Relationship Id="rId79" Type="http://schemas.openxmlformats.org/officeDocument/2006/relationships/hyperlink" Target="consultantplus://offline/ref=20B1B00A462A326F031DB3E9F13549901B8CABD15146E2A1D2A531F64D36E6819CFB5454280AADA85FFB273EJCE" TargetMode="External"/><Relationship Id="rId80" Type="http://schemas.openxmlformats.org/officeDocument/2006/relationships/hyperlink" Target="consultantplus://offline/ref=20B1B00A462A326F031DB3E9F13549901B8CABD1554EE1A5DAA531F64D36E6819CFB5454280AADA85FFB243EJ4E" TargetMode="External"/><Relationship Id="rId81" Type="http://schemas.openxmlformats.org/officeDocument/2006/relationships/hyperlink" Target="consultantplus://offline/ref=20B1B00A462A326F031DB3E9F13549901B8CABD15549EBA7D9A531F64D36E6819CFB5454280AADA85FFB223EJ9E" TargetMode="External"/><Relationship Id="rId82" Type="http://schemas.openxmlformats.org/officeDocument/2006/relationships/hyperlink" Target="consultantplus://offline/ref=20B1B00A462A326F031DB3E9F13549901B8CABD15549EBA7D9A531F64D36E6819CFB5454280AADA85FFB223EJAE" TargetMode="External"/><Relationship Id="rId83" Type="http://schemas.openxmlformats.org/officeDocument/2006/relationships/hyperlink" Target="consultantplus://offline/ref=20B1B00A462A326F031DB3E9F13549901B8CABD15146E2A1D2A531F64D36E6819CFB5454280AADA85FFB273EJCE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7</Words>
  <Characters>35290</Characters>
  <CharactersWithSpaces>30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2:00Z</dcterms:created>
  <dc:creator>Яковлева Наталья Юрьевна</dc:creator>
  <dc:description/>
  <dc:language>en-US</dc:language>
  <cp:lastModifiedBy/>
  <dcterms:modified xsi:type="dcterms:W3CDTF">2014-06-16T09:12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