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ГУБЕРНАТОР ОМСКОЙ ОБЛАСТ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УКАЗ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от 21 апреля 2006 г. N 5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ОБ УПОЛНОМОЧЕННОМ ОРГАНЕ ИСПОЛНИТЕЛЬНОЙ ВЛАСТИ ОМСКО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ОБЛАСТИ ПО РЕАЛИЗАЦИИ ПОСТАНОВЛЕНИЯ ПРАВИТЕЛЬСТВ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РОССИЙСКОЙ ФЕДЕРАЦИИ ОТ 18 АВГУСТА 2005 ГОДА N 52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w:t xml:space="preserve">(в ред. </w:t>
      </w:r>
      <w:hyperlink r:id="rId2">
        <w:r>
          <w:rPr>
            <w:color w:val="0000FF"/>
          </w:rPr>
          <w:t>Указа</w:t>
        </w:r>
      </w:hyperlink>
      <w:r>
        <w:rPr/>
        <w:t xml:space="preserve"> Губернатора Омской област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w:t>от 03.06.2013 N 85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 xml:space="preserve">Во исполнение </w:t>
      </w:r>
      <w:hyperlink r:id="rId3">
        <w:r>
          <w:rPr>
            <w:color w:val="0000FF"/>
          </w:rPr>
          <w:t>постановления</w:t>
        </w:r>
      </w:hyperlink>
      <w:r>
        <w:rPr/>
        <w:t xml:space="preserve"> Правительства Российской Федерации от 18 августа 2005 года N 525 "О порядке предоставления из федерального бюджета субвенций бюджетам субъектов Российской Федерации на финансовое обеспечение деятельности, связанной с перевозкой между субъектами Российской Федерации, а также в пределах территорий государств - участников Содружества Независимых Государств несовершеннолетних, самовольно ушедших из семей, детских домов, школ-интернатов, специальных учебно-воспитательных и иных детских учреждений" постановляю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  <w:t xml:space="preserve">(в ред. </w:t>
      </w:r>
      <w:hyperlink r:id="rId4">
        <w:r>
          <w:rPr>
            <w:color w:val="0000FF"/>
          </w:rPr>
          <w:t>Указа</w:t>
        </w:r>
      </w:hyperlink>
      <w:r>
        <w:rPr/>
        <w:t xml:space="preserve"> Губернатора Омской области от 03.06.2013 N 85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1. Определить Министерство труда и социального развития Омской области уполномоченным органом исполнительной власти Омской области для представления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1) в Министерство финансов Российской Федерации и Министерство труда и социальной защиты Российской Федерации - отчетов о расходах областного бюджета, источником финансового обеспечения которых является субвенция из федерального бюджета на реализацию полномочий по осуществлению деятельности, связанной с перевозкой между субъектами Российской Федерации, а также в пределах территорий государств - участников Содружества Независимых Государств несовершеннолетних, самовольно ушедших из семей, детских домов, школ-интернатов, специальных учебно-воспитательных и иных детских учреждений (далее - деятельность, связанная с перевозкой несовершеннолетних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2) в Министерство труда и социальной защиты Российской Федерации - отчетов об осуществлении деятельности, связанной с перевозкой несовершеннолетних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  <w:t xml:space="preserve">(п. 1 в ред. </w:t>
      </w:r>
      <w:hyperlink r:id="rId5">
        <w:r>
          <w:rPr>
            <w:color w:val="0000FF"/>
          </w:rPr>
          <w:t>Указа</w:t>
        </w:r>
      </w:hyperlink>
      <w:r>
        <w:rPr/>
        <w:t xml:space="preserve"> Губернатора Омской области от 03.06.2013 N 85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2. Министерству труда и социального развития Омской области совместно с Министерством образования Омской области, Министерством финансов Омской области, Управлением внутренних дел Омской области разработать порядок взаимодействия указанных органов исполнительной власти Омской области для предоставления отчетов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/>
        <w:t>Губернатор Омской област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/>
        <w:t>Л.К.ПОЛЕЖАЕВ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bidi w:val="0"/>
        <w:spacing w:before="0" w:after="0"/>
        <w:ind w:left="0" w:right="0" w:hanging="0"/>
        <w:jc w:val="left"/>
        <w:rPr>
          <w:rFonts w:ascii="Times New Roman" w:hAnsi="Times New Roman"/>
          <w:sz w:val="5"/>
        </w:rPr>
      </w:pPr>
      <w:r>
        <w:rPr>
          <w:sz w:val="5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AA07854987D08D9012E1B28F30D66693101C5D7629BDD2DD8C902C73616131873AA89BE793369936AA4Dw1N1E" TargetMode="External"/><Relationship Id="rId3" Type="http://schemas.openxmlformats.org/officeDocument/2006/relationships/hyperlink" Target="consultantplus://offline/ref=8CAA07854987D08D9012FFBF995C896C901F46507723BE8680D3CB7124w6N8E" TargetMode="External"/><Relationship Id="rId4" Type="http://schemas.openxmlformats.org/officeDocument/2006/relationships/hyperlink" Target="consultantplus://offline/ref=8CAA07854987D08D9012E1B28F30D66693101C5D7629BDD2DD8C902C73616131873AA89BE793369936AA4Dw1N0E" TargetMode="External"/><Relationship Id="rId5" Type="http://schemas.openxmlformats.org/officeDocument/2006/relationships/hyperlink" Target="consultantplus://offline/ref=8CAA07854987D08D9012E1B28F30D66693101C5D7629BDD2DD8C902C73616131873AA89BE793369936AA4Dw1N3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3</Words>
  <Characters>2763</Characters>
  <CharactersWithSpaces>23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12:00Z</dcterms:created>
  <dc:creator>Яковлева Наталья Юрьевна</dc:creator>
  <dc:description/>
  <dc:language>en-US</dc:language>
  <cp:lastModifiedBy/>
  <dcterms:modified xsi:type="dcterms:W3CDTF">2014-06-16T09:12:00Z</dcterms:modified>
  <cp:revision>2</cp:revision>
  <dc:subject/>
  <dc:title>ГУБЕРНАТОР ОМ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