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bookmarkStart w:id="0" w:name="Par1"/>
      <w:bookmarkEnd w:id="0"/>
      <w:r>
        <w:rPr>
          <w:b/>
        </w:rPr>
        <w:t>РОССИЙСКАЯ ФЕДЕРАЦ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УКА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т 18 декабря 2001 г. N 27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Б УСИЛЕНИИ КООРДИНАЦИИ ДЕЯТЕЛЬНОСТИ ОРГАН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ИСПОЛНИТЕЛЬНОЙ ВЛАСТИ ОМСКОЙ ОБЛАСТИ ПО РЕШ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ВОПРОСОВ ДЕМОГРАФИИ, СЕМЬИ, ЖЕНЩИН И ДЕТЕ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(в ред. Указов Губернатора Омской области от 23.07.2003 </w:t>
      </w:r>
      <w:hyperlink r:id="rId2">
        <w:r>
          <w:rPr>
            <w:color w:val="0000FF"/>
          </w:rPr>
          <w:t>N 134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08.09.2004 </w:t>
      </w:r>
      <w:hyperlink r:id="rId3">
        <w:r>
          <w:rPr>
            <w:color w:val="0000FF"/>
          </w:rPr>
          <w:t>N 189</w:t>
        </w:r>
      </w:hyperlink>
      <w:r>
        <w:rPr/>
        <w:t xml:space="preserve">, от 14.10.2005 </w:t>
      </w:r>
      <w:hyperlink r:id="rId4">
        <w:r>
          <w:rPr>
            <w:color w:val="0000FF"/>
          </w:rPr>
          <w:t>N 128</w:t>
        </w:r>
      </w:hyperlink>
      <w:r>
        <w:rPr/>
        <w:t xml:space="preserve">, от 06.05.2006 </w:t>
      </w:r>
      <w:hyperlink r:id="rId5">
        <w:r>
          <w:rPr>
            <w:color w:val="0000FF"/>
          </w:rPr>
          <w:t>N 73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28.12.2006 </w:t>
      </w:r>
      <w:hyperlink r:id="rId6">
        <w:r>
          <w:rPr>
            <w:color w:val="0000FF"/>
          </w:rPr>
          <w:t>N 175</w:t>
        </w:r>
      </w:hyperlink>
      <w:r>
        <w:rPr/>
        <w:t xml:space="preserve">, от 24.04.2007 </w:t>
      </w:r>
      <w:hyperlink r:id="rId7">
        <w:r>
          <w:rPr>
            <w:color w:val="0000FF"/>
          </w:rPr>
          <w:t>N 54</w:t>
        </w:r>
      </w:hyperlink>
      <w:r>
        <w:rPr/>
        <w:t xml:space="preserve">, от 22.01.2008 </w:t>
      </w:r>
      <w:hyperlink r:id="rId8">
        <w:r>
          <w:rPr>
            <w:color w:val="0000FF"/>
          </w:rPr>
          <w:t>N 6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03.09.2008 </w:t>
      </w:r>
      <w:hyperlink r:id="rId9">
        <w:r>
          <w:rPr>
            <w:color w:val="0000FF"/>
          </w:rPr>
          <w:t>N 95</w:t>
        </w:r>
      </w:hyperlink>
      <w:r>
        <w:rPr/>
        <w:t xml:space="preserve">, от 16.06.2009 </w:t>
      </w:r>
      <w:hyperlink r:id="rId10">
        <w:r>
          <w:rPr>
            <w:color w:val="0000FF"/>
          </w:rPr>
          <w:t>N 58</w:t>
        </w:r>
      </w:hyperlink>
      <w:r>
        <w:rPr/>
        <w:t xml:space="preserve">, от 19.08.2009 </w:t>
      </w:r>
      <w:hyperlink r:id="rId11">
        <w:r>
          <w:rPr>
            <w:color w:val="0000FF"/>
          </w:rPr>
          <w:t>N 93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23.04.2010 </w:t>
      </w:r>
      <w:hyperlink r:id="rId12">
        <w:r>
          <w:rPr>
            <w:color w:val="0000FF"/>
          </w:rPr>
          <w:t>N 39</w:t>
        </w:r>
      </w:hyperlink>
      <w:r>
        <w:rPr/>
        <w:t xml:space="preserve">, от 18.05.2011 </w:t>
      </w:r>
      <w:hyperlink r:id="rId13">
        <w:r>
          <w:rPr>
            <w:color w:val="0000FF"/>
          </w:rPr>
          <w:t>N 48</w:t>
        </w:r>
      </w:hyperlink>
      <w:r>
        <w:rPr/>
        <w:t xml:space="preserve">, от 15.07.2011 </w:t>
      </w:r>
      <w:hyperlink r:id="rId14">
        <w:r>
          <w:rPr>
            <w:color w:val="0000FF"/>
          </w:rPr>
          <w:t>N 70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08.11.2012 </w:t>
      </w:r>
      <w:hyperlink r:id="rId15">
        <w:r>
          <w:rPr>
            <w:color w:val="0000FF"/>
          </w:rPr>
          <w:t>N 121</w:t>
        </w:r>
      </w:hyperlink>
      <w:r>
        <w:rPr/>
        <w:t xml:space="preserve">, от 01.04.2014 </w:t>
      </w:r>
      <w:hyperlink r:id="rId16">
        <w:r>
          <w:rPr>
            <w:color w:val="0000FF"/>
          </w:rPr>
          <w:t>N 30</w:t>
        </w:r>
      </w:hyperlink>
      <w:r>
        <w:rPr/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целях усиления координации деятельности органов исполнительной власти Омской области по решению вопросов демографии, семьи, женщин и детей постановляю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17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08.09.2004 N 189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. Создать постоянно действующую областную межведомственную комиссию по вопросам демографии, семьи, женщин и детей (далее - комиссия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. Утверди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1) </w:t>
      </w:r>
      <w:hyperlink w:anchor="Par52">
        <w:r>
          <w:rPr>
            <w:color w:val="0000FF"/>
          </w:rPr>
          <w:t>Положение</w:t>
        </w:r>
      </w:hyperlink>
      <w:r>
        <w:rPr/>
        <w:t xml:space="preserve"> о комиссии (приложение N 1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2) </w:t>
      </w:r>
      <w:hyperlink w:anchor="Par93">
        <w:r>
          <w:rPr>
            <w:color w:val="0000FF"/>
          </w:rPr>
          <w:t>состав</w:t>
        </w:r>
      </w:hyperlink>
      <w:r>
        <w:rPr/>
        <w:t xml:space="preserve"> комиссии (приложение N 2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2. в ред. </w:t>
      </w:r>
      <w:hyperlink r:id="rId18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08.09.2004 N 189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3. Исключен. - </w:t>
      </w:r>
      <w:hyperlink r:id="rId19">
        <w:r>
          <w:rPr>
            <w:color w:val="0000FF"/>
          </w:rPr>
          <w:t>Указ</w:t>
        </w:r>
      </w:hyperlink>
      <w:r>
        <w:rPr/>
        <w:t xml:space="preserve"> Губернатора Омской области от 08.09.2004 N 189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4. Исключен. - </w:t>
      </w:r>
      <w:hyperlink r:id="rId20">
        <w:r>
          <w:rPr>
            <w:color w:val="0000FF"/>
          </w:rPr>
          <w:t>Указ</w:t>
        </w:r>
      </w:hyperlink>
      <w:r>
        <w:rPr/>
        <w:t xml:space="preserve"> Губернатора Омской области от 08.09.2004 N 189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5. Ликвидировать комитет по делам семьи, детства и демографической политике Администрации Омской области, передав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Главному управлению социальной защиты населения Омской области - функции по вопросам семьи, материнства и детства,оборудование и оргтехнику ликвидируемого комитета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21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3.07.2003 N 134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Комитету по социальной политике Омской области - функции ликвидируемого комитета по решению вопросов демограф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6. Комитету по социальной политике Омской области и Главному управлению социальной защиты населения Омской области в установленном порядке внести изменения в положения об указанных органах исполнительной власти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7. Для осуществления мер по ликвидации комитета по делам семьи, детства и демографической политике Администрации Омской области создать ликвидационную комисс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8. Заместителю Губернатора Омской области, председателю Комитета по социальной политике Омской области Тарелкину А.И. в течение 10 дней представить на утверждение Губернатору Омской области состав ликвидационной комисс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9. Ликвидационной комиссии осуществить необходимые действия, связанные с ликвидацией комитета по делам семьи, детства и демографической политике Администрации Омской области, обеспечив соблюдение трудовых прав работников ликвидируемого комите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0. Признать утратившими силу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- </w:t>
      </w:r>
      <w:hyperlink r:id="rId22">
        <w:r>
          <w:rPr>
            <w:color w:val="0000FF"/>
          </w:rPr>
          <w:t>постановление</w:t>
        </w:r>
      </w:hyperlink>
      <w:r>
        <w:rPr/>
        <w:t xml:space="preserve"> Главы Администрации Омской области от 4 ноября 1997 года N 469-п "О преобразовании комитета по делам семьи и детства Администрации Омской области в комитет по делам семьи, детства и демографической политике Администрации Омской области",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- </w:t>
      </w:r>
      <w:hyperlink r:id="rId23">
        <w:r>
          <w:rPr>
            <w:color w:val="0000FF"/>
          </w:rPr>
          <w:t>Указ</w:t>
        </w:r>
      </w:hyperlink>
      <w:r>
        <w:rPr/>
        <w:t xml:space="preserve"> Губернатора Омской области от 30 ноября 2000 года N 14 "О внесении изменений и дополнений в постановление Главы Администрации Омской области от 4 ноября 1997 года N 469-п "О преобразовании комитета по делам семьи и детства Администрации Омской области в комитет по делам семьи, детства и демографической политике Администрации Омской области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11. Исключен. - </w:t>
      </w:r>
      <w:hyperlink r:id="rId24">
        <w:r>
          <w:rPr>
            <w:color w:val="0000FF"/>
          </w:rPr>
          <w:t>Указ</w:t>
        </w:r>
      </w:hyperlink>
      <w:r>
        <w:rPr/>
        <w:t xml:space="preserve"> Губернатора Омской области от 28.12.2006 N 175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Л.К.ПОЛЕЖАЕ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1" w:name="Par48"/>
      <w:bookmarkEnd w:id="1"/>
      <w:r>
        <w:rPr/>
        <w:t>Приложение N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к Указу 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от 18 декабря 2001 г. N 27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52"/>
      <w:bookmarkEnd w:id="2"/>
      <w:r>
        <w:rPr>
          <w:b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б областной межведомственной комиссии по вопроса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демографии, семьи, женщин и дете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(в ред. </w:t>
      </w:r>
      <w:hyperlink r:id="rId25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4.04.2007 N 54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. Областная межведомственная комиссия по вопросам демографии, семьи, женщин и детей (далее - комиссия) является координационным органом, образованным в целях обеспечения согласованных действий органов исполнительной власти Омской области по вопросам реализации государственной политики Омской области в сфере демографии, семьи, женщин и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. Основными задачами комиссии я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рассмотрение вопросов, связанных с реализацией государственной политики Омской области в сфере демографии, семьи, женщин и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подготовка предложений Губернатору Омской области, в Правительство Омской области, иные органы исполнительной власти Омской области по вопросам реализации государственной политики Омской области в сфере демографии, семьи, женщин и детей, в том числе по совершенствованию нормативных правовых актов, регулирующих отношения в сфере демографии, семьи, женщин и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оценка эффективности мер, проводимых органами исполнительной власти Омской области по вопросам реализации государственной политики Омской области в сфере демографии, семьи, женщин и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. Для решения поставленных задач комиссия вправ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вносить в установленном порядке Губернатору Омской области, в Правительство Омской области, иные органы исполнительной власти Омской области предложения по решению вопросов, связанных с реализацией государственной политики Омской области в сфере демографии, семьи, женщин и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запрашивать в установленном порядке необходимую информацию у федеральных органов исполнительной власти и их территориальных органов, органов исполнительной власти Омской области, органов местного самоуправления, организац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привлекать к участию в работе комиссии представителей федеральных органов исполнительной власти и их территориальных органов, органов исполнительной власти Омской области, органов местного самоуправления, организац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) создавать рабочие группы из членов комиссии и привлеченных представителей федеральных органов исполнительной власти и их территориальных органов, органов исполнительной власти Омской области, органов местного самоуправления, организа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. Организует работу комиссии и ведет ее заседания председатель комиссии. В отсутствие председателя комиссии по его поручению обязанности председателя комиссии исполняет заместитель председателя комисс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5. Комиссия осуществляет свою деятельность в соответствии с планом работы. План работы на очередной год утверждается на заседании комиссии в IV квартале текущего год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6. Заседание комиссии проводится по мере необходимости, но не реже одного раза в 6 месяце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7. Члены комиссии участвуют в заседании комиссии лично. В случае невозможности участия члена комиссии в заседании комиссии по причине болезни, отпуска, командировки или по иным уважительным причинам для участия в заседании комиссии членом комиссии может быть направлено замещающее его лиц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8. Заседание комиссии считается правомочным, если на нем присутствует не менее двух третей членов комисс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9. Члены комиссии участвуют в работе комиссии с правом решающего голоса. Лица, замещающие членов комиссии на ее заседаниях, имеют право совещательного голоса при принятии решений комисс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0. Комиссия принимает решения по рассматриваемым вопросам большинством голосов от числа присутствующих на заседании членов комиссии путем проведения открытого голосования. При разделении голосов поровну окончательное решение принимает председатель комисс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1. Результаты рассмотрения вопросов на заседании комиссии оформляются протокол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2. Протокол заседания комиссии подписывается председательствующим на заседании комиссии и направляется членам комиссии, а также лицам, привлеченным для участия в работе комисс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3. Председатель Комисс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непосредственно организует работу комисс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распределяет текущие обязанности между членами комисс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утверждает составы рабочих групп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) осуществляет иные полномочия в соответствии с компетенцией комисс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4. Организационно-техническое обеспечение деятельности комиссии осуществляет Министерство труда и социального развития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3" w:name="Par88"/>
      <w:bookmarkEnd w:id="3"/>
      <w:r>
        <w:rPr/>
        <w:t>Приложение N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к Указ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от 18 декабря 2001 года N 27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4" w:name="Par93"/>
      <w:bookmarkEnd w:id="4"/>
      <w:r>
        <w:rPr>
          <w:b/>
        </w:rPr>
        <w:t>СОСТА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БЛАСТНОЙ МЕЖВЕДОМСТВЕННОЙ КОМИССИИ ПО ВОПРОСАМ ДЕМОГРАФИ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СЕМЬИ, ЖЕНЩИН И ДЕТЕ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(в ред. </w:t>
      </w:r>
      <w:hyperlink r:id="rId26">
        <w:r>
          <w:rPr>
            <w:color w:val="0000FF"/>
          </w:rPr>
          <w:t>Указа</w:t>
        </w:r>
      </w:hyperlink>
      <w:r>
        <w:rPr/>
        <w:t xml:space="preserve"> 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от 01.04.2014 N 30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66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9"/>
        <w:gridCol w:w="480"/>
        <w:gridCol w:w="5761"/>
      </w:tblGrid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Дитятков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ихаил Юр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инистр труда и социального развития Омской области, председатель комиссии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арнавск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Ирина Павл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меститель Министра труда и социального развития Омской области, заместитель председателя комиссии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ереща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арина Юр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чальник управления демографической и семейной политики Министерства труда и социального развития Омской области, секретарь комиссии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Бе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Галина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чальник отдела культурно-досуговой деятельности Министерства культуры Омской области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Гетма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ветлана Пет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меститель начальника Главного управления информационной политики Омской области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Бороди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Елена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член правления Омской областной общественной организации "Сибирские многодетные семьи" (по согласованию)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Голе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льга Пет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ведующая кафедрой общественного здоровья и здравоохранения государственного бюджетного образовательного учреждения высшего профессионального образования "Омская государственная медицинская академия" Министерства здравоохранения Российской Федерации, доктор медицинских наук, профессор (по согласованию)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Гусе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нна Евген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меститель начальника Главного управления государственной службы занятости населения Омской области по вопросам занятости населения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Лопуценк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ветлана Анатол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чальник отдела молодежных программ управления молодежной политики Министерства по делам молодежи, физической культуры и спорта Омской области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илле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аксим Александ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рофессор кафедры экономики и социологии труда федерального государственного бюджетного образовательного учреждения высшего профессионального образования "Омский государственный университет им. Ф.М. Достоевского", доктор экономических наук, доцент (по согласованию)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артыно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адмила Михайл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иректор департамента общественных отношений и социальной политики Администрации города Омска (по согласованию)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ельнико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атьяна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меститель Министра образования Омской области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кун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иктор Михайл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чальник отдела страхования на случай временной нетрудоспособности и в связи с материнством Государственного учреждения - Омского регионального отделения Фонда социального страхования Российской Федерации (по согласованию)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аськ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италий Федо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меститель начальника управления организации деятельности участковых уполномоченных полиции и подразделений по делам несовершеннолетних полиции Управления Министерства внутренних дел Российской Федерации по Омской области (по согласованию)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усино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Елена Викто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меститель Министра экономики Омской области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иничнико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амара Геннад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редседатель Омского областного отделения общественной организации "Союз женщин России" (по согласованию)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мигас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Наталия Васил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меститель управляющего государственным учреждением - Отделением Пенсионного фонда Российской Федерации по Омской области (по согласованию)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ютюно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атьяна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меститель начальника управления записи актов гражданского состояния Главного государственно-правового управления Омской области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Фоки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Наталья Даниил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аместитель руководителя Территориального органа Федеральной службы государственной статистики по Омской области (по согласованию)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Шамо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Ирина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чальник сектора медико-социальной помощи управления организации оказания медицинской помощи женщинам и детям Министерства здравоохранения Омской области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Хамо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арина Павл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уководитель департамента по труду Министерства труда и социального развития Омской области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jc w:val="left"/>
        <w:rPr>
          <w:rFonts w:ascii="Times New Roman" w:hAnsi="Times New Roman"/>
          <w:sz w:val="5"/>
        </w:rPr>
      </w:pPr>
      <w:r>
        <w:rPr>
          <w:sz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383FC6F0E44AFE6C9C62A3E9059A9B468C5604702F45CA8CE105D1A3B5213D63A969208428243C80451Ff2QEE" TargetMode="External"/><Relationship Id="rId3" Type="http://schemas.openxmlformats.org/officeDocument/2006/relationships/hyperlink" Target="consultantplus://offline/ref=73383FC6F0E44AFE6C9C62A3E9059A9B468C5604752A41CF89E105D1A3B5213D63A969208428243C80451Df2QAE" TargetMode="External"/><Relationship Id="rId4" Type="http://schemas.openxmlformats.org/officeDocument/2006/relationships/hyperlink" Target="consultantplus://offline/ref=73383FC6F0E44AFE6C9C62A3E9059A9B468C5604752D4CC386E105D1A3B5213D63A969208428243C80451Df2QAE" TargetMode="External"/><Relationship Id="rId5" Type="http://schemas.openxmlformats.org/officeDocument/2006/relationships/hyperlink" Target="consultantplus://offline/ref=73383FC6F0E44AFE6C9C62A3E9059A9B468C5604752F4DCC8EE105D1A3B5213D63A969208428243C80451Df2QAE" TargetMode="External"/><Relationship Id="rId6" Type="http://schemas.openxmlformats.org/officeDocument/2006/relationships/hyperlink" Target="consultantplus://offline/ref=73383FC6F0E44AFE6C9C62A3E9059A9B468C560470214DC386E105D1A3B5213D63A969208428243C80451Ef2QCE" TargetMode="External"/><Relationship Id="rId7" Type="http://schemas.openxmlformats.org/officeDocument/2006/relationships/hyperlink" Target="consultantplus://offline/ref=73383FC6F0E44AFE6C9C62A3E9059A9B468C5604742943C286E105D1A3B5213D63A969208428243C80451Df2QAE" TargetMode="External"/><Relationship Id="rId8" Type="http://schemas.openxmlformats.org/officeDocument/2006/relationships/hyperlink" Target="consultantplus://offline/ref=73383FC6F0E44AFE6C9C62A3E9059A9B468C5604702C40CE88E105D1A3B5213D63A969208428243C80451Df2QAE" TargetMode="External"/><Relationship Id="rId9" Type="http://schemas.openxmlformats.org/officeDocument/2006/relationships/hyperlink" Target="consultantplus://offline/ref=73383FC6F0E44AFE6C9C62A3E9059A9B468C5604742041CE87E105D1A3B5213D63A969208428243C80451Df2QAE" TargetMode="External"/><Relationship Id="rId10" Type="http://schemas.openxmlformats.org/officeDocument/2006/relationships/hyperlink" Target="consultantplus://offline/ref=73383FC6F0E44AFE6C9C62A3E9059A9B468C560470214DC387E105D1A3B5213D63A969208428243C80451Df2QBE" TargetMode="External"/><Relationship Id="rId11" Type="http://schemas.openxmlformats.org/officeDocument/2006/relationships/hyperlink" Target="consultantplus://offline/ref=73383FC6F0E44AFE6C9C62A3E9059A9B468C5604732C4CC38AE105D1A3B5213D63A969208428243C80451Df2QAE" TargetMode="External"/><Relationship Id="rId12" Type="http://schemas.openxmlformats.org/officeDocument/2006/relationships/hyperlink" Target="consultantplus://offline/ref=73383FC6F0E44AFE6C9C62A3E9059A9B468C560470214DC28EE105D1A3B5213D63A969208428243C80451Df2Q9E" TargetMode="External"/><Relationship Id="rId13" Type="http://schemas.openxmlformats.org/officeDocument/2006/relationships/hyperlink" Target="consultantplus://offline/ref=73383FC6F0E44AFE6C9C62A3E9059A9B468C5604722F4DC28BE105D1A3B5213D63A969208428243C80451Df2QAE" TargetMode="External"/><Relationship Id="rId14" Type="http://schemas.openxmlformats.org/officeDocument/2006/relationships/hyperlink" Target="consultantplus://offline/ref=73383FC6F0E44AFE6C9C62A3E9059A9B468C5604702F45CA8BE105D1A3B5213D63A969208428243C80451Df2Q9E" TargetMode="External"/><Relationship Id="rId15" Type="http://schemas.openxmlformats.org/officeDocument/2006/relationships/hyperlink" Target="consultantplus://offline/ref=73383FC6F0E44AFE6C9C62A3E9059A9B468C560470204CC98EE105D1A3B5213D63A969208428243C80451Df2QAE" TargetMode="External"/><Relationship Id="rId16" Type="http://schemas.openxmlformats.org/officeDocument/2006/relationships/hyperlink" Target="consultantplus://offline/ref=73383FC6F0E44AFE6C9C62A3E9059A9B468C56047F2B46C88DE105D1A3B5213D63A969208428243C80451Df2QAE" TargetMode="External"/><Relationship Id="rId17" Type="http://schemas.openxmlformats.org/officeDocument/2006/relationships/hyperlink" Target="consultantplus://offline/ref=73383FC6F0E44AFE6C9C62A3E9059A9B468C5604752A41CF89E105D1A3B5213D63A969208428243C80451Df2QBE" TargetMode="External"/><Relationship Id="rId18" Type="http://schemas.openxmlformats.org/officeDocument/2006/relationships/hyperlink" Target="consultantplus://offline/ref=73383FC6F0E44AFE6C9C62A3E9059A9B468C5604752A41CF89E105D1A3B5213D63A969208428243C80451Df2Q9E" TargetMode="External"/><Relationship Id="rId19" Type="http://schemas.openxmlformats.org/officeDocument/2006/relationships/hyperlink" Target="consultantplus://offline/ref=73383FC6F0E44AFE6C9C62A3E9059A9B468C5604752A41CF89E105D1A3B5213D63A969208428243C80451Cf2QFE" TargetMode="External"/><Relationship Id="rId20" Type="http://schemas.openxmlformats.org/officeDocument/2006/relationships/hyperlink" Target="consultantplus://offline/ref=73383FC6F0E44AFE6C9C62A3E9059A9B468C5604752A41CF89E105D1A3B5213D63A969208428243C80451Cf2QFE" TargetMode="External"/><Relationship Id="rId21" Type="http://schemas.openxmlformats.org/officeDocument/2006/relationships/hyperlink" Target="consultantplus://offline/ref=73383FC6F0E44AFE6C9C62A3E9059A9B468C5604702F45CA8CE105D1A3B5213D63A969208428243C80451Ff2QEE" TargetMode="External"/><Relationship Id="rId22" Type="http://schemas.openxmlformats.org/officeDocument/2006/relationships/hyperlink" Target="consultantplus://offline/ref=73383FC6F0E44AFE6C9C62A3E9059A9B468C5604762A4CCB8FE105D1A3B5213Df6Q3E" TargetMode="External"/><Relationship Id="rId23" Type="http://schemas.openxmlformats.org/officeDocument/2006/relationships/hyperlink" Target="consultantplus://offline/ref=73383FC6F0E44AFE6C9C62A3E9059A9B468C5604762A43C386E105D1A3B5213Df6Q3E" TargetMode="External"/><Relationship Id="rId24" Type="http://schemas.openxmlformats.org/officeDocument/2006/relationships/hyperlink" Target="consultantplus://offline/ref=73383FC6F0E44AFE6C9C62A3E9059A9B468C560470214DC386E105D1A3B5213D63A969208428243C80451Ef2QDE" TargetMode="External"/><Relationship Id="rId25" Type="http://schemas.openxmlformats.org/officeDocument/2006/relationships/hyperlink" Target="consultantplus://offline/ref=73383FC6F0E44AFE6C9C62A3E9059A9B468C5604742943C286E105D1A3B5213D63A969208428243C80451Df2QBE" TargetMode="External"/><Relationship Id="rId26" Type="http://schemas.openxmlformats.org/officeDocument/2006/relationships/hyperlink" Target="consultantplus://offline/ref=73383FC6F0E44AFE6C9C62A3E9059A9B468C56047F2B46C88DE105D1A3B5213D63A969208428243C80451Df2QAE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5</Words>
  <Characters>14681</Characters>
  <CharactersWithSpaces>125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3:00Z</dcterms:created>
  <dc:creator>Яковлева Наталья Юрьевна</dc:creator>
  <dc:description/>
  <dc:language>en-US</dc:language>
  <cp:lastModifiedBy/>
  <dcterms:modified xsi:type="dcterms:W3CDTF">2014-06-16T09:1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