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Правительств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июня 2014 года № 70-р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долгосрочной целевой программы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казание содействия добровольному переселению в Омскую область соотечественников, </w:t>
      </w:r>
    </w:p>
    <w:p>
      <w:pPr>
        <w:pStyle w:val="Normal"/>
        <w:jc w:val="center"/>
        <w:rPr/>
      </w:pPr>
      <w:r>
        <w:rPr>
          <w:sz w:val="28"/>
          <w:szCs w:val="28"/>
        </w:rPr>
        <w:t>проживающих за рубежом (2013 – 2017 годы)"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Информация об использовании средств на реализацию долгосрочной целевой программы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казание содействия добровольному переселению в Омскую область соотечественников, </w:t>
      </w:r>
    </w:p>
    <w:p>
      <w:pPr>
        <w:pStyle w:val="Normal"/>
        <w:jc w:val="center"/>
        <w:rPr/>
      </w:pPr>
      <w:r>
        <w:rPr>
          <w:sz w:val="28"/>
          <w:szCs w:val="28"/>
        </w:rPr>
        <w:t>проживающих за рубежом (2013 – 2017 годы)" 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319"/>
        <w:gridCol w:w="2934"/>
        <w:gridCol w:w="1620"/>
        <w:gridCol w:w="1760"/>
        <w:gridCol w:w="1761"/>
        <w:gridCol w:w="1145"/>
        <w:gridCol w:w="1510"/>
        <w:gridCol w:w="1276"/>
        <w:gridCol w:w="992"/>
        <w:gridCol w:w="2089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и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</w:t>
              <w:softHyphen/>
              <w:t>рования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на реализацию Программы, рублей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-</w:t>
              <w:br/>
              <w:t>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реали-</w:t>
              <w:br/>
              <w:t xml:space="preserve">зац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роприятия </w:t>
              <w:br/>
              <w:t>Программ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оступление средств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ссовое исполнение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ие обязательств отчетного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firstLine="2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в том числе использовано муни-ципальными образованиями Ом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я мероприят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Ом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22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319"/>
        <w:gridCol w:w="2934"/>
        <w:gridCol w:w="1620"/>
        <w:gridCol w:w="1760"/>
        <w:gridCol w:w="1761"/>
        <w:gridCol w:w="1145"/>
        <w:gridCol w:w="1510"/>
        <w:gridCol w:w="1276"/>
        <w:gridCol w:w="992"/>
        <w:gridCol w:w="208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ведению медицинского освидетельствования участников Программы и членов их семей на заболевание наркоманией и инфекционные заболевания, представляющие опасность для окружающих, в соответствии с законодательством Российской Федерац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Министерство  здравоохранения Омской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бласти         (далее –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Всего, в том числе за сче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 6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 6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 6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) налоговых и неналоговых доходов, поступлений нецеле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 6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 6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 6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из них остаток средств на начало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) поступлений целе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из них остаток средств на начало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. Средства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3. И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участникам Программы и членам их семей единовременного подъемного пособ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инистерство труда и социального развития Омской области (далее – Минтру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Всего, в том числе за сче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405 32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405 32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244 944,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единовременного подъемного пособия носит заявительный харак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к средств составил 160,4 тыс. руб.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) налоговых и неналоговых доходов, поступлений нецеле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05 42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05 42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94 379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из них остаток средств на начало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) поступлений целе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99 9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99 9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850 565,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из них остаток средств на начало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. Средства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3. И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никам Программы компенсации расходов по договору найма (поднайма) жилого помеще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у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Всего, в том числе за сче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584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584 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17 188,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енсация аренды жилья выплачивается по фактически произведенным затрата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к средств составил 1 466,8 тыс. руб.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) налоговых и неналоговых доходов, поступлений нецеле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84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84 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84 827,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из них остаток средств на начало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) поступлений целе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00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00 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932 361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из них остаток средств на начало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. Средства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3. И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Всего, в том числе за сче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905 92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905 92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right="-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278 733,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548DD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диновременного подъемного пособия носит заявительный характер, а компенсация аренды жилья выплачивается по фактически произведенным затратам, в связи с этим остаток средств по Программе составил 1 627,2 тыс. руб.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логовых и неналоговых доходов, поступлений нецеле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5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3 506 020,00</w:t>
            </w:r>
          </w:p>
          <w:p>
            <w:pPr>
              <w:pStyle w:val="Normal"/>
              <w:ind w:left="-70" w:right="-165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ind w:left="-70" w:right="-165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5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3 506 020,00</w:t>
            </w:r>
          </w:p>
          <w:p>
            <w:pPr>
              <w:pStyle w:val="Normal"/>
              <w:ind w:right="-16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 495 806,33</w:t>
            </w:r>
          </w:p>
          <w:p>
            <w:pPr>
              <w:pStyle w:val="Normal"/>
              <w:ind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2,5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548DD4"/>
                <w:spacing w:val="-4"/>
                <w:sz w:val="28"/>
                <w:szCs w:val="28"/>
              </w:rPr>
            </w:pPr>
            <w:r>
              <w:rPr>
                <w:color w:val="548DD4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из них остаток средств на начало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2) </w:t>
            </w:r>
            <w:r>
              <w:rPr>
                <w:sz w:val="28"/>
                <w:szCs w:val="28"/>
              </w:rPr>
              <w:t>поступлений целе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399 9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399 9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782 927,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из них остаток средств на начало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редства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3. И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15300" w:leader="none"/>
        </w:tabs>
        <w:autoSpaceDE w:val="false"/>
        <w:ind w:right="-132" w:hanging="0"/>
        <w:jc w:val="center"/>
        <w:rPr>
          <w:bCs/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15300" w:leader="none"/>
        </w:tabs>
        <w:autoSpaceDE w:val="false"/>
        <w:ind w:right="-1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Результат проведенных мероприятий</w:t>
      </w:r>
    </w:p>
    <w:p>
      <w:pPr>
        <w:pStyle w:val="Normal"/>
        <w:tabs>
          <w:tab w:val="clear" w:pos="708"/>
          <w:tab w:val="left" w:pos="15300" w:leader="none"/>
        </w:tabs>
        <w:autoSpaceDE w:val="false"/>
        <w:ind w:right="-13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2207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297"/>
        <w:gridCol w:w="2532"/>
        <w:gridCol w:w="14724"/>
      </w:tblGrid>
      <w:tr>
        <w:trPr>
          <w:tblHeader w:val="true"/>
          <w:trHeight w:val="36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ткая информация о результатах реализации мероприятия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68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297"/>
        <w:gridCol w:w="2532"/>
        <w:gridCol w:w="14724"/>
        <w:gridCol w:w="1201"/>
        <w:gridCol w:w="1201"/>
        <w:gridCol w:w="1201"/>
        <w:gridCol w:w="1201"/>
        <w:gridCol w:w="1201"/>
        <w:gridCol w:w="1201"/>
        <w:gridCol w:w="1201"/>
        <w:gridCol w:w="1201"/>
      </w:tblGrid>
      <w:tr>
        <w:trPr>
          <w:tblHeader w:val="true"/>
          <w:trHeight w:val="36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ов нормативных правовых актов Омской области по вопросам оказания содействия добровольному переселению в Омскую область соотечественников, проживающих за рубежом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уд</w:t>
            </w:r>
          </w:p>
        </w:tc>
        <w:tc>
          <w:tcPr>
            <w:tcW w:w="1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firstLine="232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 целях </w:t>
            </w:r>
            <w:r>
              <w:rPr>
                <w:b w:val="false"/>
                <w:bCs w:val="false"/>
                <w:sz w:val="28"/>
                <w:szCs w:val="28"/>
              </w:rPr>
              <w:t>обеспечения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ода № 637 "О мерах по оказанию содействия добровольному переселению в Российскую Федерацию соотечественников, проживающих за рубежом" (далее – Государственная программа РФ) и в связи с большим количеством желающих переселиться в Омскую область постановлением Правительства Омской области от 28 августа 2013 года № 201-п утверждена Программа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ind w:firstLine="232"/>
              <w:jc w:val="both"/>
              <w:rPr/>
            </w:pPr>
            <w:r>
              <w:rPr>
                <w:sz w:val="28"/>
                <w:szCs w:val="28"/>
              </w:rPr>
              <w:t>Программа разработана в соответствии с Типовой программой субъекта Российской Федерации и методическими рекомендациями, у</w:t>
            </w:r>
            <w:r>
              <w:rPr>
                <w:color w:val="000000"/>
                <w:sz w:val="28"/>
                <w:szCs w:val="28"/>
              </w:rPr>
              <w:t xml:space="preserve">твержденными приказом Министерства регионального развития Российской Федерации от 1 февраля 2013 года, направлена на согласование в Правительство </w:t>
            </w:r>
            <w:r>
              <w:rPr>
                <w:sz w:val="28"/>
                <w:szCs w:val="28"/>
              </w:rPr>
              <w:t>Российской Федерации 27 марта 2013 года и согласована распоряжением Правительства Российской Федерации от 15 июля 2013 года № 1234-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3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Программе территорией вселения для соотечественников является Омская обла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32"/>
              <w:jc w:val="both"/>
              <w:rPr/>
            </w:pPr>
            <w:r>
              <w:rPr>
                <w:sz w:val="28"/>
                <w:szCs w:val="28"/>
              </w:rPr>
              <w:t>Вместе с тем следует отметить, что с 1 января 2014 года в соответствии с Бюджетным кодексом Российской Федерации реализация долгосрочных целевых программ не предусмотрена.</w:t>
            </w:r>
          </w:p>
          <w:p>
            <w:pPr>
              <w:pStyle w:val="Normal"/>
              <w:ind w:firstLine="232"/>
              <w:jc w:val="both"/>
              <w:rPr/>
            </w:pPr>
            <w:r>
              <w:rPr>
                <w:sz w:val="28"/>
                <w:szCs w:val="28"/>
              </w:rPr>
              <w:t xml:space="preserve">В целях организации непрерывности бюджетного процесса и обеспечения финансирования из областного бюджета мероприятий, связанных с реализацией на территории Омской области </w:t>
            </w:r>
            <w:r>
              <w:rPr>
                <w:bCs/>
                <w:sz w:val="28"/>
                <w:szCs w:val="28"/>
              </w:rPr>
              <w:t>Государственной программы РФ,</w:t>
            </w:r>
            <w:r>
              <w:rPr>
                <w:sz w:val="28"/>
                <w:szCs w:val="28"/>
              </w:rPr>
              <w:t xml:space="preserve"> Минтрудом разработана государственная программа Омской области "Оказание содействия добровольному переселению в Омскую область соотечественников, проживающих за рубежом" (далее – государственная программа Омской области), реализация которой рассчитана на 2014 – 2020 год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ind w:firstLine="232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Омской области утверждена постановлением Правительства Омской области от 9 октября 2013 года № 235-п. При этом цели, задачи и основные мероприятия данной программы соответствуют ранее утвержденной долгосрочной целевой программ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ind w:first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координации </w:t>
            </w:r>
            <w:r>
              <w:rPr>
                <w:sz w:val="28"/>
                <w:szCs w:val="28"/>
              </w:rPr>
              <w:t>деятельности исполнителей мероприятий</w:t>
            </w:r>
            <w:r>
              <w:rPr>
                <w:color w:val="000000"/>
                <w:sz w:val="28"/>
                <w:szCs w:val="28"/>
              </w:rPr>
              <w:t xml:space="preserve"> по реализации Государственной программы РФ на территории Омской области Указом Губернатора Омской области от 11 октября 2013 года № 140-у создана межведомственная комиссия по реализации долгосрочной целевой программы Омской области "Оказание содействия добровольному переселению в Омскую область соотечественников, проживающих за рубежом (2013 – 2017 годы)"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ind w:first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ме того, Правительством Омской области принято постановление от 23 октября 2013 года № 237-п "</w:t>
            </w:r>
            <w:r>
              <w:rPr>
                <w:bCs/>
                <w:sz w:val="28"/>
                <w:szCs w:val="28"/>
              </w:rPr>
              <w:t>О мерах социальной поддержки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, и членов их семей, прибывших в Омскую область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  <w:tc>
          <w:tcPr>
            <w:tcW w:w="9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заимодействия с представительствами или представителями Федеральной миграционной службы за рубежом, временными группами, создаваемыми из числа специалистов Федеральной миграционной службы, Министерства иностранных дел Российской Федерации и других заинтересованных федеральных органов исполнительной власти, командируемых в дипломатические представительства и консульские учреждения Российской Федерации, в части обновления информационного пакета о возможностях приема, трудоустройства и условиях проживания в Омской област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уд</w:t>
            </w:r>
          </w:p>
        </w:tc>
        <w:tc>
          <w:tcPr>
            <w:tcW w:w="1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37"/>
              <w:jc w:val="both"/>
              <w:rPr/>
            </w:pPr>
            <w:r>
              <w:rPr>
                <w:sz w:val="28"/>
                <w:szCs w:val="28"/>
              </w:rPr>
              <w:t xml:space="preserve">На официальном сайте Федеральной миграционной службы Российской Федерации (далее – ФМС России) размещен и регулярно обновляется информационный пакет о возможностях приема, трудоустройства и условиях проживания в Омской  области. </w:t>
            </w:r>
          </w:p>
          <w:p>
            <w:pPr>
              <w:pStyle w:val="Normal"/>
              <w:autoSpaceDE w:val="false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 работа по взаимодействию с дипломатическими представительствами, консульскими учреждениями Российской Федерации и представительствами ФМС России за рубежом. Регулярно в адрес ФМС России, временных рабочих групп и представительств ФМС России за рубежом направляются сведения об имеющихся вакансиях в Омской области</w:t>
            </w:r>
          </w:p>
        </w:tc>
        <w:tc>
          <w:tcPr>
            <w:tcW w:w="9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ведение перечня образовательных организаций, находящихся в Омской области, до представительств или представителей Федеральной миграционной службы за рубежом, временных групп, создаваемых из числа специалистов Федеральной миграционной службы, Министерства иностранных дел Российской Федерации и других заинтересованных федеральных органов исполнительной власти, командируемых в дипломатические представительства и консульские учреждения Российской Федераци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труд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Омской области</w:t>
            </w:r>
          </w:p>
        </w:tc>
        <w:tc>
          <w:tcPr>
            <w:tcW w:w="1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37"/>
              <w:jc w:val="both"/>
              <w:rPr/>
            </w:pPr>
            <w:r>
              <w:rPr>
                <w:sz w:val="28"/>
                <w:szCs w:val="28"/>
              </w:rPr>
              <w:t>Сведения о вакансиях педагогических работников Омской области предоставляются всем соотечественникам, проживающим за рубежом, обращающимся в Министерство образования Омской области. Данные сведения размещены в сети Интернет на официальном сайте Министерства образования Омской области.</w:t>
            </w:r>
          </w:p>
          <w:p>
            <w:pPr>
              <w:pStyle w:val="Normal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истеме образования в Омской области, перечень образовательных организаций, находящихся в Омской области, направлены в адрес дипломатических представительств, консульских учреждений Российской Федерации и представительств ФМС России за рубежом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аботы "Горячей линии" по вопросам добровольного переселения в Омскую область соотечественников, проживающих за рубежом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уд</w:t>
            </w:r>
          </w:p>
        </w:tc>
        <w:tc>
          <w:tcPr>
            <w:tcW w:w="1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7"/>
              <w:jc w:val="both"/>
              <w:rPr/>
            </w:pPr>
            <w:r>
              <w:rPr>
                <w:sz w:val="28"/>
                <w:szCs w:val="28"/>
              </w:rPr>
              <w:t xml:space="preserve">В Минтруде, Управлении Федеральной миграционной службы по Омской области (далее – УФМС России по Омской области), Главном управлении государственной службы занятости населения Омской области (далее – Главное управление занятости), а также в территориальных органах Минтруда во всех территориях вселения  в постоянном режиме действует "Горячая линия" по вопросам реализации Программы, где ежедневно осуществляется консультирование соотечественников, проживающих за рубежом. Консультационно-справочные услуги также предоставляются участникам Программы и желающим добровольно переселиться в Омскую область при их личном обращении. 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sz w:val="28"/>
                <w:szCs w:val="28"/>
              </w:rPr>
              <w:t xml:space="preserve">Номера телефонов для справок размещены на сайтах, в информационном буклете и Памятке участника Программы. 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sz w:val="28"/>
                <w:szCs w:val="28"/>
              </w:rPr>
              <w:t xml:space="preserve">За 2013 год в региональных и федеральных средствах массовой информации вышло более 105 материалов по вопросам реализации Программы. 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sz w:val="28"/>
                <w:szCs w:val="28"/>
              </w:rPr>
              <w:t xml:space="preserve">В рамках освещения реализации Программы  были организованы выступления представителей органов власти, ответственных за реализацию программы, на ГТРК "Иртыш", ОРТРК "12 Канал". 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sz w:val="28"/>
                <w:szCs w:val="28"/>
              </w:rPr>
              <w:t xml:space="preserve">В ноябре 2013 года интервью Министра труда и социального развития Омской области М.Ю. Дитятковского направлено в Министерство иностранных дел Российской Федерации для опубликования в журнале "Русский век". 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sz w:val="28"/>
                <w:szCs w:val="28"/>
              </w:rPr>
              <w:t>Материалы о Программе регулярно публиковались в региональных печатных изданиях, в том числе интервью соотечественников и представителей органов исполнительной власти, реализующих Программу. Вышли публикации в газетах: "Омская правда", "Аргументы и Факты", "Российская газета", "Комсомольская правда", "Коммерческие вести", "Омский вестник", "Вечерний Омск", "Авангард", "Восход", "Сибирский труженик", "Вперед" и т.д.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sz w:val="28"/>
                <w:szCs w:val="28"/>
              </w:rPr>
              <w:t>В ноябре 2013 года Минтрудом совместно с УФМС России по Омской области проведена встреча с иностранными студентами Сибирской государственной автомобильно-дорожной академии по вопросу участия в Программе.</w:t>
            </w:r>
          </w:p>
          <w:p>
            <w:pPr>
              <w:pStyle w:val="ConsPlusNonformat"/>
              <w:ind w:firstLine="2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размещена информация о Программе, правах  и обязательствах соотечественников.</w:t>
            </w:r>
          </w:p>
          <w:p>
            <w:pPr>
              <w:pStyle w:val="Normal"/>
              <w:ind w:firstLine="23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ля информирования переселенцев разработан информационный листок "Последовательность действий участника Программы, прибывшего на территорию Омской области", в котором указаны организации с адресами, телефонами и краткой информацией по вопросам их деятельности</w:t>
            </w:r>
          </w:p>
        </w:tc>
        <w:tc>
          <w:tcPr>
            <w:tcW w:w="9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езентаций Программы за рубежом, в том числе в режиме видеоконференци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уд</w:t>
            </w:r>
          </w:p>
        </w:tc>
        <w:tc>
          <w:tcPr>
            <w:tcW w:w="1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 работа по широкому информированию желающих переселиться в Омскую область соотечественников об условиях участия в Программе и возможностях обустройства на территории Омской области. Проведено 4 презентации Программы в режиме видеоконференций, в том числе с представительством Федеральной миграционной службы в Латвии и общественными организациями в Молдове и Украине.</w:t>
            </w:r>
          </w:p>
          <w:p>
            <w:pPr>
              <w:pStyle w:val="Normal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мской области проинформировали о миграционной привлекательности Омской области, состоянии и перспективах социально-экономического развития Омской области, порядке приема и обустройства на территории Омской области участников, существующих вакансиях на региональном рынке труда, мерах социальной поддержки соотечественников</w:t>
            </w:r>
          </w:p>
        </w:tc>
        <w:tc>
          <w:tcPr>
            <w:tcW w:w="9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аботы консультационного пункта в целях организации консультационного сопровождения соотечественников в процессе социальной интеграции и трудовой адаптации на территории Омской област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образовательное учреждение Омской области дополнительного профессионального образования "Центр профессиональной ориентации и психологической поддержки населения"</w:t>
            </w:r>
          </w:p>
        </w:tc>
        <w:tc>
          <w:tcPr>
            <w:tcW w:w="1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2"/>
              <w:jc w:val="both"/>
              <w:rPr/>
            </w:pPr>
            <w:r>
              <w:rPr>
                <w:sz w:val="28"/>
                <w:szCs w:val="28"/>
              </w:rPr>
              <w:t>В целях социальной адаптации и интеграции соотечественников в 2013 году на базе бюджетного образовательного учреждения Омской области дополнительного профессионального образования "Центр профессиональной ориентации и психологической поддержки населения" продолжил работать консультационный пункт, где участникам Программы предоставляются консультационно-справочные услуги.</w:t>
            </w:r>
          </w:p>
          <w:p>
            <w:pPr>
              <w:pStyle w:val="Normal"/>
              <w:ind w:firstLine="232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е занятия проводятся ежедневно по мере обращения соотечественников и членов их семей в консультационный пункт. Специалисты консультируют по вопросам профессионального самоопределения и развития, адаптации на рынке труда. </w:t>
            </w:r>
          </w:p>
          <w:p>
            <w:pPr>
              <w:pStyle w:val="Normal"/>
              <w:ind w:firstLine="232"/>
              <w:jc w:val="both"/>
              <w:rPr/>
            </w:pPr>
            <w:r>
              <w:rPr>
                <w:sz w:val="28"/>
                <w:szCs w:val="28"/>
              </w:rPr>
              <w:t xml:space="preserve">Групповые занятия по профессиональной ориентации направлены на содействие в решении вопросов профессионального самоопределения и развития, в том числе выбора оптимального вида занятости с учетом потребностей и возможностей соотечественника и ситуации на рынке труд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ind w:first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ся еженедельный мониторинг обустройства прибывших на территорию Омской области соотечественников. Сбор информации происходит на основе ежедневного телефонного опроса соотечественников и систематизации данных, предоставляемых всеми органами исполнительной власти, реализующими программу. При анализе обустройства учитываются все данные об участнике Программы (варианты жилищного обустройства, вопросы трудоустройства, меры социальной поддержки, не только оказанные в рамках Программы, но и предоставляемые другим категориям граждан в Омской области). Мониторинг способствует оперативному решению вопросов, возникающих у соотечественников, и повышению эффективности реализации Программы</w:t>
            </w:r>
          </w:p>
        </w:tc>
        <w:tc>
          <w:tcPr>
            <w:tcW w:w="9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                 в информационно-телекоммуникационной сети "Интернет", в том числе в автоматизированной информационной системе "Соотечественники" (www.aiss.gov.ru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уд</w:t>
            </w:r>
          </w:p>
        </w:tc>
        <w:tc>
          <w:tcPr>
            <w:tcW w:w="1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autoSpaceDE w:val="false"/>
              <w:ind w:firstLine="232"/>
              <w:jc w:val="both"/>
              <w:rPr/>
            </w:pPr>
            <w:r>
              <w:rPr>
                <w:sz w:val="28"/>
                <w:szCs w:val="28"/>
              </w:rPr>
              <w:t>Регулярно актуализируется информация, размещенная на официальных сайтах Минтруда и УФМС России по Омской области, о возможностях приема, трудоустройства и условиях проживания в Омской области.</w:t>
            </w:r>
          </w:p>
          <w:p>
            <w:pPr>
              <w:pStyle w:val="Normal"/>
              <w:ind w:firstLine="23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Минтрудом </w:t>
            </w:r>
            <w:r>
              <w:rPr>
                <w:sz w:val="28"/>
                <w:szCs w:val="28"/>
              </w:rPr>
              <w:t>сформирован и размещен на официальном сайте информационный пакет о региональной программе, включающий в себя материалы об Омской области, социально-экономическом положении региона, дополнительных мерах социальной поддержки в Омской области, возможностях приема, трудоустройства и условиях проживания на территориях муниципальных районов Омской области и городе Омске</w:t>
            </w:r>
          </w:p>
        </w:tc>
        <w:tc>
          <w:tcPr>
            <w:tcW w:w="9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проведению медицинского освидетельствования участников Программы и членов их семей на заболевание наркоманией и на инфекционные заболевания, представляющие опасность для окружающи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законодательством Российской Федераци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</w:t>
            </w:r>
          </w:p>
        </w:tc>
        <w:tc>
          <w:tcPr>
            <w:tcW w:w="1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ое освидетельствование участников Программы и членов их семей проводилось в государственных учреждениях здравоохранения Омской области "Клинический кожно-венерологический диспансер", "Наркологический диспансер", "Центр по профилактике и борьбе со СПИД и инфекционными заболеваниями", "Клинический противотуберкулезный диспансер" на заболевание наркоманией и на инфекционные заболевания, предусмотренные постановлением Правительства Российской Федерации от 2 апреля 2003 года № 188 "О перечне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, или вида на жительство, или разрешения на работу в Российской Федерации". </w:t>
            </w:r>
          </w:p>
          <w:p>
            <w:pPr>
              <w:pStyle w:val="Normal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проведено медицинское освидетельствование 2020 участников Программы и членов их семей</w:t>
            </w:r>
          </w:p>
        </w:tc>
        <w:tc>
          <w:tcPr>
            <w:tcW w:w="9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участникам Программы и членам их семей единовременного подъемного пособия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уд</w:t>
            </w:r>
          </w:p>
        </w:tc>
        <w:tc>
          <w:tcPr>
            <w:tcW w:w="1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ind w:firstLine="232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Правительства Омской области от 23 октября 2013 года № 237-п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bCs/>
                <w:sz w:val="28"/>
                <w:szCs w:val="28"/>
              </w:rPr>
              <w:t>О мерах социальной поддержки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, и членов их семей, прибывших в Омскую область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участнику Программы и членам его семьи предоставлялось единовременное подъемное пособие в размере прожиточного минимума в среднем на душу насел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ind w:firstLine="232"/>
              <w:jc w:val="both"/>
              <w:rPr/>
            </w:pPr>
            <w:r>
              <w:rPr>
                <w:sz w:val="28"/>
                <w:szCs w:val="28"/>
              </w:rPr>
              <w:t>Для участников Программы и членов их семей, переселяющихся в муниципальные районы Омской области, размер единовременного подъемного пособия увеличен в 2 раза.</w:t>
            </w:r>
          </w:p>
          <w:p>
            <w:pPr>
              <w:pStyle w:val="Normal"/>
              <w:ind w:firstLine="23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Единовременное подъемное пособие в 2013 году выплачено </w:t>
            </w:r>
            <w:r>
              <w:rPr>
                <w:color w:val="000000"/>
                <w:sz w:val="28"/>
                <w:szCs w:val="28"/>
              </w:rPr>
              <w:t xml:space="preserve">765 </w:t>
            </w:r>
            <w:r>
              <w:rPr>
                <w:sz w:val="28"/>
                <w:szCs w:val="28"/>
              </w:rPr>
              <w:t>участникам Программы и 856 членам их семей</w:t>
            </w:r>
          </w:p>
        </w:tc>
        <w:tc>
          <w:tcPr>
            <w:tcW w:w="9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участникам Программы компенсации расхо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договору найма (поднайма) жилого помещения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уд</w:t>
            </w:r>
          </w:p>
        </w:tc>
        <w:tc>
          <w:tcPr>
            <w:tcW w:w="1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7"/>
              <w:jc w:val="both"/>
              <w:rPr/>
            </w:pPr>
            <w:r>
              <w:rPr>
                <w:sz w:val="28"/>
                <w:szCs w:val="28"/>
              </w:rPr>
              <w:t xml:space="preserve">Всем участникам Программы оказывается содействие во временном размещении на территории Омской области. Возможности размещения определяются совместно с потенциальными участниками на этапе согласования заявлений (родственники, гостиница, аренда, приобретение жилья). После приезда оперативно осуществляется поиск подходящего жилья. 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sz w:val="28"/>
                <w:szCs w:val="28"/>
              </w:rPr>
              <w:t xml:space="preserve">В случае необходимости обеспечивается размещение соотечественников в бюджетном учреждении Омской области "Центр социальной помощи семье и детям (с социальной гостиницей)" на безвозмездной основ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ind w:firstLine="237"/>
              <w:jc w:val="both"/>
              <w:rPr/>
            </w:pPr>
            <w:r>
              <w:rPr>
                <w:sz w:val="28"/>
                <w:szCs w:val="28"/>
              </w:rPr>
              <w:t xml:space="preserve">В 2013 году услугами социальной гостиницы воспользовались 3 человека (1 участник программы и 2 члена его семьи). 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Правительства Омской области от 23 октября 2013 года № 237-п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bCs/>
                <w:sz w:val="28"/>
                <w:szCs w:val="28"/>
              </w:rPr>
              <w:t>О мерах социальной поддержки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, и членов их семей, прибывших в Омскую область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участникам Программы предоставлялась компенсация затрат по найму жилья.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sz w:val="28"/>
                <w:szCs w:val="28"/>
              </w:rPr>
              <w:t>В 2013 году компенсацию расходов на аренду жилья получили 735 участников Программы</w:t>
            </w:r>
          </w:p>
        </w:tc>
        <w:tc>
          <w:tcPr>
            <w:tcW w:w="9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ынка труда и предоставление в Минтруд информации                        о состоянии банка вакантных                   и вновь создаваемых рабочих мест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занятости</w:t>
            </w:r>
          </w:p>
        </w:tc>
        <w:tc>
          <w:tcPr>
            <w:tcW w:w="1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2"/>
              <w:rPr/>
            </w:pPr>
            <w:r>
              <w:rPr>
                <w:sz w:val="28"/>
                <w:szCs w:val="28"/>
              </w:rPr>
              <w:t xml:space="preserve">В рамках предоставления государственной услуги содействия работодателям в подборе необходимых работников специалисты Главного управления занятости и казенных учреждений службы занятости населения Омской области (далее – центры занятости) осуществляли мониторинг потребности в работниках, анализировали ситуацию на рынке труда в Омской области, осуществляли подбор работников, информировали работодателей о потенциальных участниках Программы и членах их семей для последующего трудоустройства, консультировали работодателей по вопросам приема на работу участников Программы и членов их семей. </w:t>
            </w:r>
          </w:p>
          <w:p>
            <w:pPr>
              <w:pStyle w:val="Normal"/>
              <w:ind w:first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е управление занятости ежемесячно, в срок до 5 числа месяца, следующего за отчетным, направляет сведения о вакантных и вновь создаваемых рабочих местах, заявленных работодателями Омской области, в Минтруд согласно приказу Главного управления занятости от 24 мая 2010 года № 19-п "Об организации работы Главного управления государственной службы занятости населения Омской области и казенных учреждений службы занятости населения Омской области по оказанию содействия в трудоустройстве соотечественников, проживающих за рубежом" </w:t>
            </w:r>
          </w:p>
        </w:tc>
        <w:tc>
          <w:tcPr>
            <w:tcW w:w="9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банка вакантных                  и вновь создаваемых рабочих мест на сайтах Минтруда и Главного управления занятости, направление его во временные рабочие группы Федеральной миграционной службы за рубежом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уд, Главное управление занятости</w:t>
            </w:r>
          </w:p>
        </w:tc>
        <w:tc>
          <w:tcPr>
            <w:tcW w:w="1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вакантных и вновь создаваемых рабочих мест размещен на сайтах Минтруда и Главного управления занятости.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sz w:val="28"/>
                <w:szCs w:val="28"/>
              </w:rPr>
              <w:t>Сведения о вакантных и вновь создаваемых рабочих местах, заявленных работодателями Омской области, ежемесячно направляются в ФМС России и УФМС России по Омской области.</w:t>
            </w:r>
          </w:p>
          <w:p>
            <w:pPr>
              <w:pStyle w:val="Normal"/>
              <w:ind w:firstLine="237"/>
              <w:rPr/>
            </w:pPr>
            <w:r>
              <w:rPr>
                <w:sz w:val="28"/>
                <w:szCs w:val="28"/>
              </w:rPr>
              <w:t>Дополнительно на информационном ресурсе Федеральной службы по труду и занятости ежемесячно размещается информация о наиболее востребованных профессиях на рынке труда Омской области и условиях предоставления государственных услуг в сфере занятости населения</w:t>
            </w:r>
          </w:p>
        </w:tc>
        <w:tc>
          <w:tcPr>
            <w:tcW w:w="9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03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заимодействия работодателей и соотечественников, проживающих за рубежом, на этапе подготовки к переселению на выбранную территорию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уд, Главное управление занятости</w:t>
            </w:r>
          </w:p>
        </w:tc>
        <w:tc>
          <w:tcPr>
            <w:tcW w:w="1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7"/>
              <w:jc w:val="both"/>
              <w:rPr/>
            </w:pPr>
            <w:r>
              <w:rPr>
                <w:sz w:val="28"/>
                <w:szCs w:val="28"/>
              </w:rPr>
              <w:t>В 2013 году осуществлялось взаимодействие работодателей и соотечественников, проживающих за рубежом, на этапе подготовки к переселению на выбранную территорию посредством телефонной и видеосвязи.</w:t>
            </w:r>
          </w:p>
          <w:p>
            <w:pPr>
              <w:pStyle w:val="Normal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, в процессе согласования анкеты специалисты Минтруда проводят телефонную беседу с каждым потенциальным участником Программы и предоставляют подробную информацию об участии в Программе и возможностях обустройства в Омской области, что позволяет снизить риски приезда соотечественников, обманувшихся в своих ожиданиях, и способствует осознанному выбору территории вселения.</w:t>
            </w:r>
          </w:p>
          <w:p>
            <w:pPr>
              <w:pStyle w:val="Normal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рассмотрения заявлений потенциальных участников Программы им предложены варианты трудоустройства. </w:t>
            </w:r>
          </w:p>
          <w:p>
            <w:pPr>
              <w:pStyle w:val="Normal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лись в 2013 году в центры занятости в целях поиска подходящей работы 222 человека, из них 182 участника Программы и 40 членов их семей. Отказались от оказания государственной услуги по содействию в поиске подходящей работы 35 человек, в том числе 27 участников Программы и 8 членов их семей. Трудоустроены 175 человек, в том числе 149 участников Программы и 26 членов их семей. Осуществляют взаимодействие с центрами занятости по поиску подходящей работы 12 человек, в том числе 6 участников Программы и 6 членов их семей. Признаны безработными в соответствии с Законом Российской Федерации "О занятости населения в Российской Федерации" 11 человек</w:t>
            </w:r>
          </w:p>
        </w:tc>
        <w:tc>
          <w:tcPr>
            <w:tcW w:w="9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ярмарки вакансий и учебных рабочих мест для участников Программы и членов их семей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занятости, бюджетное образовательное учреждение Омской области дополнительного профессионального образования "Центр профессиональной ориентации и психологической поддержки населения"</w:t>
            </w:r>
          </w:p>
        </w:tc>
        <w:tc>
          <w:tcPr>
            <w:tcW w:w="1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ind w:firstLine="232"/>
              <w:jc w:val="both"/>
              <w:rPr/>
            </w:pPr>
            <w:r>
              <w:rPr>
                <w:sz w:val="28"/>
                <w:szCs w:val="28"/>
              </w:rPr>
              <w:t>25 октября 2013 года и 28 ноября 2013 года в г. Омске состоялись специализированные ярмарки вакансий для участников Программы и членов их сем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ind w:firstLine="232"/>
              <w:jc w:val="both"/>
              <w:rPr/>
            </w:pPr>
            <w:r>
              <w:rPr>
                <w:sz w:val="28"/>
                <w:szCs w:val="28"/>
              </w:rPr>
              <w:t>Ярмарки посетили более 200 соотечественников, которым была предоставлена возможность напрямую пообщаться с работодателями, получить консультации специалистов по вопросам получения профессионального образования, повышения квалификации, помощь в составлении резюм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ind w:firstLine="232"/>
              <w:jc w:val="both"/>
              <w:rPr/>
            </w:pPr>
            <w:r>
              <w:rPr>
                <w:sz w:val="28"/>
                <w:szCs w:val="28"/>
              </w:rPr>
              <w:t>В ярмарках приняли участие работодатели из разных сфер (медицина, образование, промышленные предприятия, подведомственные учреждения Минтруда). По итогам ярмарок трудоустроились более 60 соотечественников</w:t>
            </w:r>
          </w:p>
        </w:tc>
        <w:tc>
          <w:tcPr>
            <w:tcW w:w="9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мероприятий по профессиональному обучению участников Программы и членов их семей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занятости, казенные учреждения службы занятости населения Омской области</w:t>
            </w:r>
          </w:p>
        </w:tc>
        <w:tc>
          <w:tcPr>
            <w:tcW w:w="1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ind w:first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3 году финансовые средства, предусмотренные на реализацию данного мероприятия, секвестрированы, в связи с этим реализация мероприятия по профессиональному обучению соотечественников в рамках Программы не была возможной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ind w:firstLine="232"/>
              <w:jc w:val="both"/>
              <w:rPr/>
            </w:pPr>
            <w:r>
              <w:rPr>
                <w:sz w:val="28"/>
                <w:szCs w:val="28"/>
              </w:rPr>
              <w:t>Однако в Омской области осуществляется профессиональное обучение граждан Российской Федерации по профессиям (специальностям), востребованным на региональном рынке труда, в образовательных учреждениях профессионального образования.</w:t>
            </w:r>
          </w:p>
          <w:p>
            <w:pPr>
              <w:pStyle w:val="Normal"/>
              <w:ind w:firstLine="232"/>
              <w:jc w:val="both"/>
              <w:rPr/>
            </w:pPr>
            <w:r>
              <w:rPr>
                <w:sz w:val="28"/>
                <w:szCs w:val="28"/>
              </w:rPr>
              <w:t>Продолжительность профессионального обучения составляет, как правило, три месяца. Инициатором профессионального обучения может быть как соотечественник, так и работодатель. Организация профессионального обучения осуществляется на основе трехстороннего договора.</w:t>
            </w:r>
          </w:p>
          <w:p>
            <w:pPr>
              <w:pStyle w:val="Normal"/>
              <w:ind w:firstLine="232"/>
              <w:jc w:val="both"/>
              <w:rPr/>
            </w:pPr>
            <w:r>
              <w:rPr>
                <w:sz w:val="28"/>
                <w:szCs w:val="28"/>
              </w:rPr>
              <w:t>Особое внимание уделяется разработке и внедрению интегрированных рабочих профессий, которые пользуются спросом у работодателей и безработных граждан, например: "слесарь-ремонтник", "слесарь-электрик", "слесарь-сантехник", "столяр-плотник", "облицовщик-плиточник", "штукатур-маляр", "бухгалтер", "электрогазосварщик", "водитель транспортных средств категорий "С, Е" и т.д.</w:t>
            </w:r>
          </w:p>
          <w:p>
            <w:pPr>
              <w:pStyle w:val="Normal"/>
              <w:autoSpaceDE w:val="false"/>
              <w:ind w:first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3 году в рамках дополнительного мероприятия в области содействия занятости населения по организации профессионального обучения отдельных категорий граждан, не зарегистрированных в качестве безработных, в соответствии с приказом Главного управления занятости от 2 апреля 2012 года № 13-п "Об утверждении Порядка реализации дополнительного мероприятия в области содействия занятости населения по организации профессионального обучения отдельных категорий граждан, не зарегистрированных в качестве безработных" в 2013 году направлены на обучение                   16 участников Программы, которые завершили обучение и приступили к трудовой деятельности</w:t>
            </w:r>
          </w:p>
        </w:tc>
        <w:tc>
          <w:tcPr>
            <w:tcW w:w="9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одействия самозанятости участников Программы            и членов их семей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занятости</w:t>
            </w:r>
          </w:p>
        </w:tc>
        <w:tc>
          <w:tcPr>
            <w:tcW w:w="1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финансовые средства, предусмотренные на реализацию данного мероприятия, секвестрированы, в связи с этим реализация мероприятия не была возможной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32"/>
              <w:jc w:val="both"/>
              <w:rPr/>
            </w:pPr>
            <w:r>
              <w:rPr>
                <w:sz w:val="28"/>
                <w:szCs w:val="28"/>
              </w:rPr>
              <w:t xml:space="preserve">В 2013 году в Главное управление занятости обратились три участника Программы на 2009 – 2012 годы, которые получили консультацию о формах государственной поддержки субъектов малого предпринимательств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, один участник Программы на 2009 – 2012 годы открыл собственное дело в рамках участия в дополнительном мероприятии по организации собственного дела и созданию дополнительных постоянных рабочих мест в соответствии с приказом Главного управления занятости от 30 марта 2012 года № 11-п "Об утверждении Порядка оказания содействия отдельным категориям граждан в организации собственного дела и создании дополнительных постоянных рабочих мест для трудоустройства безработных граждан"</w:t>
            </w:r>
          </w:p>
        </w:tc>
        <w:tc>
          <w:tcPr>
            <w:tcW w:w="9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 о достижении целевых индикаторов Программы</w:t>
      </w:r>
    </w:p>
    <w:p>
      <w:pPr>
        <w:pStyle w:val="Normal"/>
        <w:ind w:first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5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8"/>
        <w:gridCol w:w="1559"/>
        <w:gridCol w:w="2268"/>
        <w:gridCol w:w="1843"/>
        <w:gridCol w:w="2126"/>
        <w:gridCol w:w="10348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целевого  </w:t>
              <w:br/>
              <w:t>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рено</w:t>
              <w:br/>
              <w:t>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  <w:br/>
              <w:t>достигну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</w:t>
              <w:br/>
              <w:t>(гр. 5 – гр. 4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  <w:br/>
              <w:t>(причины отклонени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225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8"/>
        <w:gridCol w:w="1559"/>
        <w:gridCol w:w="2268"/>
        <w:gridCol w:w="1843"/>
        <w:gridCol w:w="2126"/>
        <w:gridCol w:w="10348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еализации цели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участников Программы и членов их семей, ежегодно переезжающих в Омскую область и зарегистрированных в территориальных органах Управления Федеральной миграционной службы по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лановое значение целевого показателя достигнуто.</w:t>
            </w:r>
          </w:p>
          <w:p>
            <w:pPr>
              <w:pStyle w:val="Normal"/>
              <w:autoSpaceDE w:val="false"/>
              <w:ind w:firstLine="22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 2013 году планировалось принять и обустроить на территории Омской области 2000 человек (1000 участников Программы и 1000 членов их семей). Фактически в течение года в Омскую область прибыли 3004 соотечественника (1503 участника Программы и 1501 член их семей). </w:t>
            </w:r>
          </w:p>
          <w:p>
            <w:pPr>
              <w:pStyle w:val="Normal"/>
              <w:autoSpaceDE w:val="false"/>
              <w:ind w:firstLine="223"/>
              <w:jc w:val="both"/>
              <w:rPr/>
            </w:pPr>
            <w:r>
              <w:rPr>
                <w:sz w:val="28"/>
                <w:szCs w:val="28"/>
              </w:rPr>
              <w:t>Количество прибывших в Омскую область соотечественников в 2013 году превысило запланированный показатель в 1,5 ра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color w:val="000000"/>
                <w:sz w:val="28"/>
                <w:szCs w:val="28"/>
              </w:rPr>
              <w:t>Показатель реализации задачи 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асходов бюджета Омской области на реализацию предусмотренных Программой мероприятий, связанных с предоставлением дополнительных гарантий и мер социальной поддержки переселившимся соотечественникам, предоставлением им временного жилья и оказанием помощи в жилищном обустройстве, в общем размере расходов бюджета Омской области на реализацию предусмотренных Программой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23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В 2013 году на реализацию мероприятий направлено 31 278,7 тыс. руб., в том числе на реализацию мероприятий, связанных с предоставлением дополнительных гарантий и мер социальной поддержки переселившимся соотечественникам, предоставлением им временного жилья и оказанием помощи в жилищном обустройстве, направлено 30 362,1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23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им образом, </w:t>
            </w:r>
            <w:r>
              <w:rPr>
                <w:color w:val="000000"/>
                <w:sz w:val="28"/>
                <w:szCs w:val="28"/>
              </w:rPr>
              <w:t xml:space="preserve">доля расходов бюджета Омской области на реализацию предусмотренных Программой мероприятий, связанных с предоставлением дополнительных гарантий и мер социальной поддержки переселившимся соотечественникам, предоставлением им временного жилья и оказанием помощи в жилищном обустройстве, в общем размере расходов бюджета Омской области на реализацию предусмотренных Программой мероприятий </w:t>
            </w:r>
            <w:r>
              <w:rPr>
                <w:sz w:val="28"/>
                <w:szCs w:val="28"/>
              </w:rPr>
              <w:t>в 2013 году составила 97,0 процен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color w:val="000000"/>
                <w:sz w:val="28"/>
                <w:szCs w:val="28"/>
              </w:rPr>
              <w:t>Показатель реализации задачи  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bCs/>
                <w:color w:val="000000"/>
                <w:sz w:val="28"/>
                <w:szCs w:val="28"/>
              </w:rPr>
              <w:t>оля участников Программы и членов их семей, прибывших в Омскую область, в общем числе мигрантов, прибывших в Омскую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За 2013 год на территорию Омской области прибыл 23 001 человек, в том числе в рамках Программы 3004 человека. </w:t>
            </w:r>
          </w:p>
          <w:p>
            <w:pPr>
              <w:pStyle w:val="Normal"/>
              <w:ind w:firstLine="223"/>
              <w:jc w:val="both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</w:rPr>
              <w:t>Таким образом, реализация Программы способствует улучшению миграционной ситуации в Омской области, а также сохранению численности населения Ом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color w:val="000000"/>
                <w:sz w:val="28"/>
                <w:szCs w:val="28"/>
              </w:rPr>
              <w:t>Показатель реализации цели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рибывших в Омскую область соотечественников, находящихся в трудоспособном возра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jc w:val="both"/>
              <w:rPr/>
            </w:pPr>
            <w:r>
              <w:rPr>
                <w:sz w:val="28"/>
                <w:szCs w:val="28"/>
              </w:rPr>
              <w:t>В 2013 году в рамках Программы прибыло 2207 человек в трудоспособном возрасте</w:t>
            </w:r>
          </w:p>
          <w:p>
            <w:pPr>
              <w:pStyle w:val="Normal"/>
              <w:ind w:first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color w:val="000000"/>
                <w:sz w:val="28"/>
                <w:szCs w:val="28"/>
              </w:rPr>
              <w:t>Показатель реализации задачи 2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участников Программы и членов их семей, трудоустроенных в организации Омской области, в общем числе соотечественников, прибывших в трудоспособном возрасте и желающих трудоустрои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jc w:val="both"/>
              <w:rPr/>
            </w:pPr>
            <w:r>
              <w:rPr>
                <w:sz w:val="28"/>
                <w:szCs w:val="28"/>
              </w:rPr>
              <w:t>Обратились в 2013 году в центры занятости в целях поиска подходящей работы 222 человека, из них 182 участника Программы и 40 членов их семей. Отказались от оказания государственной услуги по содействию в поиске подходящей работы            35 человек, в том числе 27 участников Программы и 8 членов их семей. Трудоустроены 175 человек, в том числе 149 участников Программы и 26 членов их семей. Осуществляют взаимодействие с центрами занятости по поиску подходящей работы 12 человек, в том числе 6 участников Программы и 6 членов их семей. Признаны безработными в соответствии с Законом Российской Федерации "О занятости населения в Российской Федерации" 11 человек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29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В соответствии с методикой оценки эффективности реализации Программы реализация Программы в 2013 году является эффективной.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труда и социального развития </w:t>
        <w:br/>
        <w:t xml:space="preserve">Омской област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М.Ю. Дитятковский</w:t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4"/>
      <w:szCs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sz w:val="34"/>
      <w:szCs w:val="34"/>
    </w:rPr>
  </w:style>
  <w:style w:type="character" w:styleId="Style18">
    <w:name w:val="Название Знак"/>
    <w:basedOn w:val="Style13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88" w:after="88"/>
      <w:ind w:firstLine="88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Preview1">
    <w:name w:val="preview1"/>
    <w:basedOn w:val="Normal"/>
    <w:qFormat/>
    <w:pPr>
      <w:spacing w:before="88" w:after="88"/>
    </w:pPr>
    <w:rPr>
      <w:i/>
      <w:iCs/>
      <w:color w:val="595959"/>
      <w:sz w:val="26"/>
      <w:szCs w:val="26"/>
    </w:rPr>
  </w:style>
  <w:style w:type="paragraph" w:styleId="1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8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53"/>
      <w:color w:val="auto"/>
      <w:kern w:val="2"/>
      <w:sz w:val="22"/>
      <w:szCs w:val="22"/>
      <w:lang w:val="ru-RU" w:bidi="ar-SA" w:eastAsia="zh-CN"/>
    </w:rPr>
  </w:style>
  <w:style w:type="paragraph" w:styleId="32">
    <w:name w:val=" Знак Знак Знак Знак Знак Знак Знак Знак Знак Знак Знак Знак3 Знак Знак Знак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41:00Z</dcterms:created>
  <dc:creator>User</dc:creator>
  <dc:description/>
  <cp:keywords/>
  <dc:language>en-US</dc:language>
  <cp:lastModifiedBy>Чупахина</cp:lastModifiedBy>
  <cp:lastPrinted>2014-05-23T12:42:00Z</cp:lastPrinted>
  <dcterms:modified xsi:type="dcterms:W3CDTF">2014-06-20T09:03:00Z</dcterms:modified>
  <cp:revision>100</cp:revision>
  <dc:subject/>
  <dc:title>ОТЧЕТ</dc:title>
</cp:coreProperties>
</file>