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B0F0"/>
          <w:sz w:val="28"/>
          <w:szCs w:val="28"/>
        </w:rPr>
        <w:t>Лауреаты премии 2022 года</w:t>
      </w:r>
    </w:p>
    <w:p>
      <w:pPr>
        <w:pStyle w:val="Normal"/>
        <w:autoSpaceDE w:val="false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Многодетная семья"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уреаты – семья Гришиных (Тюкалинский муниципальный район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Молодая семья"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уреат – семья Диннер (город Омск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Династия"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уреат – семья Прохоренко (Павлоградский муниципальный район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Приемная семья"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уреат – семья Гейнц (город Омск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Преодоление"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уреат – семья Зворуновых (город Омск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Социально активная семья"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уреат – семья Лейком (город Омск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Семейное дело"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уреат – семья Кабаненко (город Омск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Золотая семья"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уреат – семья Ферулевых (Черлакский муниципальный район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Семья – хранитель традиций"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уреат – семья Байменовых (Кормиловский муниципальный район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Сельская семья"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уреат – семья Поповых (Нововаршавский муниципальный рай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25:00Z</dcterms:created>
  <dc:creator>Винокурова Татьяна Ивановна</dc:creator>
  <dc:description/>
  <cp:keywords/>
  <dc:language>en-US</dc:language>
  <cp:lastModifiedBy>Винокурова Татьяна Ивановна</cp:lastModifiedBy>
  <dcterms:modified xsi:type="dcterms:W3CDTF">2024-03-18T08:44:00Z</dcterms:modified>
  <cp:revision>6</cp:revision>
  <dc:subject/>
  <dc:title/>
</cp:coreProperties>
</file>