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мониторинга оказания государственной социальной помощи на основании социального контракта на территории Омской области в 2023 году</w:t>
      </w:r>
    </w:p>
    <w:p>
      <w:pPr>
        <w:pStyle w:val="Heading2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помощь, в том числе на основании социального контракта, предоставляется малоимущим семьям и малоимущим одиноко проживающим гражданам, которые по независящим от них причинам имеют среднедушевой доход ниже величины прожиточного минимума, установленного на душу населения в населения Ом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Правительством Омской области и Министерством труда и социальной защиты Российской Федерации заключено соглашение о предоставлении субсидии из федерального бюджета бюджету Омской области на оказание государственной социальной помощи на основании социального контракта в 2024−2026 гг. (далее – соглашение).</w:t>
      </w:r>
    </w:p>
    <w:p>
      <w:pPr>
        <w:pStyle w:val="Normal"/>
        <w:ind w:left="0"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 территории Омской области заключено 3 830 социальных контрактов с малоимущими семьями и малоимущими одиноко проживающими гражданами, в том числе: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поиск работы – 1 734 социальных контрактов;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осуществление индивидуальной предпринимательской деятельности –                         795 социальных контракта;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ведение личного подсобного хозяйства – 752 социальных контрактов;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преодоление трудной жизненной ситуации – 549 социальных контра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ым мероприятиям относятся удовлетворение текущих потребностей в приобретении товаров первой необходимости, одежды, обуви, лекарственных препаратов, товаров для ведения личного подсобного хозяйства, в лечении, профилактическом медицинском осмотре; стимулирование ведения здорового образа жизни; приобретение товаров, обеспечивающих потребность семей в услугах дошкольного и школьного образования (за исключением оплаты этих услуг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ключенных социальных контрактов в 2023 году малоимущим семьям оказана государственная социальная помощь в размере 551,5 млн. руб., в том числе за счет средств федерального бюджета – 490,9 млн. руб., областного бюджета – 60,6 млн.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граждане, заключающие социальные контракты на развитие индивидуального предпринимательства, обязаны зарегистрироваться в налоговых органах в качестве индивидуальных предпринимателей или плательщиков налога на профессиональных доход (далее – самозанятые). Граждане, планирующие развивать личное подсобное хозяйство, обязаны зарегистрироваться в качестве самозанятых. Причем на заключение социального контракта могут претендовать уже действующие индивидуальные предприниматели и самозаняты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и востребованными при выборе осуществления индивидуальной предпринимательской деятельности в 2023 году были такие услуги как маникюрные, парикмахерские, кроме того заявителями были выбраны швейные, массажные, косметические, репетиторские, грузоперевозочные, деревообрабатывающие услуги, фотоуслуги, услуги по организации праздничных мероприятий и т.д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плановый показатель доли малоимущих граждан охваченных государственной социальной помощью на основании социального контракта из общей численности малоимущих граждан составлял 5,2 %. По итогам года показатель составил 5,8 %. </w:t>
      </w:r>
    </w:p>
    <w:p>
      <w:pPr>
        <w:pStyle w:val="Normal"/>
        <w:suppressAutoHyphens w:val="true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l">
    <w:name w:val="hl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basedOn w:val="Style11"/>
    <w:qFormat/>
    <w:rPr>
      <w:rFonts w:eastAsia="Batang;바탕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720"/>
      <w:jc w:val="center"/>
    </w:pPr>
    <w:rPr>
      <w:rFonts w:eastAsia="Batang;바탕"/>
      <w:sz w:val="28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Рисунок"/>
    <w:basedOn w:val="Style17"/>
    <w:qFormat/>
    <w:pPr>
      <w:keepNext w:val="true"/>
      <w:spacing w:before="120" w:after="60"/>
      <w:jc w:val="right"/>
    </w:pPr>
    <w:rPr>
      <w:b w:val="false"/>
      <w:bCs w:val="false"/>
      <w:sz w:val="26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</w:pPr>
    <w:rPr>
      <w:sz w:val="28"/>
      <w:szCs w:val="20"/>
    </w:rPr>
  </w:style>
  <w:style w:type="paragraph" w:styleId="Style21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52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 + 14 пт"/>
    <w:basedOn w:val="Normal"/>
    <w:qFormat/>
    <w:pPr>
      <w:widowControl w:val="false"/>
      <w:autoSpaceDE w:val="false"/>
      <w:ind w:left="0" w:right="0" w:firstLine="709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ind w:left="0" w:right="0" w:firstLine="567"/>
      <w:jc w:val="both"/>
    </w:pPr>
    <w:rPr>
      <w:rFonts w:eastAsia="Batang;바탕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Style22">
    <w:name w:val="Цитата"/>
    <w:basedOn w:val="Normal"/>
    <w:qFormat/>
    <w:pPr>
      <w:shd w:fill="FFFFFF" w:val="clear"/>
      <w:autoSpaceDE w:val="false"/>
      <w:ind w:left="1701" w:right="1699" w:hanging="0"/>
      <w:jc w:val="center"/>
    </w:pPr>
    <w:rPr>
      <w:szCs w:val="20"/>
    </w:rPr>
  </w:style>
  <w:style w:type="paragraph" w:styleId="1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0" w:after="168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ind w:left="540" w:right="0" w:hanging="0"/>
    </w:pPr>
    <w:rPr>
      <w:b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</w:pPr>
    <w:rPr>
      <w:rFonts w:ascii="Georgia" w:hAnsi="Georgia" w:cs="Georgia"/>
      <w:b/>
      <w:lang w:val="en-US" w:eastAsia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Текст в заданном формате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Liberation Serif;Times New Roman" w:cs="Liberation Serif;Times New Roman"/>
      <w:sz w:val="20"/>
      <w:szCs w:val="20"/>
      <w:lang w:bidi="ru-RU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48:00Z</dcterms:created>
  <dc:creator>Baranovskaya</dc:creator>
  <dc:description/>
  <dc:language>en-US</dc:language>
  <cp:lastModifiedBy/>
  <cp:lastPrinted>2017-06-05T17:18:00Z</cp:lastPrinted>
  <dcterms:modified xsi:type="dcterms:W3CDTF">2024-05-13T09:06:58Z</dcterms:modified>
  <cp:revision>4</cp:revision>
  <dc:subject/>
  <dc:title>Содержание</dc:title>
</cp:coreProperties>
</file>