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государственного учреждения Омской области, находящегося в ведении Министерства труда и социального развития Ом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назначении ______________________________ (далее – выпла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наименование меры социальной поддержк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гражданина)</w:t>
      </w:r>
    </w:p>
    <w:p>
      <w:pPr>
        <w:pStyle w:val="Normal"/>
        <w:rPr/>
      </w:pPr>
      <w:r>
        <w:rPr/>
        <w:t>проживающий (ая) по адресу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адрес места жительства, места пребывания, фактического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267"/>
        <w:gridCol w:w="1933"/>
        <w:gridCol w:w="204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именование основного документа, удостоверяющего лич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вы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омер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выплату, предусмотренную 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наименование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сообщить об обстоятельствах, влекущих прекращение выплаты, в том числе в случае снятия с регистрационного учета по месту жительства (пребывания, фактического проживания), в течение 14 дней с момента их наступ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 назначении выплаты прошу выслать (не высылать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по адресу: 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Выплату прошу перечислять чере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рганизацию почтовой связ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редитную организ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реквизиты моего счета для перечисления выпла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е № ______________________ отделения банка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ов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выражаю согласие Министерству труда и социального развития Омской области, расположенному по адресу: г. Омск, ул. Яковлева, 6, и уполномоченному государственному учреждению Омской области, находящемуся в ведении Министерства труда и социального развития Омской области и расположенному по адресу:____________________________________________, на обработку содержащихся в нем персональных данных, т.е. их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в целях получения государственных и муницип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Подпись заявителя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 20__ г.             Подпись специалиста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линия отре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списка-уведом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заявление и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_ 20__ г.                 Подпись специалиста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/>
        <w:t>за исключением случаев предоставления единовременных выпла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</w:t>
      </w:r>
      <w:r>
        <w:rPr/>
        <w:t xml:space="preserve"> нужн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9:00Z</dcterms:created>
  <dc:creator>Administrator</dc:creator>
  <dc:description/>
  <cp:keywords/>
  <dc:language>en-US</dc:language>
  <cp:lastModifiedBy>user</cp:lastModifiedBy>
  <cp:lastPrinted>2011-03-10T09:34:00Z</cp:lastPrinted>
  <dcterms:modified xsi:type="dcterms:W3CDTF">2011-05-20T07:49:00Z</dcterms:modified>
  <cp:revision>2</cp:revision>
  <dc:subject/>
  <dc:title>                                        Управление Министерства труда и</dc:title>
</cp:coreProperties>
</file>