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труда и социального развития Омской области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назначении ________________________________________ (далее - выплата)</w:t>
      </w:r>
    </w:p>
    <w:p>
      <w:pPr>
        <w:pStyle w:val="Normal"/>
        <w:autoSpaceDE w:val="false"/>
        <w:jc w:val="center"/>
        <w:rPr/>
      </w:pPr>
      <w:r>
        <w:rPr/>
        <w:t>(наименование меры социальной поддерж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указывается почтовый адрес места жительства, места пребывания,</w:t>
      </w:r>
    </w:p>
    <w:p>
      <w:pPr>
        <w:pStyle w:val="Normal"/>
        <w:autoSpaceDE w:val="false"/>
        <w:jc w:val="center"/>
        <w:rPr/>
      </w:pPr>
      <w:r>
        <w:rPr/>
        <w:t>фактического проживания, дата регистрации по данному адрес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025"/>
        <w:gridCol w:w="2025"/>
        <w:gridCol w:w="2430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,  </w:t>
              <w:br/>
              <w:t xml:space="preserve">удостоверяющего личност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документ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выдан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</w:t>
              <w:br/>
              <w:t xml:space="preserve">рождения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шу назначить мне выплату, предусмотренную 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наименование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уюсь  сообщить  об обстоятельствах,  влекущих  прекращение выпла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в случае  снятия с регистрационного  учета по месту  ж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ребывания,  фактического  проживания), в  течение  14 дней с  момента 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уп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ение  о  назначении выплаты прошу  выслать  (не высылать) нуж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черкнуть) по адресу: 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у прошу перечислять через (нужное подчеркнуть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рганизацию федеральной почтовой связ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кредитную организа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аю  реквизиты  моего  счета  для  перечисления выпла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счета 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филиале N ______________________ отделения банка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банковской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 200_ г.                Подпись заявителя 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: 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иема заявления: "__" ________ 200_ г.  Подпись специалиста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СПИ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заявление и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: 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иема заявления: "__" _________ 200_ г. Подпись специалиста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.: 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35:00Z</dcterms:created>
  <dc:creator>User_</dc:creator>
  <dc:description/>
  <cp:keywords/>
  <dc:language>en-US</dc:language>
  <cp:lastModifiedBy>Tanigyna</cp:lastModifiedBy>
  <cp:lastPrinted>2007-12-28T12:12:00Z</cp:lastPrinted>
  <dcterms:modified xsi:type="dcterms:W3CDTF">2010-05-28T04:38:00Z</dcterms:modified>
  <cp:revision>92</cp:revision>
  <dc:subject/>
  <dc:title> </dc:title>
</cp:coreProperties>
</file>